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3 EKİM 2005 DÜNYA MİMARLIK GÜNÜ:</w:t>
      </w:r>
      <w:r>
        <w:rPr>
          <w:i/>
          <w:sz w:val="28"/>
          <w:szCs w:val="28"/>
        </w:rPr>
        <w:t>“KENTİ PAYLAŞMAK”</w:t>
      </w:r>
    </w:p>
    <w:p>
      <w:pPr>
        <w:pStyle w:val="Normal"/>
        <w:rPr>
          <w:sz w:val="28"/>
          <w:szCs w:val="28"/>
        </w:rPr>
      </w:pPr>
      <w:r>
        <w:rPr>
          <w:sz w:val="28"/>
          <w:szCs w:val="28"/>
        </w:rPr>
      </w:r>
    </w:p>
    <w:p>
      <w:pPr>
        <w:pStyle w:val="Normal"/>
        <w:rPr>
          <w:sz w:val="28"/>
          <w:szCs w:val="28"/>
        </w:rPr>
      </w:pPr>
      <w:r>
        <w:rPr>
          <w:sz w:val="28"/>
          <w:szCs w:val="28"/>
        </w:rPr>
        <w:t>3 EKİM 2005 DÜNYA HABİTAT GÜNÜ:</w:t>
      </w:r>
      <w:r>
        <w:rPr>
          <w:i/>
          <w:sz w:val="28"/>
          <w:szCs w:val="28"/>
        </w:rPr>
        <w:t>“MİLENYUM KALKINMA HEDEFLERİ VE KENT”</w:t>
      </w:r>
    </w:p>
    <w:p>
      <w:pPr>
        <w:pStyle w:val="Normal"/>
        <w:rPr>
          <w:sz w:val="28"/>
          <w:szCs w:val="28"/>
        </w:rPr>
      </w:pPr>
      <w:r>
        <w:rPr>
          <w:sz w:val="28"/>
          <w:szCs w:val="28"/>
        </w:rPr>
      </w:r>
    </w:p>
    <w:p>
      <w:pPr>
        <w:pStyle w:val="Normal"/>
        <w:rPr/>
      </w:pPr>
      <w:r>
        <w:rPr/>
        <w:t xml:space="preserve">Ekim ayının ilk haftası “Dünya Mimarlık Günü” olarak kutlanıyor. Mimarlar Odası Genel Merkezinden aldığımız bilgilere göre, bu yıl Dünya Mimarlık Günü 3 Ekim 2005 tarihinde kutlanıyor. 3-10 Ekim 2005 tarihlerini kapsayan hafta, bu amaca yönelik kutlama ve hatırlatmaları içerecek. Dünya Mimarlık Gününün bu günlere rastlamasının bir başka gerekçesi, Dünya Konut günü’nün de, dolayısıyla Dünya Habitat Günü’nün de bu günlerde kutlanmasıdır. Bilindiği gibi Habitat bize yabancı bir kavram değil, dilimizdeki karşılığı “insan yerleşimleri” anlamındadır. </w:t>
      </w:r>
    </w:p>
    <w:p>
      <w:pPr>
        <w:pStyle w:val="Normal"/>
        <w:rPr/>
      </w:pPr>
      <w:r>
        <w:rPr/>
      </w:r>
    </w:p>
    <w:p>
      <w:pPr>
        <w:pStyle w:val="Normal"/>
        <w:rPr/>
      </w:pPr>
      <w:r>
        <w:rPr/>
        <w:t>Aldığımız bilgilere göre; Dünya Mimarlık Günü’nün bu yılki teması “kenti paylaşmak” olarak belirlenmiş. Dünya Habitat Günü’nün teması ise “Milenyum Kalkınma Hedefleri ve Kent” olarak belirlenmiş. Bildiğimiz kadarıyla bu temalar Birleşmiş Milletlerin ilgili organları tarafından belirleniyor ve tüm dünyaya örgütleri aracılığıyla duyuruluyor. Bu haftaki yazımızı biz de, bu temalara uygun ve yerel değinmeleri içerecek şekilde kaleme aldık.</w:t>
      </w:r>
    </w:p>
    <w:p>
      <w:pPr>
        <w:pStyle w:val="Normal"/>
        <w:rPr/>
      </w:pPr>
      <w:r>
        <w:rPr/>
      </w:r>
    </w:p>
    <w:p>
      <w:pPr>
        <w:pStyle w:val="Normal"/>
        <w:rPr>
          <w:b/>
          <w:b/>
        </w:rPr>
      </w:pPr>
      <w:r>
        <w:rPr>
          <w:b/>
        </w:rPr>
        <w:t>Kenti Paylaşmak</w:t>
      </w:r>
    </w:p>
    <w:p>
      <w:pPr>
        <w:pStyle w:val="Normal"/>
        <w:rPr/>
      </w:pPr>
      <w:r>
        <w:rPr/>
        <w:t xml:space="preserve">Bu kavram en genel anlamda kentin tüm yaşayanları tarafından paylaşılması olarak algılanabilir. Bugünün kentinde, yaşadığımız değerlerin herkes tarafından adil, ulaşılabilir yararlanıcılar olarak kullanımını anlayabiliriz. Geleceğin kenti için ise, yine herkes tarafından gelecek kararlarının birlikte oluşturulabilmesi anlaşılıyor. Zaten bu anlayışı, son yılların üzerinde en fazla düşünülen, teori ve pratik yapılan kavramlarındandır. Yönetişim, iyi yönetim, katılımcı demokrasi, sivil toplum ve diğer kavramlarla sloganlaştırılan bu anlayış, dünyanın demokrasi kavramıyla yüzleşen her alanında, her mekanında karşımıza çıkıyor. </w:t>
      </w:r>
    </w:p>
    <w:p>
      <w:pPr>
        <w:pStyle w:val="Normal"/>
        <w:rPr/>
      </w:pPr>
      <w:r>
        <w:rPr/>
      </w:r>
    </w:p>
    <w:p>
      <w:pPr>
        <w:pStyle w:val="Normal"/>
        <w:rPr/>
      </w:pPr>
      <w:r>
        <w:rPr/>
        <w:t>Çanakkale’de bu anlayış ve kavrama yönelik oldukça deneyimli bir kent olarak anılır. Yerel Gündem 21, Kent Konseyi, Sivil Toplum Örgütlerinin yapabilir kılınması, vb. denemeler, son 10 yılda Çanakkale’nin yaşamındaki önemli gündem maddelerini oluşturuyor. Bu denemelerdeki temel yaklaşım, kentin bugünü ve geleceği için “kenti paylaşmak” olarak görülüyor.</w:t>
      </w:r>
    </w:p>
    <w:p>
      <w:pPr>
        <w:pStyle w:val="Normal"/>
        <w:rPr/>
      </w:pPr>
      <w:r>
        <w:rPr/>
      </w:r>
    </w:p>
    <w:p>
      <w:pPr>
        <w:pStyle w:val="Normal"/>
        <w:rPr/>
      </w:pPr>
      <w:r>
        <w:rPr/>
        <w:t>Fakat, meselenin bir başka ayağı mimarlıkla ilişkilidir. Mimarlık mesleği insan yerleşimleri ve kentlerin oluşumlarında, geleceğinin tayininde ana mesleklerden birisini oluşturuyor. Bu meslek, ifade biçimini ve sonuç ürününü fiziksel çevrenin teknik çizimleri ve inşası olarak gösteriyor. Ancak, bu aşamalara gelinceye kadar, son derece ciddi sosyal, kültürel, ekonomik ve toplumsal verileri kullanıyor. Dolayısıyla mimarlık, sosyal bir meslektir de aynı zamanda. Hal böyle olunca, mimarlık mesleğinin kentler için önemi vazgeçilmezlerden sayılıyor.</w:t>
      </w:r>
    </w:p>
    <w:p>
      <w:pPr>
        <w:pStyle w:val="Normal"/>
        <w:rPr/>
      </w:pPr>
      <w:r>
        <w:rPr/>
      </w:r>
    </w:p>
    <w:p>
      <w:pPr>
        <w:pStyle w:val="Normal"/>
        <w:rPr/>
      </w:pPr>
      <w:r>
        <w:rPr/>
        <w:t>İrdelenmesi gereken, mimarlık mesleğinin kente ne kadar katıldığıdır. Bu katılımın 2 tarafı olduğu aşikar. Birinci tarafı bizzat bu mesleğin profesyonelleri olan mimarların; tasarım ve uygulamalarında kenti, kentliyi, kamu yararını, geleceği, kentsel yaşamı ne kadar düşündüğüdür. Bu durumları gerçekleştirebilecek niteliğe, uzmanlığa ne kadar sahiptir. İkinci taraf olan iktidarların, karar vericilerin, kullanıcıların, müşteriler ve en genelde bizatihi toplumun, mimarlık mesleğini daha iyi bir yaşam için ne kadar talep ettiğidir. Bir taraftan hizmet arzı, diğer taraftan hizmet talebi; mimarlık mesleğinin kullanılmasında daha iyi bir kenti ve kent yaşamını oluşturabiliyorsa, bir adım ileriye gidilebilir sanırım.</w:t>
      </w:r>
    </w:p>
    <w:p>
      <w:pPr>
        <w:pStyle w:val="Normal"/>
        <w:rPr/>
      </w:pPr>
      <w:r>
        <w:rPr/>
      </w:r>
    </w:p>
    <w:p>
      <w:pPr>
        <w:pStyle w:val="Normal"/>
        <w:rPr/>
      </w:pPr>
      <w:r>
        <w:rPr/>
        <w:t>Kentlerimize ve kentsel yaşamlarımıza bakıldığında, mimarlık mesleğinin katkısı hep tartışılır olmuştur. Mimarlar karar vericileri ve müşterilerini, toplum ise mimarları suçlar durumdadır. Çünkü, ortada duran mimarlık ürünleri ve kentsel değerler nitelikli değildir. Bu durumun aşılmasının ön koşulu, toplumun kenti ve yapıları bir rant aracı olarak görmekten kurtulması, mimarların ise kent ve yapı rantının danışmanı, arabulucusu olmaktan kurtarması gerekiyor. Eğer kentleri bir rant ve kazanç alanı olmaktan kurtarıp, yaşamlarımızı daha da iyileştiren mekanlar haline dönüştürdüğümüzde, mimarlık mesleği de kente daha fazla katılmış olacaktır.</w:t>
      </w:r>
    </w:p>
    <w:p>
      <w:pPr>
        <w:pStyle w:val="Normal"/>
        <w:rPr/>
      </w:pPr>
      <w:r>
        <w:rPr/>
      </w:r>
    </w:p>
    <w:p>
      <w:pPr>
        <w:pStyle w:val="Normal"/>
        <w:rPr/>
      </w:pPr>
      <w:r>
        <w:rPr/>
        <w:t>Mimarlık temelinde “kenti paylaşmak” daha fazla istemek, yanlışlıkları görmek ve bertarafı için mücadele etmekle mümkün. Hoşnut olmadığımız sistemin köşe başındaki efendiler zaten bu durumdan memnunlardır. Yaşama daha fazla müdahil olmak, içine girip analiz ve sentezleri yapmak, bizzat üretici olmak ve talep etmek, hoşnut olmayanların görevi olsa gerek.</w:t>
      </w:r>
    </w:p>
    <w:p>
      <w:pPr>
        <w:pStyle w:val="Normal"/>
        <w:rPr/>
      </w:pPr>
      <w:r>
        <w:rPr/>
      </w:r>
    </w:p>
    <w:p>
      <w:pPr>
        <w:pStyle w:val="Normal"/>
        <w:rPr>
          <w:b/>
          <w:b/>
        </w:rPr>
      </w:pPr>
      <w:r>
        <w:rPr>
          <w:b/>
        </w:rPr>
        <w:t>Milenyum Kalkınma Hedefleri ve Kent</w:t>
      </w:r>
    </w:p>
    <w:p>
      <w:pPr>
        <w:pStyle w:val="Normal"/>
        <w:rPr/>
      </w:pPr>
      <w:r>
        <w:rPr/>
        <w:t>Dünya Habitat günü için belirlenen temadır. Oldukça geniş ve derin bir konu. Biliyoruz ki, artık kentler bulunduğu bölgenin veya ülkenin bir parçası olmaktan çıktılar. Tek başlarına dünyada var olabilmenin altlıkları oluşmakta. Dünyada değişen ve gelişen durumlara bağlı anlayışları yakalayabilen kentler, gittikçe küçülen dünyamızda varlıklarını ispatlayabileceklerdir. Bu konuyu isterseniz daha sonraki haftalarda irdeleyelim.</w:t>
      </w:r>
    </w:p>
    <w:p>
      <w:pPr>
        <w:pStyle w:val="Normal"/>
        <w:rPr/>
      </w:pPr>
      <w:r>
        <w:rPr/>
        <w:t>29.9.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02:00Z</dcterms:created>
  <dc:creator>İsmail Erten</dc:creator>
  <dc:description/>
  <dc:language>en-US</dc:language>
  <cp:lastModifiedBy>İsmail Erten</cp:lastModifiedBy>
  <dcterms:modified xsi:type="dcterms:W3CDTF">2006-03-23T13:30:00Z</dcterms:modified>
  <cp:revision>5</cp:revision>
  <dc:subject/>
  <dc:title>3 EKİM 2005 DÜNYA MİMARLIK GÜNÜ</dc:title>
</cp:coreProperties>
</file>