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 VE KATILIMCILIK</w:t>
      </w:r>
    </w:p>
    <w:p>
      <w:pPr>
        <w:pStyle w:val="Normal"/>
        <w:rPr/>
      </w:pPr>
      <w:r>
        <w:rPr/>
      </w:r>
    </w:p>
    <w:p>
      <w:pPr>
        <w:pStyle w:val="Normal"/>
        <w:rPr/>
      </w:pPr>
      <w:r>
        <w:rPr/>
        <w:t>Son birkaç haftanın kent gündemine oturan, meşhur at ve konulacağı yer, bizimde gündemimize düştü. Geçen hafta belediye tarafından düzenlenen özel toplantıda, at’a ilişkin bilgiler aldık.</w:t>
      </w:r>
    </w:p>
    <w:p>
      <w:pPr>
        <w:pStyle w:val="Normal"/>
        <w:rPr/>
      </w:pPr>
      <w:r>
        <w:rPr/>
      </w:r>
    </w:p>
    <w:p>
      <w:pPr>
        <w:pStyle w:val="Heading1"/>
        <w:rPr/>
      </w:pPr>
      <w:r>
        <w:rPr/>
        <w:t>At Dedikleri</w:t>
      </w:r>
    </w:p>
    <w:p>
      <w:pPr>
        <w:pStyle w:val="Normal"/>
        <w:rPr/>
      </w:pPr>
      <w:r>
        <w:rPr/>
        <w:t>At; son günlerde gösterimde olan troy filminin çekimlerinde kullanılmış. Tahtadan değil, demirden yapılmış ve ahşap görüntüsü vermek için plastikle kaplanmış. Yükseklik ve boyu 13 metre, eni ise 6 metrelik boyutlarda. O kadar ağırki, konulacağı yerde m2’ye 2 tonluk yük veriyor. Sökülüp takılabilir ve istenildiğinde başka yerlere de taşınabilir.Yroy filmini yapan firma tarafından yaptırılan meşhur at, iddialara bakılırsa şimdiye kadar yapılanlarına göre, gerçeğe en çok benzetilen taklit.</w:t>
      </w:r>
    </w:p>
    <w:p>
      <w:pPr>
        <w:pStyle w:val="Normal"/>
        <w:rPr/>
      </w:pPr>
      <w:r>
        <w:rPr/>
      </w:r>
    </w:p>
    <w:p>
      <w:pPr>
        <w:pStyle w:val="Normal"/>
        <w:rPr/>
      </w:pPr>
      <w:r>
        <w:rPr/>
        <w:t>Bize gelecek at, Haziran ayında film galası ve gösterimleri için Japonya’da sergilenmiş. Kültür ve Turizm Bakanlığı’nın girişimleriyle Çanakkale’ye getiriliyor. Bakanlığın talebine karşılık, film şirketi herhangi bir para talebinde bulunmamış. Ancak atın Çanakkale’ye getirilmesi için, taşıma ve sigorta gederleri 35.000 dolar tutuyor ve bunu da Kültür ve Turizm Bakanlığı üstleniyor. At kentimize geldiğinde, Çanakkale Belediyesi’ne düşen görev, atın konulacağı yeri hazırlamak ve montajı gerçekleştirmek.</w:t>
      </w:r>
    </w:p>
    <w:p>
      <w:pPr>
        <w:pStyle w:val="Normal"/>
        <w:rPr/>
      </w:pPr>
      <w:r>
        <w:rPr/>
      </w:r>
    </w:p>
    <w:p>
      <w:pPr>
        <w:pStyle w:val="Heading1"/>
        <w:rPr/>
      </w:pPr>
      <w:r>
        <w:rPr/>
        <w:t>Atın Yeri</w:t>
      </w:r>
    </w:p>
    <w:p>
      <w:pPr>
        <w:pStyle w:val="Normal"/>
        <w:rPr/>
      </w:pPr>
      <w:r>
        <w:rPr/>
        <w:t>İşte geçen haftaki toplantı atın konılacağı yerin tespiti üzerineydi. Söz konusu toplantıda belediye tarafından yapılan sunuşta, 3 yer seçeneğinin öne çıktığı belirtildi. Bunlar, Çimenlik kalesi (dış kale avlusu veya sarıçay kale arası), halk bahçesinin valilik binası tarafındaki giriş bölümü ve 18 mart tepesi. Toplantıda katılımcılar tarafından farklı seçenekler de sunuldu, örneğin kentin Ezine çıkışındaki kavşaktaki vakıf arazisi, sarıcay yatağı, dardanos tümülüsü civarı, vb gibi.</w:t>
      </w:r>
    </w:p>
    <w:p>
      <w:pPr>
        <w:pStyle w:val="Normal"/>
        <w:rPr/>
      </w:pPr>
      <w:r>
        <w:rPr/>
      </w:r>
    </w:p>
    <w:p>
      <w:pPr>
        <w:pStyle w:val="Normal"/>
        <w:rPr/>
      </w:pPr>
      <w:r>
        <w:rPr/>
        <w:t>Uzunca bir tartışma sürecinden sonra, 18 mart tepesideki arazinin dışındaki yerlerin yasal ve hukuki sorunları olduğu veya uzun erimli bir süreci gerektirdiği, Çanakkale Belediyesi tarafından ispatlandı. 18 mart tepesindeki 50 dönüm civarındaki arazinin ise, %80’inin belediye tarafından kullanılabilir statüde olduğu, geri kalanının ise hukuki sürecinin tamamlanma aşamasında olduğu vurgulandı. Zmanın kısalığı belirtilerek, ağustos ayı başında kente gelmesi beklenen atın, ivedilikle yerinin hazır edilmesi ve taşıma kasalarından çıkartılarak, halkımızın görsel arzularına yanıt verilmesi gereği belirtildi. Toplantının sonunda yer seçiminin aslında tek seçenekli olduğu ayan ve beyan ortaya çıktı.</w:t>
      </w:r>
    </w:p>
    <w:p>
      <w:pPr>
        <w:pStyle w:val="Normal"/>
        <w:rPr/>
      </w:pPr>
      <w:r>
        <w:rPr/>
      </w:r>
    </w:p>
    <w:p>
      <w:pPr>
        <w:pStyle w:val="Heading1"/>
        <w:rPr/>
      </w:pPr>
      <w:r>
        <w:rPr/>
        <w:t>Araçsallaştırılan Katılımcılık</w:t>
      </w:r>
    </w:p>
    <w:p>
      <w:pPr>
        <w:pStyle w:val="Normal"/>
        <w:rPr/>
      </w:pPr>
      <w:r>
        <w:rPr/>
        <w:t>Toplantıya, beldiye meclis üyeleri, resmi kurum temsilcieri ve sivil toplum kuruluşu temsilcileri katıldı. Basına kapalı olduğunu o anda anladık, fakat demokratik bir şekilde mesele çözüldü ve basının konuyu çarpıtmamak koşuluyla dinleyebileceği kararlaştırıldı. Toplantıda katılımcıların büyük bir kesimi özgür iradeleriyle meseleye ilişkin görüşlerini açığa vurdular. Fakat her farklı görüş, denizin dalgaları gibi kıyıya vurup engin denizlere doğru geri döndü ve gözden kayboldu. Bu durum, birkaç aydır üzerinde düşündüğüm ve yakın çevremle tartımaya çalıştığım, katılım, katılımcı demokrasi ve yönetişim kavramlarının niteliği ve içeriği üzerine ilginç bir örneği oluşturdu. Biliyoruz ki, istenirse katılım meselesi basitleştirilerek, üzerine düşen bütün ağır kavramlar dışlanarak ve kolaylıkla araçsallaştırılabilir.</w:t>
      </w:r>
    </w:p>
    <w:p>
      <w:pPr>
        <w:pStyle w:val="Normal"/>
        <w:rPr/>
      </w:pPr>
      <w:r>
        <w:rPr/>
      </w:r>
    </w:p>
    <w:p>
      <w:pPr>
        <w:pStyle w:val="Normal"/>
        <w:rPr/>
      </w:pPr>
      <w:r>
        <w:rPr/>
        <w:t>Söz konusu toplantıya çağrılı olanlara, toplantı öncesi tek maddelik bir gündem çağrısından öteye hiçbir bilgi verilmemişti. Halbuki belediye, toplantıya son derece hazırlıklı gelmiş, yer seçimini teke indirgemişti bile. 18 mart tepesindeki parka yönelik hazırlanan projede, atın yeri işlenmişti bile. Atın konulacağı alanın seçenekleri için tartışmaya gelen konukların, farklı yer seçeneklerine yönelik önerileri ilk başlarda nazikce ret edilerek geri çevrilirken, toplantı sonlarında bazı katılımcıların ısrarlı söylemleri, olmaz kardeşime doğru kayan tatlı sert reddiyelere dönüştü. Katılımcılıkta bu anlayış, gerçek kavramının içeriğini oluşturmuyor ne yazık ki, kendi doğrusunun diğerleri tarafından da doğrulanması anlamını taşıyor. Halbuki, tüm bu veriler önceden konuk katılımcılara verilseydi, tek seçeneğin nasıl bir anlayışla ve düzenlemeyle olacağı tartışırdı hiç olmazsa.</w:t>
      </w:r>
    </w:p>
    <w:p>
      <w:pPr>
        <w:pStyle w:val="Normal"/>
        <w:rPr/>
      </w:pPr>
      <w:r>
        <w:rPr/>
      </w:r>
    </w:p>
    <w:p>
      <w:pPr>
        <w:pStyle w:val="Heading1"/>
        <w:rPr/>
      </w:pPr>
      <w:r>
        <w:rPr/>
        <w:t>Katılımcı Süreçin Derinliği</w:t>
      </w:r>
    </w:p>
    <w:p>
      <w:pPr>
        <w:pStyle w:val="Normal"/>
        <w:rPr/>
      </w:pPr>
      <w:r>
        <w:rPr/>
        <w:t>10 yıl önce, temsili demokrasiden katılımcı demokrasiye geçişin kavramsal içeriğini ve pratiğini yaymaya çalışırdık. Şimdilerde çok yol alındı ve bu kavramlar herkesin diline düştü, hatta yasal mevzuata bile girdi. Bu iyi bir şey. Tam da bu noktaya gelindiğinde, tartışmanın boyut ve içieriğini de derinleştirmek kaçınılmaz. Yani katılımcı demokrasiyi hangi değerlerle ve süreçle inşa edeceğiz?</w:t>
      </w:r>
    </w:p>
    <w:p>
      <w:pPr>
        <w:pStyle w:val="Normal"/>
        <w:rPr/>
      </w:pPr>
      <w:r>
        <w:rPr/>
      </w:r>
    </w:p>
    <w:p>
      <w:pPr>
        <w:pStyle w:val="Normal"/>
        <w:rPr/>
      </w:pPr>
      <w:r>
        <w:rPr/>
        <w:t>Örgütlenmenin bizzatihi kendisi, farklı düşünenlerin öbekleşmesiyle oluşur. Yaşadığımız kentte bu farklılklara göre oluşmuş örgütler mevcut. Katılımcılığı inşa etmekte öncü görev ve sorumluluğu olan belediye, sadece kendisi gibi düşünenleri değil, farklı düşünenleri de sürece katıp, zıtlıklardan çıkan enerjiyi kentin kamu yararına kullanabilir. Bu durumun ön koşulu, kendi iktidarının farkına vararak iktidarların düşündüklerinin tek doğru olmadığını bilmesi ve ön yargısız bir süreci işletmesidir. Diğerlerini araç olarak görmek, yönetişimin içeriğini boşaltmak anlamı taşır.</w:t>
      </w:r>
    </w:p>
    <w:p>
      <w:pPr>
        <w:pStyle w:val="Normal"/>
        <w:rPr/>
      </w:pPr>
      <w:r>
        <w:rPr/>
      </w:r>
    </w:p>
    <w:p>
      <w:pPr>
        <w:pStyle w:val="Normal"/>
        <w:rPr/>
      </w:pPr>
      <w:r>
        <w:rPr/>
        <w:t>Bir diğer mesele de, katılımın anlayışının ve içeriğinin toplumsallaşmasıdır. Benzeşen veya farklılaşan birkaç on kişiyle katılımcılık oyun olmaktan öteye gitmez. Kentte yaşayan ve kenti paylaşan herkesin demokratik süreçlerle yönetime katkı koyması, irade belirtmesi sağlanmalıdır.</w:t>
      </w:r>
    </w:p>
    <w:p>
      <w:pPr>
        <w:pStyle w:val="Normal"/>
        <w:rPr/>
      </w:pPr>
      <w:r>
        <w:rPr/>
      </w:r>
    </w:p>
    <w:p>
      <w:pPr>
        <w:pStyle w:val="Normal"/>
        <w:rPr/>
      </w:pPr>
      <w:r>
        <w:rPr/>
        <w:t>Biliyoruzki, yeni demokrasi anlayışlarının tek bir şablonu yok. Aslolan bu anlayışı geliştirmek için, teorik ve pratik denemeleri arttırmak, samimiyetle derinleştirmek. Ön koşul ise, yaşadığımız dünyanın önemli bir demokrasi tartışması olan katılımcılığı, daha fazla düşünerek geliştirebiliriz.</w:t>
      </w:r>
    </w:p>
    <w:p>
      <w:pPr>
        <w:pStyle w:val="Normal"/>
        <w:rPr/>
      </w:pPr>
      <w:r>
        <w:rPr/>
      </w:r>
    </w:p>
    <w:p>
      <w:pPr>
        <w:pStyle w:val="Normal"/>
        <w:rPr/>
      </w:pPr>
      <w:r>
        <w:rPr/>
        <w:t>18 Temmuz 2004 Paz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4:22:00Z</dcterms:created>
  <dc:creator>pc</dc:creator>
  <dc:description/>
  <dc:language>en-US</dc:language>
  <cp:lastModifiedBy>İsmail Erten</cp:lastModifiedBy>
  <dcterms:modified xsi:type="dcterms:W3CDTF">2005-01-21T15:02:00Z</dcterms:modified>
  <cp:revision>8</cp:revision>
  <dc:subject/>
  <dc:title>AT VE KATILIMCILIK</dc:title>
</cp:coreProperties>
</file>