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YLARDAN AĞUSTOS</w:t>
      </w:r>
    </w:p>
    <w:p>
      <w:pPr>
        <w:pStyle w:val="Normal"/>
        <w:rPr>
          <w:i/>
          <w:i/>
          <w:sz w:val="28"/>
          <w:szCs w:val="28"/>
        </w:rPr>
      </w:pPr>
      <w:r>
        <w:rPr>
          <w:i/>
          <w:sz w:val="28"/>
          <w:szCs w:val="28"/>
        </w:rPr>
        <w:t>Etkinlikler Yarışıyor</w:t>
      </w:r>
    </w:p>
    <w:p>
      <w:pPr>
        <w:pStyle w:val="Normal"/>
        <w:rPr>
          <w:i/>
          <w:i/>
          <w:sz w:val="28"/>
          <w:szCs w:val="28"/>
        </w:rPr>
      </w:pPr>
      <w:r>
        <w:rPr>
          <w:i/>
          <w:sz w:val="28"/>
          <w:szCs w:val="28"/>
        </w:rPr>
      </w:r>
    </w:p>
    <w:p>
      <w:pPr>
        <w:pStyle w:val="Normal"/>
        <w:rPr/>
      </w:pPr>
      <w:r>
        <w:rPr/>
        <w:t>Bir kış sonundan, birde yaz sonundan korkarım. Bu dönemler etkinliklerin çıldırdığı mevsimlerdir. Kıştan uyanan kurum ve kuruluşlar mayıs ayında, yazın bittiğini hissedenlerde ağustos ayında etkinlik peşine düşerler. Geçen hafta Sardalye festivali vardı, önümüzdeki hafta Troya festivali, sonraki hafta sokak şenlikleri, sonra Arkeoloji buluşmaları, araları siz doldurun. Bu mevsim bütün hafta sonlarımız dolu velhasıl.</w:t>
      </w:r>
    </w:p>
    <w:p>
      <w:pPr>
        <w:pStyle w:val="Normal"/>
        <w:rPr/>
      </w:pPr>
      <w:r>
        <w:rPr/>
      </w:r>
    </w:p>
    <w:p>
      <w:pPr>
        <w:pStyle w:val="Normal"/>
        <w:rPr>
          <w:b/>
          <w:b/>
        </w:rPr>
      </w:pPr>
      <w:r>
        <w:rPr>
          <w:b/>
        </w:rPr>
        <w:t>Ucu bize dokunan korkular</w:t>
      </w:r>
    </w:p>
    <w:p>
      <w:pPr>
        <w:pStyle w:val="Normal"/>
        <w:rPr/>
      </w:pPr>
      <w:r>
        <w:rPr/>
        <w:t xml:space="preserve">İşte korkumun bir nedeni buradan geliyor, tatil yapmayan ve çalışanların hafta sonu etkinliklerle geçiriliyor. Katılmazsak da olmuyor ki, çoğu güzel şeyden mahrum kalıyoruz. Ama esas korkumun sebebi bu değil, etkinlik mevsimlerinin bir ucu da bana dokunuyor. Ulusal STK’larla ilişkimiz dolayısıyla, ya bizi İstanbul’daki veya diğer bir şehirdeki etkinliğe çağırıyorlar, yada yaptıkları bir etkinliği kentimizde yapmak için ricada bulunuyorlar. Hayır deyip reddetmek o kadar kolay değil, dolayısıyla evetlerin sonucunda uğraşarak geçen bir sürece de olur vermiş oluyoruz. </w:t>
      </w:r>
    </w:p>
    <w:p>
      <w:pPr>
        <w:pStyle w:val="Normal"/>
        <w:rPr/>
      </w:pPr>
      <w:r>
        <w:rPr/>
      </w:r>
    </w:p>
    <w:p>
      <w:pPr>
        <w:pStyle w:val="Normal"/>
        <w:rPr>
          <w:b/>
          <w:b/>
        </w:rPr>
      </w:pPr>
      <w:r>
        <w:rPr>
          <w:b/>
        </w:rPr>
        <w:t>Bir Serginin Öyküsü</w:t>
      </w:r>
    </w:p>
    <w:p>
      <w:pPr>
        <w:pStyle w:val="Normal"/>
        <w:rPr/>
      </w:pPr>
      <w:r>
        <w:rPr/>
        <w:t xml:space="preserve">Yıllardan 2002, yani 2 yıl kadar önce Tarih Vakfı Başkanı Sevgili Orhan Silier telefonda, bir sergi yapmak istediklerini, bu serginin 20 kentte olacağını, birisinin de Çanakkale’de düzenlenmesi gerektiğini ifade ediyor. Proje önemli ve güzel, gel de ret et bakalım. Tabii ki, kabul ediyoruz ve iletişim başlıyor, çalışmakta. Bu sergi nerede olabilir, mekan seçenekleri, mekanların planları, fotoğrafları, video çekimleri, ilgili kurumlardan mekan tahsisleri, ön görüşmeler, tarih teyidi, ara sıra yoklama telefonları, nasıl gidiyor bir problem var mı türü soruların cevaplanması, internet sitesinden ve basından serginin takibi, işte geldiler veya gelecekler, yerel iletişimin sağlanması, ilgililere derdini ifade etme ve daha bir sürü caba ve çalışma. </w:t>
      </w:r>
    </w:p>
    <w:p>
      <w:pPr>
        <w:pStyle w:val="Normal"/>
        <w:rPr/>
      </w:pPr>
      <w:r>
        <w:rPr/>
      </w:r>
    </w:p>
    <w:p>
      <w:pPr>
        <w:pStyle w:val="Normal"/>
        <w:rPr>
          <w:b/>
          <w:b/>
        </w:rPr>
      </w:pPr>
      <w:r>
        <w:rPr>
          <w:b/>
        </w:rPr>
        <w:t>Bıkkınlık değil, yorgunluk</w:t>
      </w:r>
    </w:p>
    <w:p>
      <w:pPr>
        <w:pStyle w:val="Normal"/>
        <w:rPr/>
      </w:pPr>
      <w:r>
        <w:rPr/>
        <w:t xml:space="preserve">Sonuç işi gücü bu olmayan bizim gibi amatörlerin yorgunlukları. Ne adına, bu kente bir şeyler daha katabilmek için. Eh bir arpa boyu da olsa yol alınıyor, bu da çabalarımızın karşılığı olsa gerek, sevinçler bu kadar küçük ne yazık ki. Madalyonun öbür yüzü ise, bu yaz gününde kapalı bir salonda sergi gezmek külfeti. Katılım az olursa çok da üzülmüyorum hani. Ama biz amatörler bıkmadan, işi bu olanlara inat osun diye sürdüreceğiz sivil çabalarımızı, yorulsak da… </w:t>
      </w:r>
    </w:p>
    <w:p>
      <w:pPr>
        <w:pStyle w:val="Normal"/>
        <w:rPr/>
      </w:pPr>
      <w:r>
        <w:rPr/>
      </w:r>
    </w:p>
    <w:p>
      <w:pPr>
        <w:pStyle w:val="Normal"/>
        <w:rPr>
          <w:b/>
          <w:b/>
        </w:rPr>
      </w:pPr>
      <w:r>
        <w:rPr>
          <w:b/>
        </w:rPr>
        <w:t>Sergi Çalındı mı</w:t>
      </w:r>
    </w:p>
    <w:p>
      <w:pPr>
        <w:pStyle w:val="Normal"/>
        <w:rPr/>
      </w:pPr>
      <w:r>
        <w:rPr/>
        <w:t>Biz dört gözle Çanakkale’de meşhur demir üzeri fiber kaplı atımızı bekliyoruz, bizim at İtalyalarda geziyor. İşte bu misal, biz serginin daha tanıtımına başlamadık, tanıdıktan bir telefon, sizin sergi Troya festivalinin etkinliklerinden mi yönünde. Yok kardeşim desek de, atı alan dağı geçmiş, hiç kimseye danışılmadan 2 yıldır uğraştığımız, 8 ay önce tarihini ve yerini belirlediğimiz bizim sergi Troya festivali etkinliği oluvermiş. Basınla görüşüyoruz, aynı tavır festival kapsamındaki etkinlikler gibi tanıtırız, Vali beyle görüşüyoruz belediye etkinliği onlar açılış yapsın yönünde bir durum. Hoppala, kardeşim bu bağımsız bir etkinlik demekten dilimizde tüy bitti, bu işgüzarlığı kim yaptı henüz çözemedim, ama hiç etik değil(ortada etik kaldıysa tabii).</w:t>
      </w:r>
    </w:p>
    <w:p>
      <w:pPr>
        <w:pStyle w:val="Normal"/>
        <w:rPr/>
      </w:pPr>
      <w:r>
        <w:rPr/>
      </w:r>
    </w:p>
    <w:p>
      <w:pPr>
        <w:pStyle w:val="Normal"/>
        <w:rPr>
          <w:b/>
          <w:b/>
        </w:rPr>
      </w:pPr>
      <w:r>
        <w:rPr>
          <w:b/>
        </w:rPr>
        <w:t>Bekleriz efendim…</w:t>
      </w:r>
    </w:p>
    <w:p>
      <w:pPr>
        <w:pStyle w:val="Normal"/>
        <w:rPr/>
      </w:pPr>
      <w:r>
        <w:rPr/>
        <w:t xml:space="preserve">Velhasıl bu yazıdaki söz konusu serginin kısa adı; </w:t>
      </w:r>
      <w:r>
        <w:rPr>
          <w:b/>
        </w:rPr>
        <w:t>“Hikayemi dinler misin?”,</w:t>
      </w:r>
      <w:r>
        <w:rPr/>
        <w:t xml:space="preserve"> uzun adı ise; “TANIKLIKLARLA TÜRKİYE’DE İNSAN HAKLARI VE SİVİL TOPLUM”. Sergi 10-14 ağustos tarihlerinde sosyal tesisler üst katında gezilebilir. Sergiyle birlikte, her saat başı Can Dündar’ın hazırladığı “ Önce İnsan” adlı belgesel, beş adet çeşitli tematik filimler izlenebilir, ayrıca sergi katalogu da hediyesi.Lütfen birkaç saatinizi kendinize ayırın.Bekleriz efendim. </w:t>
      </w:r>
    </w:p>
    <w:p>
      <w:pPr>
        <w:pStyle w:val="Normal"/>
        <w:rPr/>
      </w:pPr>
      <w:r>
        <w:rPr/>
      </w:r>
    </w:p>
    <w:p>
      <w:pPr>
        <w:pStyle w:val="Normal"/>
        <w:rPr/>
      </w:pPr>
      <w:r>
        <w:rPr/>
        <w:t>05 Ağustos 2004 Perşem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20:26:00Z</dcterms:created>
  <dc:creator>ismail erten</dc:creator>
  <dc:description/>
  <dc:language>en-US</dc:language>
  <cp:lastModifiedBy>İsmail Erten</cp:lastModifiedBy>
  <dcterms:modified xsi:type="dcterms:W3CDTF">2005-01-21T15:03:00Z</dcterms:modified>
  <cp:revision>4</cp:revision>
  <dc:subject/>
  <dc:title>AYLARDAN AĞUSTOS</dc:title>
</cp:coreProperties>
</file>