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YNALI PAZAR 20.SAYISINDA.</w:t>
      </w:r>
    </w:p>
    <w:p>
      <w:pPr>
        <w:pStyle w:val="Normal"/>
        <w:rPr/>
      </w:pPr>
      <w:r>
        <w:rPr/>
      </w:r>
    </w:p>
    <w:p>
      <w:pPr>
        <w:pStyle w:val="Normal"/>
        <w:rPr/>
      </w:pPr>
      <w:r>
        <w:rPr/>
        <w:t>Yayın ve yayıncılık işlerinden anlayan bir arkadaşım derdi ki, bir dergi 5. sayısını çıkartmadan dergi sayılmaz. Yerelde oluşan dergi girişimlerine, daha ilk aşamada hatırlatırım bunu. Aynalı Pazar, dergi mi gazete mi diye tartışıyoruz, sahibi noktayı koyuyor bu tartışmaya; haftalık gazete...</w:t>
      </w:r>
    </w:p>
    <w:p>
      <w:pPr>
        <w:pStyle w:val="Normal"/>
        <w:rPr/>
      </w:pPr>
      <w:r>
        <w:rPr/>
      </w:r>
    </w:p>
    <w:p>
      <w:pPr>
        <w:pStyle w:val="Normal"/>
        <w:rPr/>
      </w:pPr>
      <w:r>
        <w:rPr/>
        <w:t>İster gazete ister dergi olsun, Aynalı Pazar 5. ayında ve 20. sayısında. Haftalık gazete Aynalı Pazar’ın yaratıcı mimarı Murat Kıray projesini bizlerle paylaştığında hayal olarak görmüştüm. Fakat, geleceğe ilişkin hayallerin yoksa, geleceğinde yoktur diye eklemiştim. Murat Kıray’ın geçen sayılarda dediği gibi, bu bir delilik. Haftalık bir gazeteyi 5.000 adet basacaksın ve bedava dağıtacaksın. Ortalama 20.000 ailenin bulunduğu bu kentte, her 4 ailenin birisine Aynalı Pazar ulaştırılıyor. Üstelik bedava ve 20. defa istikrarlı bir şekilde...</w:t>
      </w:r>
    </w:p>
    <w:p>
      <w:pPr>
        <w:pStyle w:val="Normal"/>
        <w:rPr/>
      </w:pPr>
      <w:r>
        <w:rPr/>
      </w:r>
    </w:p>
    <w:p>
      <w:pPr>
        <w:pStyle w:val="Normal"/>
        <w:rPr/>
      </w:pPr>
      <w:r>
        <w:rPr/>
        <w:t>Rüştünü ispatlamış Aynalı Pazar içerik olarak renkli bir yayın. Her hafta bir konuyu başlıktan veriyor, farklılıkları gözeterek röportaj yapıyor, haftalık haber özetleri veriyor, sözü olan yazarları sayfalarını donatıyor. Kargaşa yok, temiz ve pak basılıyor. En zoru da görsele ağırlık veriyor. Baskıdan birkaç gün önce biz de yazımızı verip bekleyişe geçiyoruz. Merakla Pazar gününü bekliyoruz. Elimize geçen Aynalı Pazar’ın matbaa kokusuyla bir çırpıda okuyoruz gazeteyi ve yeni bir sayı için hazırlıklara başlıyoruz...</w:t>
      </w:r>
    </w:p>
    <w:p>
      <w:pPr>
        <w:pStyle w:val="Normal"/>
        <w:rPr/>
      </w:pPr>
      <w:r>
        <w:rPr/>
      </w:r>
    </w:p>
    <w:p>
      <w:pPr>
        <w:pStyle w:val="Normal"/>
        <w:rPr/>
      </w:pPr>
      <w:r>
        <w:rPr/>
        <w:t>Aynalı Pazar’da 2 durumun tahammülü zor. Birincisi, yazılara ilişkin geri dönüşler, eleştiri ve öneriler bize yeterince yansımıyor. O zaman boşlukta kalıyor insan, yazılanlar nerelere, hangi kanallara gitti diye düşünüyor. İkincisi ise, sonsuz özgürlük veriliyor yazarlara, istediğini yaz deniyor. Özgürlük sınırsız olunca da boşlukta kalıyor insan, acaba ne yazsam diye düşünüyor. Hadi yazıyı yazdık, peki görseli ne olacak telaşı başlıyor.</w:t>
      </w:r>
    </w:p>
    <w:p>
      <w:pPr>
        <w:pStyle w:val="Normal"/>
        <w:rPr/>
      </w:pPr>
      <w:r>
        <w:rPr/>
      </w:r>
    </w:p>
    <w:p>
      <w:pPr>
        <w:pStyle w:val="Normal"/>
        <w:rPr/>
      </w:pPr>
      <w:r>
        <w:rPr/>
        <w:t>1994’ün 17 Eylül’üydü, 3.Bin Yıla Girerken Çanakkale adlı etkinliği, geniş katılımlı bir şekilde Mehmet Akif Ersoy Tiyatro Salonunda düzenliyoruz. 3-5 aylık basını tarayarak Boğaz köprüsü ve diğer kent yatırımlarına ilişkin gazete kupürlerini topladık. Bu kupürleri giriş fuayesinde sergiledik. Yerel gazete kupürlerinin büyük çoğunluğu bir haberci-gazeteciye yönlendiriyor bizleri. Sorgulayan, bilgi veren, tartışma yaratan haberler yapılmış. Sergi açılışında arkadaşlarla sohbetliyoruz ve ben bu haberlerin yaratıcısı olan gazeteci için arkadaşlara “Kim bu Murat Kıray?” diye sordum. Meğer sırt sırta sergideymişiz, bu soruyu kendisi de duymuş ve dönerek “benim” dedi. Böyle tanıştık Murat Kıray’la.</w:t>
      </w:r>
    </w:p>
    <w:p>
      <w:pPr>
        <w:pStyle w:val="Normal"/>
        <w:rPr/>
      </w:pPr>
      <w:r>
        <w:rPr/>
      </w:r>
    </w:p>
    <w:p>
      <w:pPr>
        <w:pStyle w:val="Normal"/>
        <w:rPr/>
      </w:pPr>
      <w:r>
        <w:rPr/>
        <w:t>Tanışmamızdan bugüne izlediğim bir gazeteci. En sohbetin koyu olduğu anlarda bile araştırmacı gazeteci kimliğini bırakmayan bir insan. Haberi yakaladığında gözleri parlar, habersiz olduğunda mahzundur. Uzmanlıklara önem verir, kente ilişkin bir bilgiyi bize de danışarak geliştirir. En fazla kızdığımız ise, dost sohbetlerinde konuştuklarımızı ertesi günü gazetelere beyanat gibi yazmasıdır. Dedik ya, beyninde gazeteciliği hiç bırakmayan bir arkadaş...</w:t>
      </w:r>
    </w:p>
    <w:p>
      <w:pPr>
        <w:pStyle w:val="Normal"/>
        <w:rPr/>
      </w:pPr>
      <w:r>
        <w:rPr/>
      </w:r>
    </w:p>
    <w:p>
      <w:pPr>
        <w:pStyle w:val="Normal"/>
        <w:rPr/>
      </w:pPr>
      <w:r>
        <w:rPr/>
        <w:t>Dışardan izlediğim kadarıyla gazetecilik çok zor zanaat. Vefası yok, sevinçlerle üzüntüler yan yana. Yazdıkların birilerince övgüyle anılır, birilerince mahkemelerde süründürür. Girdiğin ortamda diğerlerinin sana karşı tedirginliğini, çekincelerini gözlersin. Hızla karar vermek ve kendince doğrudan yana taraflı olmak zorundasın. Perspektifin geniş, haber kaynakların doğru olmalı. İyi bir gazetecilik için yıpranmayı göze almalısın, özel yaşamından fedakarlıkları göğüslemelisin. Bir de kendini gazeteci sananlarla, gazeteciliği kolay bulanlarla uğraşmalısın...</w:t>
      </w:r>
    </w:p>
    <w:p>
      <w:pPr>
        <w:pStyle w:val="Normal"/>
        <w:rPr/>
      </w:pPr>
      <w:r>
        <w:rPr/>
      </w:r>
    </w:p>
    <w:p>
      <w:pPr>
        <w:pStyle w:val="Normal"/>
        <w:rPr/>
      </w:pPr>
      <w:r>
        <w:rPr/>
        <w:t>Aynalı Pazar ve Murat Kıray birbiriyle özdeş, biri diğerinin aynası. Bizler bu aynanın fulü görüntüleriyiz. Bu topraklar ilklerle anılıyor. Sevgili Ahmet Kaşıkçı abimiz bunun kitabını yaptı. Aynalı Pazar da bu ilklerden sayılır artık.</w:t>
      </w:r>
    </w:p>
    <w:p>
      <w:pPr>
        <w:pStyle w:val="Normal"/>
        <w:rPr/>
      </w:pPr>
      <w:r>
        <w:rPr/>
      </w:r>
    </w:p>
    <w:p>
      <w:pPr>
        <w:pStyle w:val="Normal"/>
        <w:rPr/>
      </w:pPr>
      <w:r>
        <w:rPr/>
        <w:t>Küreselin ve ulusalın yanında yerel gittikçe önem kazanıyor. Yerel değerlerle evrenseli kucaklamak, insanlığın yarattığı uygarlıkların birikimi olan evrensel değerlerle yereli geliştirmek vazgeçilmez görülüyor. Dönüşüm ve gelişim kendimiz ve yakın çevremizden başlıyor. Aynalı Pazar bu değerlere yeni değerler katıyor.</w:t>
      </w:r>
    </w:p>
    <w:p>
      <w:pPr>
        <w:pStyle w:val="Normal"/>
        <w:rPr/>
      </w:pPr>
      <w:r>
        <w:rPr/>
      </w:r>
    </w:p>
    <w:p>
      <w:pPr>
        <w:pStyle w:val="Normal"/>
        <w:rPr/>
      </w:pPr>
      <w:r>
        <w:rPr/>
        <w:t>Yerel içinde kent kimliğini öne çıkaran doğal ve kültürel aks, dünyada var olmanın ön koşulu sayılıyor. Kimlikli bir yayın olan Aynalı Pazar, daha iyisini yapabilmenin çıtasını yükseltiyor. Yeter ki hayallerimiz olsun, “yeni şarkılar için yeni sözlere ihtiyaç var”...</w:t>
      </w:r>
    </w:p>
    <w:p>
      <w:pPr>
        <w:pStyle w:val="Normal"/>
        <w:rPr/>
      </w:pPr>
      <w:r>
        <w:rPr/>
      </w:r>
    </w:p>
    <w:p>
      <w:pPr>
        <w:pStyle w:val="Normal"/>
        <w:rPr/>
      </w:pPr>
      <w:r>
        <w:rPr/>
        <w:t>İsmail Erten</w:t>
      </w:r>
    </w:p>
    <w:p>
      <w:pPr>
        <w:pStyle w:val="Normal"/>
        <w:rPr/>
      </w:pPr>
      <w:r>
        <w:rPr/>
        <w:t>16.09.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58:00Z</dcterms:created>
  <dc:creator>İsmail</dc:creator>
  <dc:description/>
  <dc:language>en-US</dc:language>
  <cp:lastModifiedBy>İsmail</cp:lastModifiedBy>
  <dcterms:modified xsi:type="dcterms:W3CDTF">2003-09-16T07:51:00Z</dcterms:modified>
  <cp:revision>4</cp:revision>
  <dc:subject/>
  <dc:title>AYNALI PAZAR 20</dc:title>
</cp:coreProperties>
</file>