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VAŞ COĞRAFYASINDAKİ </w:t>
      </w:r>
    </w:p>
    <w:p>
      <w:pPr>
        <w:pStyle w:val="Normal"/>
        <w:rPr/>
      </w:pPr>
      <w:r>
        <w:rPr/>
        <w:t>BARIŞ TÜRKÜSÜ</w:t>
      </w:r>
    </w:p>
    <w:p>
      <w:pPr>
        <w:pStyle w:val="Normal"/>
        <w:rPr/>
      </w:pPr>
      <w:r>
        <w:rPr/>
      </w:r>
    </w:p>
    <w:p>
      <w:pPr>
        <w:pStyle w:val="Normal"/>
        <w:rPr/>
      </w:pPr>
      <w:r>
        <w:rPr/>
        <w:t>Çocukluğunu ve ilk yetişkinliğini savaşlar döneminde geçiren ninem, bana savaşın gördüğü ve yaşadığı yüzünü anlatırdı. Aklımda kalanlarla ve onun ağzından bu anıları sizlerle paylaşmak isterim.</w:t>
      </w:r>
    </w:p>
    <w:p>
      <w:pPr>
        <w:pStyle w:val="Normal"/>
        <w:rPr/>
      </w:pPr>
      <w:r>
        <w:rPr/>
      </w:r>
    </w:p>
    <w:p>
      <w:pPr>
        <w:pStyle w:val="Normal"/>
        <w:rPr/>
      </w:pPr>
      <w:r>
        <w:rPr>
          <w:b/>
          <w:i/>
        </w:rPr>
        <w:t>“</w:t>
      </w:r>
      <w:r>
        <w:rPr>
          <w:b/>
          <w:i/>
        </w:rPr>
        <w:t>Ortalığı dumanlar kaplar, gürültülü silah sesleri kulaklarımızda yankılanırdı. Köyün gençleri ve yetişkinleri savaşa gitmişti. Kadınlar ile yaşlı erkek ve çocuklar toprak damlı evlerimizde bekleşir, gece ışık verecek ateş yakmazdık. O günlerden unutamadığım en belirgin şey, gürültülü silah sesleri, gökyüzünü kaplayan kara bulutlar, havadaki barut kokusudur.”</w:t>
      </w:r>
    </w:p>
    <w:p>
      <w:pPr>
        <w:pStyle w:val="Normal"/>
        <w:rPr>
          <w:b/>
          <w:b/>
          <w:i/>
          <w:i/>
        </w:rPr>
      </w:pPr>
      <w:r>
        <w:rPr>
          <w:b/>
          <w:i/>
        </w:rPr>
      </w:r>
    </w:p>
    <w:p>
      <w:pPr>
        <w:pStyle w:val="Normal"/>
        <w:rPr/>
      </w:pPr>
      <w:r>
        <w:rPr/>
        <w:t>Anlatmaya devam ederdi:</w:t>
      </w:r>
    </w:p>
    <w:p>
      <w:pPr>
        <w:pStyle w:val="Normal"/>
        <w:rPr/>
      </w:pPr>
      <w:r>
        <w:rPr/>
      </w:r>
    </w:p>
    <w:p>
      <w:pPr>
        <w:pStyle w:val="Normal"/>
        <w:rPr/>
      </w:pPr>
      <w:r>
        <w:rPr>
          <w:b/>
          <w:i/>
        </w:rPr>
        <w:t>“</w:t>
      </w:r>
      <w:r>
        <w:rPr>
          <w:b/>
          <w:i/>
        </w:rPr>
        <w:t>Bizim biraz ekecek arazimiz vardı. Fakat buğday yetiştirmezdik, arpa ekerdik. Arpa aynı zamanda hayvanlarında yiyeceğidir. Arpayı taş dibekte döver, kabuklarını savurup ekmek yapardık. Hep çiğ soğan iyi olmazdı, ara sıra soğanı kızgın külde pişirir tatlandırarak yerdik. Bu durumumuza da şükrederdik, çünkü bazı toprağı olmayan ve ekip biçemeyen komşularımız, ağaç kabuklarını, çarıklarının köselesini bile yer duruma gelmişti.”</w:t>
      </w:r>
    </w:p>
    <w:p>
      <w:pPr>
        <w:pStyle w:val="Normal"/>
        <w:rPr>
          <w:b/>
          <w:b/>
          <w:i/>
          <w:i/>
        </w:rPr>
      </w:pPr>
      <w:r>
        <w:rPr>
          <w:b/>
          <w:i/>
        </w:rPr>
      </w:r>
    </w:p>
    <w:p>
      <w:pPr>
        <w:pStyle w:val="Normal"/>
        <w:rPr>
          <w:b/>
          <w:b/>
          <w:i/>
          <w:i/>
        </w:rPr>
      </w:pPr>
      <w:r>
        <w:rPr>
          <w:b/>
          <w:i/>
        </w:rPr>
        <w:t>“</w:t>
      </w:r>
      <w:r>
        <w:rPr>
          <w:b/>
          <w:i/>
        </w:rPr>
        <w:t>Ortalıkta çeteler dolaşırdı. Atlı ve silahlı çeteler. Bu çetelerin bazısı iyi olur bize yardım eder, bazısı ise evlerimizdeki ne var ne yok alır götürürdü. Özellikle köyün zenginlerinin evlerine giderler, duvarları yıkar, ambarları ve kuyuları ararlardı. Esas dertleri altın bulmaktı. Bir de genç kızlara göz dikerlerdi. Mustafa Kemal başa geçince, bu çeteler dağlardan köylere indi. Kimin ne olduğunu şimdi ben bilirim.”</w:t>
      </w:r>
    </w:p>
    <w:p>
      <w:pPr>
        <w:pStyle w:val="Normal"/>
        <w:rPr>
          <w:b/>
          <w:b/>
          <w:i/>
          <w:i/>
        </w:rPr>
      </w:pPr>
      <w:r>
        <w:rPr>
          <w:b/>
          <w:i/>
        </w:rPr>
      </w:r>
    </w:p>
    <w:p>
      <w:pPr>
        <w:pStyle w:val="Normal"/>
        <w:rPr>
          <w:b/>
          <w:b/>
          <w:i/>
          <w:i/>
        </w:rPr>
      </w:pPr>
      <w:r>
        <w:rPr>
          <w:b/>
          <w:i/>
        </w:rPr>
        <w:t>“</w:t>
      </w:r>
      <w:r>
        <w:rPr>
          <w:b/>
          <w:i/>
        </w:rPr>
        <w:t>Amcam ve büyük abim savaştan dönmedi. Dönenlere sorduk, kimse hatırlamıyor ne oldukların. Karşıda bir yerlerde yatıyorlar simdi.”</w:t>
      </w:r>
    </w:p>
    <w:p>
      <w:pPr>
        <w:pStyle w:val="Normal"/>
        <w:rPr>
          <w:b/>
          <w:b/>
          <w:i/>
          <w:i/>
        </w:rPr>
      </w:pPr>
      <w:r>
        <w:rPr>
          <w:b/>
          <w:i/>
        </w:rPr>
      </w:r>
    </w:p>
    <w:p>
      <w:pPr>
        <w:pStyle w:val="Normal"/>
        <w:rPr/>
      </w:pPr>
      <w:r>
        <w:rPr/>
        <w:t>Bir dua okuduktan sonra konuşmasını sürdürür;</w:t>
      </w:r>
    </w:p>
    <w:p>
      <w:pPr>
        <w:pStyle w:val="Normal"/>
        <w:rPr/>
      </w:pPr>
      <w:r>
        <w:rPr/>
      </w:r>
    </w:p>
    <w:p>
      <w:pPr>
        <w:pStyle w:val="Normal"/>
        <w:rPr/>
      </w:pPr>
      <w:r>
        <w:rPr>
          <w:b/>
          <w:i/>
        </w:rPr>
        <w:t>“</w:t>
      </w:r>
      <w:r>
        <w:rPr>
          <w:b/>
          <w:i/>
        </w:rPr>
        <w:t>Büyük savaş bitmiş, Mustafa Kemal henüz başa geçmemişti. Dedene aldılar beni. Fıranlı’dan, Bozköy’e gelin gittim. Varlıklı adamlardı dedenler, ama biz yine çetelerle uğraşır, arpa ekmeğiyle soğanı katık ederdik. Bu yoksulluk, Mustafa Kemal başa geçtikten sonra azalsa da, 2. cihan harbinin sonuna kadar sürdü.”</w:t>
      </w:r>
    </w:p>
    <w:p>
      <w:pPr>
        <w:pStyle w:val="Normal"/>
        <w:rPr>
          <w:b/>
          <w:b/>
          <w:i/>
          <w:i/>
        </w:rPr>
      </w:pPr>
      <w:r>
        <w:rPr>
          <w:b/>
          <w:i/>
        </w:rPr>
      </w:r>
    </w:p>
    <w:p>
      <w:pPr>
        <w:pStyle w:val="Normal"/>
        <w:rPr/>
      </w:pPr>
      <w:r>
        <w:rPr/>
        <w:t>Savaş dönemlerinde doğan çocuklarını ve biz torunlarını susturur ve bir ders verirdi bizlere;</w:t>
      </w:r>
    </w:p>
    <w:p>
      <w:pPr>
        <w:pStyle w:val="Normal"/>
        <w:rPr/>
      </w:pPr>
      <w:r>
        <w:rPr/>
      </w:r>
    </w:p>
    <w:p>
      <w:pPr>
        <w:pStyle w:val="Normal"/>
        <w:rPr>
          <w:b/>
          <w:b/>
          <w:i/>
          <w:i/>
        </w:rPr>
      </w:pPr>
      <w:r>
        <w:rPr>
          <w:b/>
          <w:i/>
        </w:rPr>
        <w:t>“</w:t>
      </w:r>
      <w:r>
        <w:rPr>
          <w:b/>
          <w:i/>
        </w:rPr>
        <w:t>Bizler savaşın acılarını yaşadık, çok badireler atlattık. Ben yine şanslıyım, hala yaşıyorum ve sizleri görebildim. Ne insanlar telef oldu bir bilseniz. Onun için ben sizden daha fazla bilirim bugünlerin kıymetini. Eğer bunları size anlatıyorsam, sizinde bugünün kıymetini bilmeniz içindir.”</w:t>
      </w:r>
    </w:p>
    <w:p>
      <w:pPr>
        <w:pStyle w:val="Normal"/>
        <w:rPr>
          <w:b/>
          <w:b/>
          <w:i/>
          <w:i/>
        </w:rPr>
      </w:pPr>
      <w:r>
        <w:rPr>
          <w:b/>
          <w:i/>
        </w:rPr>
      </w:r>
    </w:p>
    <w:p>
      <w:pPr>
        <w:pStyle w:val="Normal"/>
        <w:rPr/>
      </w:pPr>
      <w:r>
        <w:rPr/>
        <w:t xml:space="preserve">Biliyorum ki, hepimizin böylesine anıları var. Bir çoğumuz savaşı doğrudan yaşayanlarla yaşadık, onlardan aldığımız anıları başucumuzda gizliyoruz. </w:t>
      </w:r>
      <w:r>
        <w:rPr>
          <w:b/>
        </w:rPr>
        <w:t>Bugünün kıymeti için anılarımızı yaşatmalıyız.</w:t>
      </w:r>
    </w:p>
    <w:p>
      <w:pPr>
        <w:pStyle w:val="Normal"/>
        <w:rPr/>
      </w:pPr>
      <w:r>
        <w:rPr/>
      </w:r>
    </w:p>
    <w:p>
      <w:pPr>
        <w:pStyle w:val="Normal"/>
        <w:rPr/>
      </w:pPr>
      <w:r>
        <w:rPr/>
        <w:t>Sizlerle savaşın “hiçte umursanmayan” bir sivil anısını paylaştım. Bunun sebebi, savaşın iktidarların kazanma ve kaybetme durumlarından öte bir şey olduklarını hatırlatmaktı. Tarih kitaplarımız kahramanlıklarla dolu, hep kazanıyoruz nedense. Kaybettiklerimiz dipnotlarla sınırlı. Anılardaki yaşamın içine girdiğimizde, kazananın olmadığı karşımıza çıkıyor. Açlık, sefalet, yoksulluk, eğrelti yaşamlar ve diğerleri savaşın bir başka yüzünü bizlere gösteriyor.</w:t>
      </w:r>
    </w:p>
    <w:p>
      <w:pPr>
        <w:pStyle w:val="Normal"/>
        <w:rPr/>
      </w:pPr>
      <w:r>
        <w:rPr/>
      </w:r>
    </w:p>
    <w:p>
      <w:pPr>
        <w:pStyle w:val="Normal"/>
        <w:rPr/>
      </w:pPr>
      <w:r>
        <w:rPr/>
        <w:t xml:space="preserve">Tüm bu yaşanmışlıklar, farklı ve çok geniş coğrafyalarda aynı tür acılara sebep oldu. Şimdi bu acıların ve yaşanmışlıkların müsebbibi olan savaş alanlarında bulunuyoruz. İster Troia savaşından bahsedelim, ister Çanakkale savaşından, isterseniz bir başkasından, savaşın gerçek yüzü bu topraklarda daha da yoğun hissedilir. Vahşet, kan, silah ve ölüm zihnimize kazınır, yüreğimize oturur. Gördüklerimiz bir kahramanlık değildir sadece, yaşamın o ana ait kötülüğüdür aynı zamanda. </w:t>
      </w:r>
    </w:p>
    <w:p>
      <w:pPr>
        <w:pStyle w:val="Normal"/>
        <w:rPr/>
      </w:pPr>
      <w:r>
        <w:rPr/>
      </w:r>
    </w:p>
    <w:p>
      <w:pPr>
        <w:pStyle w:val="Normal"/>
        <w:rPr/>
      </w:pPr>
      <w:r>
        <w:rPr/>
        <w:t xml:space="preserve">İşte bu yüzdendir bu kent, savaşla değil barışla anılmak ister. Bir daha savaş olmasın diye barışı daha fazla haykırır, talep eder. Ninemin deyişiyle “bugünlerin kıymetini, dünden aldığı ibret verici derslerle” daha iyi bilinsin ister. </w:t>
      </w:r>
    </w:p>
    <w:p>
      <w:pPr>
        <w:pStyle w:val="Normal"/>
        <w:rPr/>
      </w:pPr>
      <w:r>
        <w:rPr/>
      </w:r>
    </w:p>
    <w:p>
      <w:pPr>
        <w:pStyle w:val="Normal"/>
        <w:rPr/>
      </w:pPr>
      <w:r>
        <w:rPr/>
        <w:t xml:space="preserve">Kısa bir sürede tamamlayıp, geçtiğimiz ay sonuçlandırdığımız “Troia’dan Günümüze Çanakkale’de Konut” adlı sergi projemizde, Arkeolog Rüstem Aslan’la yoğunluklu çalıştık. Troia’daki megarondan başlayıp, 5 bin yıllık konutun serüvenini izledik. </w:t>
      </w:r>
      <w:r>
        <w:rPr>
          <w:b/>
        </w:rPr>
        <w:t>Bize kalan en önemli değer, konutun birleştirici, kapsayıcı ve barışçı yanıydı</w:t>
      </w:r>
      <w:r>
        <w:rPr/>
        <w:t xml:space="preserve">. Anıt mimari olarak da bilinen, dini, askeri ve resmi yapıların diğeri üzerindeki dışlayıcı, yok edici ve ezici tarafını konutlarda göremedik. Sivil mimari yapılar olarak da bilinen konutlarımız, hiçbir siyasal ve ideolojik ön yargı içermeksizin, bir sonraki kuşak, bir sonraki kültür, bir sonraki uygarlık tarafından benimsenip bugünlere taşınmış. </w:t>
      </w:r>
    </w:p>
    <w:p>
      <w:pPr>
        <w:pStyle w:val="Normal"/>
        <w:rPr/>
      </w:pPr>
      <w:r>
        <w:rPr/>
      </w:r>
    </w:p>
    <w:p>
      <w:pPr>
        <w:pStyle w:val="Normal"/>
        <w:rPr/>
      </w:pPr>
      <w:r>
        <w:rPr/>
        <w:t>İnançlarına göre farklı dini yapılarda ibadet ederek, kendisinin diğerinden daha üstün ve iyi olduğunu savunanlar, konutlardaki sohbetleriyle, yaşamın günlük değerleriyle dostluğu pekiştirmiş. Konutlardaki yaşam, farklı üst kimliklerle değil, bir arada olmanın barışçıl yanıyla sürdürülmüş. Diğerinin üzerindeki hakimiyetini, askeri ve resmi yapılarını yıkmakta gören iktidarlar, sivil yaşamın konutlarına, kesintisiz giden yaşamın mekanlarına dokunmamış, girememiş, girenler de tarih boyunca yadırganmış. İşte bu yüzden konutlar ve sivil mimarimiz; yaşamın sürekliliğinin sembolüdür, dostluğun ve bir arada yaşamanın daha da anlaşılabilir göstergeleridir.</w:t>
      </w:r>
    </w:p>
    <w:p>
      <w:pPr>
        <w:pStyle w:val="Normal"/>
        <w:rPr/>
      </w:pPr>
      <w:r>
        <w:rPr/>
      </w:r>
    </w:p>
    <w:p>
      <w:pPr>
        <w:pStyle w:val="Normal"/>
        <w:rPr/>
      </w:pPr>
      <w:r>
        <w:rPr/>
        <w:t>Sergi projemizin sonuç bölümünde ifade edildiği gibi;</w:t>
      </w:r>
    </w:p>
    <w:p>
      <w:pPr>
        <w:pStyle w:val="Normal"/>
        <w:rPr>
          <w:b/>
          <w:b/>
          <w:i/>
          <w:i/>
        </w:rPr>
      </w:pPr>
      <w:r>
        <w:rPr>
          <w:b/>
          <w:i/>
        </w:rPr>
        <w:t>“</w:t>
      </w:r>
      <w:r>
        <w:rPr>
          <w:b/>
          <w:i/>
        </w:rPr>
        <w:t>Geleneğin yok edilmesi, içinde yaşanılan çevrenin belleksiz bir topluma dönüşmesi, geleneksel konutun tahribatıyla paralel yürümektedir….</w:t>
      </w:r>
    </w:p>
    <w:p>
      <w:pPr>
        <w:pStyle w:val="Normal"/>
        <w:rPr>
          <w:b/>
          <w:b/>
          <w:i/>
          <w:i/>
        </w:rPr>
      </w:pPr>
      <w:r>
        <w:rPr>
          <w:b/>
          <w:i/>
        </w:rPr>
        <w:t>Bir coğrafyanın tinsel mirasını, kültürel gelişimini öğrenmenin en iyi yolu konut mimarisinden geçer. İşte bu nedenle, Troas bölgesi konutları bir an önce korunmalı, belgelenmeli ve kültür arşivindeki yerini almalıdır.”</w:t>
      </w:r>
    </w:p>
    <w:p>
      <w:pPr>
        <w:pStyle w:val="Normal"/>
        <w:rPr>
          <w:b/>
          <w:b/>
          <w:i/>
          <w:i/>
        </w:rPr>
      </w:pPr>
      <w:r>
        <w:rPr>
          <w:b/>
          <w:i/>
        </w:rPr>
      </w:r>
    </w:p>
    <w:p>
      <w:pPr>
        <w:pStyle w:val="Normal"/>
        <w:rPr/>
      </w:pPr>
      <w:r>
        <w:rPr/>
        <w:t xml:space="preserve">Sizlerle paylaşacağım son örnek ÇEYAP-Çanakkale Evleri Yaşatma Projesidir. 10 yıl önce, kentteki arsa ve yapı rantının tehditkar çatışmasıyla başladığımız çalışmalar, o günlerde hayalini bile kuramadığımız süreç ve sonuçlara geldi. Kuşkusuz hayallerimiz bitmedi ve yeni projeleri düşünüyoruz. Ancak 10 yıl gibi kısa bir sürede, korumanın yeni bir değer haline dönüştüğü günleri yaşıyoruz. </w:t>
      </w:r>
    </w:p>
    <w:p>
      <w:pPr>
        <w:pStyle w:val="Normal"/>
        <w:rPr/>
      </w:pPr>
      <w:r>
        <w:rPr/>
      </w:r>
    </w:p>
    <w:p>
      <w:pPr>
        <w:pStyle w:val="Normal"/>
        <w:rPr/>
      </w:pPr>
      <w:r>
        <w:rPr/>
        <w:t xml:space="preserve">Sonuç veren koruma çalışmaları, kentteki herkesi etkiliyor. Bu etkileşim, sadece kentin tarihi mirasını bugünlerde korumakla sınırlı değil. Geleceğe geçmişten aldıkları değerlerle daha bir güvenli bakabiliyor. Yaşadığı kentte daha bir ait olduklarını görüyor. </w:t>
      </w:r>
      <w:r>
        <w:rPr>
          <w:b/>
        </w:rPr>
        <w:t>550 yıllık bir kentin farklı kültürlerinin bir arada ve barışçıl bir yaşamı nasıl sürdürdüklerini izleyebiliyor.</w:t>
      </w:r>
      <w:r>
        <w:rPr/>
        <w:t xml:space="preserve"> Dolayısıyla gelecekte de barışı ayakta tutmanın taleplerini oluşturabiliyor.</w:t>
      </w:r>
    </w:p>
    <w:p>
      <w:pPr>
        <w:pStyle w:val="Normal"/>
        <w:rPr/>
      </w:pPr>
      <w:r>
        <w:rPr/>
      </w:r>
    </w:p>
    <w:p>
      <w:pPr>
        <w:pStyle w:val="Normal"/>
        <w:rPr/>
      </w:pPr>
      <w:r>
        <w:rPr/>
        <w:t>Tarih bütün yaşamın güvencesi, tıpkı barışın güvencesi olduğu gibi. Barış, diğeriyle kurulan ilişkinin niteliğinde saklı. Tarihin derinliklerinde gizlenen nitelikli yaşanmışlıklar, bilge ve bilinçli insanlığımızı yol gösteriyor. Geleceğin barış içinde kurulması için, tarihin güvencesini bugünlerden yarınlara taşımalıyız.</w:t>
      </w:r>
    </w:p>
    <w:p>
      <w:pPr>
        <w:pStyle w:val="Normal"/>
        <w:rPr/>
      </w:pPr>
      <w:r>
        <w:rPr/>
      </w:r>
    </w:p>
    <w:p>
      <w:pPr>
        <w:pStyle w:val="Normal"/>
        <w:rPr/>
      </w:pPr>
      <w:r>
        <w:rPr/>
        <w:t xml:space="preserve">Geçmişin savaş coğrafyasında geleceğin barış türküsü söylenebilir elbet. </w:t>
      </w:r>
    </w:p>
    <w:p>
      <w:pPr>
        <w:pStyle w:val="Normal"/>
        <w:rPr/>
      </w:pPr>
      <w:r>
        <w:rPr/>
        <w:t>30.08.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9:41:00Z</dcterms:created>
  <dc:creator>İsmail Erten</dc:creator>
  <dc:description/>
  <dc:language>en-US</dc:language>
  <cp:lastModifiedBy>İsmail Erten</cp:lastModifiedBy>
  <dcterms:modified xsi:type="dcterms:W3CDTF">2006-03-23T13:33:00Z</dcterms:modified>
  <cp:revision>4</cp:revision>
  <dc:subject/>
  <dc:title>PANEL KONUŞMASIDIR</dc:title>
</cp:coreProperties>
</file>