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gelibolu barış parkı</w:t>
      </w:r>
    </w:p>
    <w:p>
      <w:pPr>
        <w:pStyle w:val="Normal"/>
        <w:rPr>
          <w:sz w:val="28"/>
          <w:szCs w:val="28"/>
        </w:rPr>
      </w:pPr>
      <w:r>
        <w:rPr>
          <w:sz w:val="28"/>
          <w:szCs w:val="28"/>
        </w:rPr>
        <w:t>BARIŞIN GÜVENCESİ İÇİN…</w:t>
      </w:r>
    </w:p>
    <w:p>
      <w:pPr>
        <w:pStyle w:val="Normal"/>
        <w:rPr>
          <w:sz w:val="28"/>
          <w:szCs w:val="28"/>
        </w:rPr>
      </w:pPr>
      <w:r>
        <w:rPr>
          <w:sz w:val="28"/>
          <w:szCs w:val="28"/>
        </w:rPr>
      </w:r>
    </w:p>
    <w:p>
      <w:pPr>
        <w:pStyle w:val="Normal"/>
        <w:rPr/>
      </w:pPr>
      <w:r>
        <w:rPr/>
        <w:t>Yaşadığımız topraklar savaşlarla öne çıkar. Bunların en ünlüleri, Homeros’un destanlarından öğrendiğimiz Troia savaşı ile hala izleri ve kalıtları bulunan Gelibolu savaşıdır. Bu 2 alanın ortasında yer alan Çanakkale kenti, kimlik arayışında bu 2 veriyi sıkça kullanır.</w:t>
      </w:r>
    </w:p>
    <w:p>
      <w:pPr>
        <w:pStyle w:val="Normal"/>
        <w:rPr/>
      </w:pPr>
      <w:r>
        <w:rPr/>
      </w:r>
    </w:p>
    <w:p>
      <w:pPr>
        <w:pStyle w:val="Normal"/>
        <w:rPr/>
      </w:pPr>
      <w:r>
        <w:rPr/>
        <w:t xml:space="preserve">Her 2 alanın da milli park statüsünde olduğunu biliyoruz. Gelibolu yarımadası 1973 yılında milli park ilan edilir, Troia arkeolojik alanı ve civarı ise 1996 yılında milli park ilan edilir. Bir başka benzerlikleri ise, her iki milli parkında geçtiğimiz yıllarda “Uzun Devreli Gelişme Planı” çizilir ve onaylanır. Gelibolu milli parkının planlama sürecine altlık oluşturan fikir, 1998’de sonuçlanan uluslar arası mimari proje yarışmasıdır. Norveçli mimarların birinci olduğu yarışmanın fikir projesi, ODTÜ-Şehir ve Bölge Planlama bölümü ve döner sermayesi tarafından Prof Dr. Raci Bademli koordinatörlüğünde Uzun Devreli Gelişme Planı haline getirilir. Troia milli parkı ise, ihale sonucu kazanan ve özel bir planlama bürosu olan  Ege Plan tarafından Uzun Devreli Gelişme Planına kavuşturulur. </w:t>
      </w:r>
    </w:p>
    <w:p>
      <w:pPr>
        <w:pStyle w:val="Normal"/>
        <w:rPr/>
      </w:pPr>
      <w:r>
        <w:rPr/>
      </w:r>
    </w:p>
    <w:p>
      <w:pPr>
        <w:pStyle w:val="Normal"/>
        <w:rPr/>
      </w:pPr>
      <w:r>
        <w:rPr/>
        <w:t>Bilinmelidir ki, Uzun Devreli Gelişme Planı, genel ilkelerin ve lejantların fiziksel plana 1/25.000-1/10.000 ölçeklerle işlendiği ve ekinde kalınca bir açıklama raporunun yer aldığı bir çalışmadır. Bu tür planlarla uygulamaya gidilmesi mümkün değildir ve mutlaka alt çalışmalar ve planlamalar yapılması gerekir. Her 2 milli parkta da bu alt çalışmaların yapılma sürecinin yöntem araştırmalarının sürdüğünü biliyoruz.</w:t>
      </w:r>
    </w:p>
    <w:p>
      <w:pPr>
        <w:pStyle w:val="Normal"/>
        <w:rPr/>
      </w:pPr>
      <w:r>
        <w:rPr/>
      </w:r>
    </w:p>
    <w:p>
      <w:pPr>
        <w:pStyle w:val="Normal"/>
        <w:rPr/>
      </w:pPr>
      <w:r>
        <w:rPr/>
        <w:t>Tüm bu çalışmaların özünde, bu alanların korunması olduğunu biliyoruz. Bu alanların korunması, farklı kesim ve kişilerce farklı anlamlarda anlaşılabilir. Kimilerince arkeolojinin korunması, kimilerince tarihin korunması, kimilerince doğanın korunması, kimilerince ulusal değerlerin korunması, kimilerince eşyaların, taşınabilir değerlerin korunması ve diğer anlamları içerebilir. Bunların hepsi doğrudur ve de anlamlıdır. Ancak ve özellikle Gelibolu yarımadası konusunda son yıllarda önemli bir vurgu ortaya çıkmaktadır. Bu vurgu “barış” üzerine geliştirilmektedir. Savaş alanlarının korunması, “barışın güvencesi” olarak deklare edilmektedir.</w:t>
      </w:r>
    </w:p>
    <w:p>
      <w:pPr>
        <w:pStyle w:val="Normal"/>
        <w:rPr/>
      </w:pPr>
      <w:r>
        <w:rPr/>
      </w:r>
    </w:p>
    <w:p>
      <w:pPr>
        <w:pStyle w:val="Normal"/>
        <w:rPr/>
      </w:pPr>
      <w:r>
        <w:rPr/>
        <w:t xml:space="preserve">Gelibolu yarımadası, dünyada savaş alanı olarak koruma statüsüne alınan birkaç alandan birisidir. Yine, üzerinde hala savaşın izlerini ve kalıtları barındıran nadir alanlardan da birisidir. Bu haliyle, savaşın tanıkları bize o döneme ilişkin verileri sunarlar. Tüm bu verilerin bugüne ilişkin algılamasında, barışın öne çıkması işin zor tarafıdır. Çünkü, burayı gezenlerin kendince gururlanması, zaferin kazanılmış sarhoşluğuyla veya atalarının topraklara düşen kanlarıyla hüzünlenmeleri, düşmana kızmaları, öfkelenmeli, hiddet ve şiddet içeren tavırlar göstermeleri, büyük ve en büyük olduklarını ilan etmeleri, zaten var olan kolaycı bir yol ve yıllardır iktidarların bizlere gösterdikleri yöntemdir. İktidar dışı alandan bakıldığında ise, bugüne ilişkin bir çok anlamsız çıkarsal değerlerin süreci ve sonuçlarıyla kan ve vahşetin, insan ölümlerinin ve kıyımlarının vahşiliğini, dolayısıyla savaşın anlamsızlığını bizlere gösterir. </w:t>
      </w:r>
    </w:p>
    <w:p>
      <w:pPr>
        <w:pStyle w:val="Normal"/>
        <w:rPr/>
      </w:pPr>
      <w:r>
        <w:rPr/>
      </w:r>
    </w:p>
    <w:p>
      <w:pPr>
        <w:pStyle w:val="Normal"/>
        <w:rPr/>
      </w:pPr>
      <w:r>
        <w:rPr/>
        <w:t>Barış ve barışı istemek, insan zihninde bir dönüşümün ve dolayısıyla tercihlerin tezahürüdür. Böylesine bir dönüşüm ve tercihlerin oluşumunda, savaşın kötülüğü ve vahşeti, ibret verici öğreticiliği ve algılaması, Gelibolu savaş alanlarının korunması ve bu amaca hizmet eden düzenlemeleri ile mümkün olacaktır.</w:t>
      </w:r>
    </w:p>
    <w:p>
      <w:pPr>
        <w:pStyle w:val="Normal"/>
        <w:rPr/>
      </w:pPr>
      <w:r>
        <w:rPr/>
      </w:r>
    </w:p>
    <w:p>
      <w:pPr>
        <w:pStyle w:val="Normal"/>
        <w:rPr/>
      </w:pPr>
      <w:r>
        <w:rPr/>
        <w:t>Barışın bir başka tezahürü ise, evrensel olmayı gerektirir. Yani barışı sadece kendimiz için isteyemeyiz. Tüm dünya ve insanlık için barışın talep edilmesi ve bu yönde eylemlilik içine girilmesi gerekiyor. Gelibolu savaş alanlarında yapılacak düzenlemelerde bu tür evrensel değerlere ve objektif-tarafsız tutumlara daha fazla ihtiyaç duyulur. Bir yerel veya ulusal değerin öne çıkartılması, diğerine göre baskın olması hali, barışın ve barış temelli tavrın baştan zedelenmesinin önünü açacaktır.</w:t>
      </w:r>
    </w:p>
    <w:p>
      <w:pPr>
        <w:pStyle w:val="Normal"/>
        <w:rPr/>
      </w:pPr>
      <w:r>
        <w:rPr/>
      </w:r>
    </w:p>
    <w:p>
      <w:pPr>
        <w:pStyle w:val="Normal"/>
        <w:rPr/>
      </w:pPr>
      <w:r>
        <w:rPr/>
        <w:t xml:space="preserve">Gelibolu yarımadasında yapılanlar, bitkilendirmeden heykel seçimine, yol açılmasından müze binasına kadar henüz korumayı başaramadığımızın işaretlerini veriyor. Yapılan her müdahalenin abartılı ve tahrip edici boyutu, koruma karşıtı tutumlara yol açıyor. Öncelikle korumasını öğrenmeliyiz. Daha sonra ise, “bu alanları neden korumalıyız?” sorusuna yanıt olan, “barışın güvencesi” kavramını öncelikle zihinlerimizde, daha sonra uygulama alanlarında ve eylem planlamalarımızda gerçekleştirmeliyiz. Böylesine bir anlayış ve eylemlilik ile dünyada var olabilmenin yolu hepimize açılacaktır. Hiç de umutsuz değilim, çünkü geçmiş 10 yılda yaşanan Gelibolu Barış Parkı projesinin dokümanları, kavramsal tartışmaları bize yol gösterici belgeler sunuyor. Yeter ki bu alan, iktidarların ve savaş çığırtkanlığıyla beslenen siyasetin kendilerini var etme alanı olmaktan çıkartılabilsin…  </w:t>
      </w:r>
    </w:p>
    <w:p>
      <w:pPr>
        <w:pStyle w:val="Normal"/>
        <w:rPr/>
      </w:pPr>
      <w:r>
        <w:rPr/>
        <w:t>03.03.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52:00Z</dcterms:created>
  <dc:creator>İsmail Erten</dc:creator>
  <dc:description/>
  <dc:language>en-US</dc:language>
  <cp:lastModifiedBy>İsmail Erten</cp:lastModifiedBy>
  <dcterms:modified xsi:type="dcterms:W3CDTF">2006-03-23T13:43:00Z</dcterms:modified>
  <cp:revision>7</cp:revision>
  <dc:subject/>
  <dc:title>BARIŞIN GÜVENCESİ İÇİN</dc:title>
</cp:coreProperties>
</file>