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IŞIN GÜVENCESİ TARİH</w:t>
      </w:r>
    </w:p>
    <w:p>
      <w:pPr>
        <w:pStyle w:val="Normal"/>
        <w:rPr/>
      </w:pPr>
      <w:r>
        <w:rPr/>
      </w:r>
    </w:p>
    <w:p>
      <w:pPr>
        <w:pStyle w:val="Normal"/>
        <w:rPr/>
      </w:pPr>
      <w:r>
        <w:rPr/>
        <w:t xml:space="preserve">Bu kavram Tarih Kentler Birliği Çanakkale Buluşması’nın temasıdır. </w:t>
      </w:r>
    </w:p>
    <w:p>
      <w:pPr>
        <w:pStyle w:val="Normal"/>
        <w:rPr/>
      </w:pPr>
      <w:r>
        <w:rPr/>
      </w:r>
    </w:p>
    <w:p>
      <w:pPr>
        <w:pStyle w:val="Normal"/>
        <w:rPr/>
      </w:pPr>
      <w:r>
        <w:rPr/>
        <w:t>Tarihi Kentler Birliği, ülkemizdeki tarihi değerlere sahip belediyelerin 2000 yılı temmuz ayında kurdukları bir birliktir. 50’yi aşkın belediyenin oluşturduğu bu birliğe, 160’ı aşkın belediye üyedir. Birliğin diğer ortakları ÇEKÜL, Mimarlar Odası, Yerel Gündem 21’ler gibi sivil toplum örgütleri, merkezi hükümetin ilgili bakanlık ve genel müdürlükleri, ilgili valilikler ve özel idarelerdir. Yürütmesinde önemli bir akademik ve uzmanlık katkısı bulunur. Bu amaçlı ve ciddi çalışmalar yürüten Danışma Kurulu, ciddi çalışmalara imza atar.</w:t>
      </w:r>
    </w:p>
    <w:p>
      <w:pPr>
        <w:pStyle w:val="Normal"/>
        <w:rPr/>
      </w:pPr>
      <w:r>
        <w:rPr/>
      </w:r>
    </w:p>
    <w:p>
      <w:pPr>
        <w:pStyle w:val="Normal"/>
        <w:rPr/>
      </w:pPr>
      <w:r>
        <w:rPr/>
        <w:t xml:space="preserve">Kentimiz adına Çanakkale Belediyesi, 2000 yılından itibaren bu sürecin takipçisidir. Kurucu üyeliğin yanı sıra, bir çok etkinlikte sorumluluk almış, sunuşlar yapmış, her yıl düzenlenen sergi ve yarışmalara katılmış, ödüller almıştır. Yönetim Kurulu Başkan Yardımcılığı sorumluluğunu üstlenerek, yönetiminde de görev alır. Bu camiada ki namı ise, farklı kesimleri bu sürece katarak ve otobüsler dolusu kişileri toplantılara gelerek, diğer kentlere örnek oluşturmasıdır. </w:t>
      </w:r>
    </w:p>
    <w:p>
      <w:pPr>
        <w:pStyle w:val="Normal"/>
        <w:rPr/>
      </w:pPr>
      <w:r>
        <w:rPr/>
      </w:r>
    </w:p>
    <w:p>
      <w:pPr>
        <w:pStyle w:val="Normal"/>
        <w:rPr/>
      </w:pPr>
      <w:r>
        <w:rPr/>
        <w:t>Tarihi Kentler Birliği ortalama yılda 3 defa ülkemizin farklı kentlerinde “buluşmalar” yapar. 300-500 kişilik bu buluşmalarda, tarih bu kentlerle kucaklaşır. 2 yıldan beri dillere dolanan Çanakkale Buluşması, herkesin istediği ve beklediği bir durumdur. Nihayet gerçekleşiyor. 2-3-4 Eylül 2005 tarihlerinde Çanakkale Buluşması yapılacak….</w:t>
      </w:r>
    </w:p>
    <w:p>
      <w:pPr>
        <w:pStyle w:val="Normal"/>
        <w:rPr/>
      </w:pPr>
      <w:r>
        <w:rPr/>
      </w:r>
    </w:p>
    <w:p>
      <w:pPr>
        <w:pStyle w:val="Normal"/>
        <w:rPr/>
      </w:pPr>
      <w:r>
        <w:rPr/>
        <w:t>Hazırlık süreçlerinin kenarında yer aldığımdan, birkaç bilgiyi sizlerle paylaşmak isterim. Bir dizi ulusal ve yerel toplantı sonucu, 2 özel belge bu buluşma için hazırlandı. Birincisi, Çanakkale Kent Rehberi adıyla basılan 48 sayfalık kitapçıktır. İkincisi ise, kentin tarihini, bugününü ve gelecek vizyonunu anlatan 18 dakikalık belgesel filimdir. Etkinliğin ev sahipliğini Çanakkale Belediyesi ile Çanakkale Valiliği ortaklaşa üstlenmiş. Kale grubu ana sponsor. Organizasyon için TÜRSAB’ın katkılarıyla visitur görev üstlenmiş. Buluşmanın tüm grafik ve görsel sunuş hazırlıklarının tasarımı, Ali Akdamar tarafından yapılmış. Aktif koordinatör, Çanakkale Belediyesi İmar Müdürlüğüdür.</w:t>
      </w:r>
    </w:p>
    <w:p>
      <w:pPr>
        <w:pStyle w:val="Normal"/>
        <w:rPr/>
      </w:pPr>
      <w:r>
        <w:rPr/>
      </w:r>
    </w:p>
    <w:p>
      <w:pPr>
        <w:pStyle w:val="Normal"/>
        <w:rPr/>
      </w:pPr>
      <w:r>
        <w:rPr/>
        <w:t>Çanakkale Buluşması genel istek ve talep üzerine, salon toplantılarının en aza indirildiği bir etkinlik. Bu çerçevede, azaltılmış açış konuşmaları ve kısa bir panel (kolin otelde) yapılacak, bunun dışında, tüm etkinlikler görsel alanda gerçekleştiriliyor. 3 günün alanları da paylaştırılmıştır. Birinci gün Troia, İkinci gün Gelibolu Barış Parkı, üçüncü gün ise Çanakkale tarihi kent merkezi alan gezi ve bilgilendirilmesi yapılacak.</w:t>
      </w:r>
    </w:p>
    <w:p>
      <w:pPr>
        <w:pStyle w:val="Normal"/>
        <w:rPr/>
      </w:pPr>
      <w:r>
        <w:rPr/>
      </w:r>
    </w:p>
    <w:p>
      <w:pPr>
        <w:pStyle w:val="Normal"/>
        <w:rPr/>
      </w:pPr>
      <w:r>
        <w:rPr/>
        <w:t>Tüm bu sürecin sonucunda ve elle tutulur, gözle görülür, zihinlere yer eden, kulaklarımızın çınlamasına yol açan, damağımızda tadı kalan ana slogan ve tema “Barışın Güvencesi Tarih” olacak….</w:t>
      </w:r>
    </w:p>
    <w:p>
      <w:pPr>
        <w:pStyle w:val="Normal"/>
        <w:rPr/>
      </w:pPr>
      <w:r>
        <w:rPr/>
      </w:r>
    </w:p>
    <w:p>
      <w:pPr>
        <w:pStyle w:val="Normal"/>
        <w:rPr/>
      </w:pPr>
      <w:r>
        <w:rPr/>
        <w:t>Olabilecek mi?</w:t>
      </w:r>
    </w:p>
    <w:p>
      <w:pPr>
        <w:pStyle w:val="Normal"/>
        <w:rPr/>
      </w:pPr>
      <w:r>
        <w:rPr/>
        <w:t>Barış ve Tarih kavramları, güvenceyle harç edilip önemli bir mesaj haline getirilebilir mi?</w:t>
      </w:r>
    </w:p>
    <w:p>
      <w:pPr>
        <w:pStyle w:val="Normal"/>
        <w:rPr/>
      </w:pPr>
      <w:r>
        <w:rPr/>
        <w:t>Savaş coğrafyasında Barış türküsü söylenebilir mi?</w:t>
      </w:r>
    </w:p>
    <w:p>
      <w:pPr>
        <w:pStyle w:val="Normal"/>
        <w:rPr/>
      </w:pPr>
      <w:r>
        <w:rPr/>
        <w:t xml:space="preserve">İktidar tarihiyle savaşın her daim canlı tutulduğu bir ortama, barış haykıran sivil yaklaşımlar katılabilir mi? </w:t>
      </w:r>
    </w:p>
    <w:p>
      <w:pPr>
        <w:pStyle w:val="Normal"/>
        <w:rPr/>
      </w:pPr>
      <w:r>
        <w:rPr/>
        <w:t>Denemek lazım…</w:t>
      </w:r>
    </w:p>
    <w:p>
      <w:pPr>
        <w:pStyle w:val="Normal"/>
        <w:rPr/>
      </w:pPr>
      <w:r>
        <w:rPr/>
        <w:t>26.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3:00Z</dcterms:created>
  <dc:creator>İsmail Erten</dc:creator>
  <dc:description/>
  <dc:language>en-US</dc:language>
  <cp:lastModifiedBy>İsmail Erten</cp:lastModifiedBy>
  <dcterms:modified xsi:type="dcterms:W3CDTF">2006-03-23T13:33:00Z</dcterms:modified>
  <cp:revision>6</cp:revision>
  <dc:subject/>
  <dc:title>BARIŞIN GÜVENCESİ TARİH</dc:title>
</cp:coreProperties>
</file>