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EDİYE - İMAR - BÜLTEN</w:t>
      </w:r>
    </w:p>
    <w:p>
      <w:pPr>
        <w:pStyle w:val="Normal"/>
        <w:rPr/>
      </w:pPr>
      <w:r>
        <w:rPr/>
      </w:r>
    </w:p>
    <w:p>
      <w:pPr>
        <w:pStyle w:val="Normal"/>
        <w:rPr/>
      </w:pPr>
      <w:r>
        <w:rPr/>
        <w:t xml:space="preserve">Çanakkale Belediyesi 9 yıldan bu yana özgün bir çalışma yapıyor. Yılda 3 defa toplanan olağan meclis toplantılarından hemen önce “imar bülteni” yayınlıyor. Ulusal düzeyde benim duyduğum bir çok toplantıda örnek gösterilen ve övgü alan bu uygulama; açıklık, kentli bilgilendirilmesi ve katılımcılık açısından önemsenmesi gereken bir siyasi davranış. </w:t>
      </w:r>
    </w:p>
    <w:p>
      <w:pPr>
        <w:pStyle w:val="Normal"/>
        <w:rPr/>
      </w:pPr>
      <w:r>
        <w:rPr/>
      </w:r>
    </w:p>
    <w:p>
      <w:pPr>
        <w:pStyle w:val="Normal"/>
        <w:rPr/>
      </w:pPr>
      <w:r>
        <w:rPr/>
        <w:t>Bu davranışa karşı kentli duyarlılığı bulunuyor mu bilemeyiz. Çünkü bir çok kentte, imar meselesi çok dar bir alanda, gizli-saklı yapılan uygulamalar olarak karşımıza çıkıyor. Çanakkale’de ise; imar rantının şaibeli yüzleri saklanmadan, başvuranların ismi verilerek ve isteklerinin yeri-amacı belirtilerek açığa çıkartılıyor. Yani deniliyor ki; “komşunuz veya bu kentteki bazı kişiler özel durumlar yaratarak özel ve ayrıcalıklı haklar talep etmek istiyorlar, sizlerinde bunlara karşı durmak veya itiraz etmek gibi haklarınız var, hatta bizim aldığımız kararları da irdelemek, denetlemek, karşı olmak gibi haklarınız bulunuyor, bu haklarınızı kullanın.” Merak ediyorum, bu kentte bu haklarını kullanan, kamu yararını ve toplumsal çıkarı önde tutan, bireysel veya örgütlü bir duruş oldu mu?</w:t>
      </w:r>
    </w:p>
    <w:p>
      <w:pPr>
        <w:pStyle w:val="Normal"/>
        <w:rPr/>
      </w:pPr>
      <w:r>
        <w:rPr/>
      </w:r>
    </w:p>
    <w:p>
      <w:pPr>
        <w:pStyle w:val="Normal"/>
        <w:rPr/>
      </w:pPr>
      <w:r>
        <w:rPr/>
        <w:t xml:space="preserve">1985 yılında imar yasasında yapılan bir değişiklikle, kentlerin planlamasının yapılması, imar kararlarının verilmesi belediyelere devredildi. Daha önceleri merkezi hükümetinin, Bayındırlık Bakanlığında olan bu yetkinin yerel yönetimlere devredilmesi, kent kararlarının yerinden verilmesi açısından önemli bir gelişme ve olumlu bir adımdır veya everensel sorumluluklar, kararların yerinden verilmesi ve yerelleşme açısından doğru bir süreçtir. Fakat, ülkemiz belediyeleri bu yetkiyi çoğunlukla kötüye kullandılar. Şöyle ki; Belediye meclisleri, kentin imar rantını paylaştıran, pazarlıkların yapıldığı, kendi yandaşlarına büyük kazançların sağlandığı, arsa spekülasyonu ve yapı rantının eşitliği bozarak bölüştürdüğü mekanizmalara dönüştü. </w:t>
      </w:r>
    </w:p>
    <w:p>
      <w:pPr>
        <w:pStyle w:val="Normal"/>
        <w:rPr/>
      </w:pPr>
      <w:r>
        <w:rPr/>
      </w:r>
    </w:p>
    <w:p>
      <w:pPr>
        <w:pStyle w:val="Normal"/>
        <w:rPr/>
      </w:pPr>
      <w:r>
        <w:rPr/>
        <w:t xml:space="preserve">Bu durumun sonuçları ise, kentlere doğrudan yansıdı. Yasa ve hukuk tanımaz bir şekilde, planlama ve kentleşme bilimine aykırı, insani değerleri yok eden azman yapılar, çarpık kent dokusu ile yatay ve düşey genişleme kentlerimizi boğdu. Bugünkü kentlerimizde görülen, yüksek ve geniş yapıların diğerlerine göre üstünlükleri ve azmanlıkları çoğunlukla bu dönemin ürünleridir. Bu saygısız farklılığın altında ise, siyasi iktidara yakınlık ve yandaşlık, çıkar birlikteliğiyle imtiyazlar elde etme anlayışı yatar. </w:t>
      </w:r>
    </w:p>
    <w:p>
      <w:pPr>
        <w:pStyle w:val="Normal"/>
        <w:rPr/>
      </w:pPr>
      <w:r>
        <w:rPr/>
      </w:r>
    </w:p>
    <w:p>
      <w:pPr>
        <w:pStyle w:val="Normal"/>
        <w:rPr/>
      </w:pPr>
      <w:r>
        <w:rPr/>
        <w:t>Gelişmeler göstermiştir ki, kat ve yoğunluk artışları kentteki alt yapı, sosyal ve kültürel yaşamı yetersiz kıldı. Küçük kentlerde bile, ulaşım, otopark, kanalizasyon, su, elektrik gibi alt yapı problemleri yaşanmaya başlar. Yeşil alan, eğitim, sağlık gibi sosyal donatı alanlarının yetersizliği görülür. Benim neden yok anlayışı, kentlerin yaşanabilir mekanlar olmasını göz ardı ederek, çıkarcı ve bencil kentlilerin kültürel ortamı işgal etmesine yol açar.</w:t>
      </w:r>
    </w:p>
    <w:p>
      <w:pPr>
        <w:pStyle w:val="Normal"/>
        <w:rPr/>
      </w:pPr>
      <w:r>
        <w:rPr/>
      </w:r>
    </w:p>
    <w:p>
      <w:pPr>
        <w:pStyle w:val="Normal"/>
        <w:rPr/>
      </w:pPr>
      <w:r>
        <w:rPr/>
        <w:t xml:space="preserve">Çanakkale’de bu tür anlayışın doğrudan yansıdığı pratik vakaları yaşar. Bir meclis döneminde 80 adet imar dosyasının görüşüldüğü, bunların büyük çoğunluğunun kat ve yoğunluk artışı olduğu, belediye meclislerinden sorgulanmaksızın geçirildiği, bir anda 10 bin m2 ilave yükün mevcut kente yüklendiği tespitlerimiz arasındadır. Yanılmıyorsam 1996 yılında bu durumu ifade ettiğimizde, bütün çevrelerden(mimar, plancı ve mühendisler dahil) ciddi tepkiler alınmıştı. </w:t>
      </w:r>
    </w:p>
    <w:p>
      <w:pPr>
        <w:pStyle w:val="Normal"/>
        <w:rPr/>
      </w:pPr>
      <w:r>
        <w:rPr/>
      </w:r>
    </w:p>
    <w:p>
      <w:pPr>
        <w:pStyle w:val="Normal"/>
        <w:rPr/>
      </w:pPr>
      <w:r>
        <w:rPr/>
        <w:t xml:space="preserve">Ülkemizde 1985-1999 yılları arasında ayyuka çıkan bu tür rant pazarı, yaşamı doğrudan tehdit eden 17 Ağustos Marmara Depremiyle kısmen dizginlenir. Deprem sonrası ortaya çıkan tablo, işin ne kadar ciddi olduğunu, kentlere ve yapılara önem vermemiz gerektiğini bizlere hatırlatır. Fakat aradan 5 yıl geçti ve mesele unutulmaya başlandı. Kentler yine bir önceki dönemin yaşanmışlıklarına geri mi dönüyor sorusu gündemdedir.  </w:t>
      </w:r>
    </w:p>
    <w:p>
      <w:pPr>
        <w:pStyle w:val="Normal"/>
        <w:rPr/>
      </w:pPr>
      <w:r>
        <w:rPr/>
      </w:r>
    </w:p>
    <w:p>
      <w:pPr>
        <w:pStyle w:val="Normal"/>
        <w:rPr/>
      </w:pPr>
      <w:r>
        <w:rPr/>
        <w:t xml:space="preserve">Deprem sonrası Çanakkale Belediye Meclisinin de imar gündeminin 10 civarında olduğunu istikrarlı bir şekilde yayınlanan imar bültenlerinden öğrendik. Şimdi elimde, Ekim-2004 Olağan meclis toplantısı için yayınlanan ve 45. sayı olduğunu gördüğümüz imar bülteni bulunuyor. 36 adet imarla ilgili gündem maddesi bültende yer alıyor. Göze batan imar konusundaki gündem maddelerinin gün geçtikce arttığıdır. </w:t>
      </w:r>
    </w:p>
    <w:p>
      <w:pPr>
        <w:pStyle w:val="Normal"/>
        <w:rPr/>
      </w:pPr>
      <w:r>
        <w:rPr/>
      </w:r>
    </w:p>
    <w:p>
      <w:pPr>
        <w:pStyle w:val="Normal"/>
        <w:rPr/>
      </w:pPr>
      <w:r>
        <w:rPr/>
        <w:t xml:space="preserve">Üşenmedik ve bu maddeleri kategorileştirdik. 36 maddeden, 18’i kat ve yoğunluk artışı. Yani talepte bulunanlar, mevcut imar planlarında ve komşularının bu duruma göre yapılaştığı yerlerde katlarının artmasını, zeminde ve üst katlarda daha geniş yerlere taşma yapmak isteklerini meclise sunmuşlar. Yani diğerlerine göre daha üstün olduklarını iddia ediyorlar. Yine 36 maddeden 7 adedi ise, kitle işleyerek alan kazanmak istemektedir. Bu kesimin büyük çoğunluğu, daha fazla yapı alanı için veya yaşa dışı yaptıkları binalarını hukuksallaştırmak için talepte bulunuyor. Geriye kalanlar ise daha masum veya zorunlu talepler olarak bültene yansımış. Yani meclis gündeminin %70’i kent rantından daha fazla çıkar sağlamak için, diğerlerinin alt yapı, sosyal ve kültürel alanlarını gasp etmek için talepte bulunuyor. </w:t>
      </w:r>
    </w:p>
    <w:p>
      <w:pPr>
        <w:pStyle w:val="Normal"/>
        <w:rPr/>
      </w:pPr>
      <w:r>
        <w:rPr/>
      </w:r>
    </w:p>
    <w:p>
      <w:pPr>
        <w:pStyle w:val="Normal"/>
        <w:rPr/>
      </w:pPr>
      <w:r>
        <w:rPr/>
        <w:t>Talepte bulunuyorlar da, meclis tarafından verilecek mi bakalım. Bunu da meclis toplantısından sonra yayınlanacak imar bülteninden öğreneceğiz.</w:t>
      </w:r>
    </w:p>
    <w:p>
      <w:pPr>
        <w:pStyle w:val="Normal"/>
        <w:rPr/>
      </w:pPr>
      <w:r>
        <w:rPr/>
      </w:r>
    </w:p>
    <w:p>
      <w:pPr>
        <w:pStyle w:val="Normal"/>
        <w:rPr/>
      </w:pPr>
      <w:r>
        <w:rPr/>
        <w:t>27 Eylül 2004 Pazartes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28:00Z</dcterms:created>
  <dc:creator>ismail erten</dc:creator>
  <dc:description/>
  <dc:language>en-US</dc:language>
  <cp:lastModifiedBy>İsmail Erten</cp:lastModifiedBy>
  <dcterms:modified xsi:type="dcterms:W3CDTF">2005-01-21T15:09:00Z</dcterms:modified>
  <cp:revision>24</cp:revision>
  <dc:subject/>
  <dc:title>BELEDİYE VE İMAR</dc:title>
</cp:coreProperties>
</file>