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 DE BETONLAŞMAYA KARŞIYIM; ANCAK…</w:t>
      </w:r>
    </w:p>
    <w:p>
      <w:pPr>
        <w:pStyle w:val="Normal"/>
        <w:rPr/>
      </w:pPr>
      <w:r>
        <w:rPr/>
      </w:r>
    </w:p>
    <w:p>
      <w:pPr>
        <w:pStyle w:val="Normal"/>
        <w:rPr/>
      </w:pPr>
      <w:r>
        <w:rPr/>
        <w:t>Aynalı Pazar geçen haftaki (30.01.2005 tarih-91 sayı) 3. sayfasından “Öneriyoruz; Çünkü beton yığınlarına karşıyız” başlıklı bir tartışma açtı. Aslında tartışma güncel bir konunun üzerine gitmek olarak da algılanabilir. Kilitbahir motor iskelesinin karşısında yer alan, eski düğün salonunun bulunduğu belediyeye ait olan ve yeni yıkılan yerdir tartışılan.</w:t>
      </w:r>
    </w:p>
    <w:p>
      <w:pPr>
        <w:pStyle w:val="Normal"/>
        <w:rPr/>
      </w:pPr>
      <w:r>
        <w:rPr/>
      </w:r>
    </w:p>
    <w:p>
      <w:pPr>
        <w:pStyle w:val="Normal"/>
        <w:rPr/>
      </w:pPr>
      <w:r>
        <w:rPr/>
        <w:t>Arkadaş sohbetlerinde bizlerde tartışıyoruz bu yerin hangi işlevle yapılanacağını. Bildiğimiz kadarıyla, belediye de bizzat tartışılmasını istiyor, hatta ankette yaptırmış. Tüm bu popüler girişimlerin, kentli katılımı açısından anlamı vardır kuşkusuz. Ancak, katılımın niteliği, tartışmanın dayanaklarla donatılması, keyfiyete bağlı olmayan tercihlerin ortaya konulması, katılımı daha bir anlamlı kılacaktır.</w:t>
      </w:r>
    </w:p>
    <w:p>
      <w:pPr>
        <w:pStyle w:val="Normal"/>
        <w:rPr/>
      </w:pPr>
      <w:r>
        <w:rPr/>
      </w:r>
    </w:p>
    <w:p>
      <w:pPr>
        <w:pStyle w:val="Normal"/>
        <w:rPr/>
      </w:pPr>
      <w:r>
        <w:rPr/>
        <w:t>Aynalı Pazar yönetimi bu alanın yeşil alan olmasını istiyor. Bu popüler söylemin kim karşısına çıkabilir ki. Fakat bir Aynalı Pazar yazarı olarak ben karşı çıkıyorum. Çünkü;</w:t>
      </w:r>
    </w:p>
    <w:p>
      <w:pPr>
        <w:pStyle w:val="Normal"/>
        <w:rPr/>
      </w:pPr>
      <w:r>
        <w:rPr/>
        <w:t>1)Söz konusu alan Çanakkale Kentsel Sit Alanı ve Çanakkale Koruma Planı sınırları içindedir.</w:t>
      </w:r>
    </w:p>
    <w:p>
      <w:pPr>
        <w:pStyle w:val="Normal"/>
        <w:rPr/>
      </w:pPr>
      <w:r>
        <w:rPr/>
        <w:t>2)Bu durum, kentin tarihsel kimliğinin bizzat bir veri olarak tartışmalara altlık oluşturmasını gerekli kılar.</w:t>
      </w:r>
    </w:p>
    <w:p>
      <w:pPr>
        <w:pStyle w:val="Normal"/>
        <w:rPr/>
      </w:pPr>
      <w:r>
        <w:rPr/>
      </w:r>
    </w:p>
    <w:p>
      <w:pPr>
        <w:pStyle w:val="Normal"/>
        <w:rPr/>
      </w:pPr>
      <w:r>
        <w:rPr/>
        <w:t>Eğer siz bu verileri yok sayarak, keyfiyet üzerine tartışma yürütürseniz, en azından evrensel kazanımlar ve değerlerden uzaklaşarak popülizm yaparsınız. Çünkü, kentler kimlikleriyle vardır. Kentlerin tarihi kimlikleriyle geleceğe taşınması evrensel bir değerdir.</w:t>
      </w:r>
    </w:p>
    <w:p>
      <w:pPr>
        <w:pStyle w:val="Normal"/>
        <w:rPr/>
      </w:pPr>
      <w:r>
        <w:rPr/>
      </w:r>
    </w:p>
    <w:p>
      <w:pPr>
        <w:pStyle w:val="Normal"/>
        <w:rPr/>
      </w:pPr>
      <w:r>
        <w:rPr/>
        <w:t>Söz konusu bölge, kentin ilk oluşum mekanları arasında yer alır. Batısı denize cepheli yalı, doğusu ise caddeye cepheli çarşıdır. Kentin kuruluşundan bu yana bu bölge, yapılaşmış kent dokusuna sahiptir. Kaleden, iskeleye kadar, hatta tüm kordon boyunca küçük boşluklarla da olsa yapılanma devam eder. Bu yapılanma kentin ilk oluşum mekanı olan kaleden 18. yy yapılarına, cumhuriyet dönemi yapılarından bu günün betonarme çirkinliklerine kadar farklılıkları içinde barındırır.</w:t>
      </w:r>
    </w:p>
    <w:p>
      <w:pPr>
        <w:pStyle w:val="Normal"/>
        <w:rPr/>
      </w:pPr>
      <w:r>
        <w:rPr/>
      </w:r>
    </w:p>
    <w:p>
      <w:pPr>
        <w:pStyle w:val="Normal"/>
        <w:rPr/>
      </w:pPr>
      <w:r>
        <w:rPr/>
        <w:t>Osmanlı yerleşmelerinde geniş meydan ve büyük boşluklu yeşil alan yoktur. Bugünün Halk Bahçesi, eskinin yeşil alanı veya kent parkı değil, 18. ve 19.yy.larda kentte konsolosluk yapmış Calvert’lerin sahildeki yalısının arka bahçesidir. Üstelik bu arka bahçe, döneminin İngiliz bahçeleri anlayışını ortaya koyan (gittikçe kimliğini yitirse de) özgün bir mekandır. Yine kentin önemli bir açık alanı olan Cumhuriyet Meydanı; Osmanlı döneminin Müslüman mahallesidir. Cumhuriyet sonrası anlayışlarla ideolojik bir kent meydanına dönüştürülmüştür. Bu haliyle bile önemli bir yakın tarih verisidir.  Eğer siz, tarihin kentsel dokusunu keyfiyete bağlı ve canınız böyle istiyor diye değiştirirseniz, yapısal dokusu yüzyıllardır süren bir bölgeyi, yeşil alan ve açık otopark olarak düzenlerseniz, gelecek kuşakların kentsel kimlik üzerindeki algılama verilerini de yok edersiniz. İşte bu durum yanlışın üzerine yanlış yapmaktır.</w:t>
      </w:r>
    </w:p>
    <w:p>
      <w:pPr>
        <w:pStyle w:val="Normal"/>
        <w:rPr/>
      </w:pPr>
      <w:r>
        <w:rPr/>
      </w:r>
    </w:p>
    <w:p>
      <w:pPr>
        <w:pStyle w:val="Normal"/>
        <w:rPr/>
      </w:pPr>
      <w:r>
        <w:rPr/>
        <w:t>İnsanlığın yarattığı kentsel- evrensel değerler sistemi ve kentsel-tarihi kimlik açısından bu bölgenin yeşil alan olmasına ben karşıyım. Fakat, bu bölgeye yapılacak yapının da aynı ilkelerle tasarlanması yine evrensel bir değerdir. Yani tasarım verileri açısından, kentin tarihsel kimliği ile uyumlu bir yapılanma ön görülmeli, keyfiyete ve canının istediğine göre abuk-sabuk bir yapının bu bölgede yer alması da, yeşil alan olmasından daha kötü sonuçlar yaratabilir.</w:t>
      </w:r>
    </w:p>
    <w:p>
      <w:pPr>
        <w:pStyle w:val="Normal"/>
        <w:rPr/>
      </w:pPr>
      <w:r>
        <w:rPr/>
      </w:r>
    </w:p>
    <w:p>
      <w:pPr>
        <w:pStyle w:val="Normal"/>
        <w:rPr/>
      </w:pPr>
      <w:r>
        <w:rPr/>
        <w:t xml:space="preserve">İşin öbür boyutu ise; çirkin ve kimliksiz betonlaşma ile kentin yeşil alan yetersizliği, hatta ulaşım ve otopark karmaşasıdır. Tüm bu durumların çözümünün kentin tarihi bölgesinde çözmek veya çözüm için uğraşmak beyhudedir. Dolayısıyla kent bir bütün olarak masaya yatırılmalı. Bu çerçevede tarihi mekanların yer aldığı sit alanı için belirlenmiş veya vazgeçilmez ilkeler mevcuttur. </w:t>
      </w:r>
    </w:p>
    <w:p>
      <w:pPr>
        <w:pStyle w:val="Normal"/>
        <w:rPr/>
      </w:pPr>
      <w:r>
        <w:rPr/>
        <w:t>1)Uyumsuz yapılanma, çirkin betonarme binalara izin verilemez.</w:t>
      </w:r>
    </w:p>
    <w:p>
      <w:pPr>
        <w:pStyle w:val="Normal"/>
        <w:rPr/>
      </w:pPr>
      <w:r>
        <w:rPr/>
        <w:t>2)Kentsel doku, yatay ve düşey boyutlar korunmalı, sokak, meydancık ve Osmanlı kentinin kavramsal sürekliliği geleceğe taşınmalıdır.</w:t>
      </w:r>
    </w:p>
    <w:p>
      <w:pPr>
        <w:pStyle w:val="Normal"/>
        <w:rPr/>
      </w:pPr>
      <w:r>
        <w:rPr/>
        <w:t>3)Ulaşımın çözümü için, lastik tekerlekli araçların girmesi engellenmeli, insana hizmet eden çözümler ortaya konmalıdır.</w:t>
      </w:r>
    </w:p>
    <w:p>
      <w:pPr>
        <w:pStyle w:val="Normal"/>
        <w:rPr/>
      </w:pPr>
      <w:r>
        <w:rPr/>
        <w:t>4)Tüm bunlara ulaşmak için kentin tarihi sit alanında işlev arınmasına yönelinmeli, yani bazı işlevler(küçük sanayi, büyük satış birimleri, vb.) bu bölgeden kaldırılmalıdır.</w:t>
      </w:r>
    </w:p>
    <w:p>
      <w:pPr>
        <w:pStyle w:val="Normal"/>
        <w:rPr/>
      </w:pPr>
      <w:r>
        <w:rPr/>
      </w:r>
    </w:p>
    <w:p>
      <w:pPr>
        <w:pStyle w:val="Normal"/>
        <w:rPr/>
      </w:pPr>
      <w:r>
        <w:rPr/>
        <w:t>Son 40 yılın, hatta son 20 yılın göstergesi olan kentsel rant, yaşadığımız kentin bir çok değerini yok etmiştir. Dolayısıyla bende betonlaşmaya karşıyım. Ancak, bu durumun ceremesini kentin tarihi sit alanına ödettirilmesi, bir başka seri cinayetlerin başlangıcı olur.</w:t>
      </w:r>
    </w:p>
    <w:p>
      <w:pPr>
        <w:pStyle w:val="Normal"/>
        <w:rPr/>
      </w:pPr>
      <w:r>
        <w:rPr/>
        <w:t>03.02.2005</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28:00Z</dcterms:created>
  <dc:creator>İsmail Erten</dc:creator>
  <dc:description/>
  <dc:language>en-US</dc:language>
  <cp:lastModifiedBy>İsmail Erten</cp:lastModifiedBy>
  <dcterms:modified xsi:type="dcterms:W3CDTF">2006-03-23T13:44:00Z</dcterms:modified>
  <cp:revision>7</cp:revision>
  <dc:subject/>
  <dc:title>BEN DE BETONLAŞMAYA KARŞIYIM; ANCAK…</dc:title>
</cp:coreProperties>
</file>