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LİMSEL PLANLAMANIN ÖZGÜNLÜĞÜ</w:t>
      </w:r>
    </w:p>
    <w:p>
      <w:pPr>
        <w:pStyle w:val="Normal"/>
        <w:rPr/>
      </w:pPr>
      <w:r>
        <w:rPr/>
      </w:r>
    </w:p>
    <w:p>
      <w:pPr>
        <w:pStyle w:val="Normal"/>
        <w:rPr/>
      </w:pPr>
      <w:r>
        <w:rPr/>
        <w:t>Kentlerin bilimsel planlamadan uzak gelişimi bildiğimiz ve yaşadığımız bir çok sorunu beraberinde getiriyor. Planlama bilimi bütüncül bakışı, alt ve üst plan ile yatırım programı koordinasyonunu ön görüyor. Ülkemiz kentlerinde en fazla yaşanan planlama sorunu, bütüncül olamamak ve koordinasyonsuzluktan kaynaklanıyor. Bir başka deyişle mevzii ve parçacı planlama ile plan-yatırım yapıcılar ve işlevsel-sektörel kopukluklar kentsel planlamanın öncelikli sorunu. Fakat bu yazının konusu bunlar üzerine olmayacak. Bu yazının konusu, kentleşmeyi anlamak ve bilimsel planlamaya yeni değerlere göre ve özgün modellerle yorumlamak üzerine olacak.</w:t>
      </w:r>
    </w:p>
    <w:p>
      <w:pPr>
        <w:pStyle w:val="Normal"/>
        <w:rPr/>
      </w:pPr>
      <w:r>
        <w:rPr/>
      </w:r>
    </w:p>
    <w:p>
      <w:pPr>
        <w:pStyle w:val="Normal"/>
        <w:rPr>
          <w:b/>
          <w:b/>
        </w:rPr>
      </w:pPr>
      <w:r>
        <w:rPr>
          <w:b/>
        </w:rPr>
        <w:t>Kentsel devinim</w:t>
      </w:r>
    </w:p>
    <w:p>
      <w:pPr>
        <w:pStyle w:val="Normal"/>
        <w:rPr/>
      </w:pPr>
      <w:r>
        <w:rPr/>
        <w:t xml:space="preserve">Kentleşmeyi anlamak için, öncelikle insan hareketlerini, yerleşmeler arası devinim ve dönüşümü kavramak gerekiyor. Bu kıyaslamayı, bu yüzyıl başlarında sanayileşmesini tamamlayan Avrupa ile yapmak kaçınılmaz.Ülkemiz kentleri, son 40 yıl içinde 10 misli büyüdü. Kentleşme ve nüfus artışının düşük seviyelerde yaşandığı Çanakkale bile, son 40 yılda 3 misli büyüdü. Fakat bu dönem içinde Avrupa kentleri incelendiğinde durgun-dingin bir yerleşmeler arası insan devinimi ve kentleşme görülür. </w:t>
      </w:r>
    </w:p>
    <w:p>
      <w:pPr>
        <w:pStyle w:val="Normal"/>
        <w:rPr/>
      </w:pPr>
      <w:r>
        <w:rPr/>
      </w:r>
    </w:p>
    <w:p>
      <w:pPr>
        <w:pStyle w:val="Normal"/>
        <w:rPr>
          <w:b/>
          <w:b/>
        </w:rPr>
      </w:pPr>
      <w:r>
        <w:rPr>
          <w:b/>
        </w:rPr>
        <w:t>Göç yolları</w:t>
      </w:r>
    </w:p>
    <w:p>
      <w:pPr>
        <w:pStyle w:val="Normal"/>
        <w:rPr/>
      </w:pPr>
      <w:r>
        <w:rPr/>
        <w:t>Son dönemler incelendiğinde, kentlerin hızla büyümesinin temel gerekçesi kuşkusuz köyden kente göçtür. Öncelikle belirlemek gerekirse, kentleşme ve köyden kente göç yaşadığımız dönemin vazgeçilmezidir. Kentleşme ve göçü, var olan bir durum veya olağan bir durum olarak görmeliyiz. Ancak, kentleşmenin 2 boyutunu görmeliyiz. Birincisi, köyden en yakın kente yapılan göçtür. Olağan denilen bu durumdur. İkincisi ise, bölgeler arası eşitsizliğin yarattığı göçtür. Özellikle, Doğu Karadeniz, Doğu, Güneydoğu ve İç Anadolu yerleşmelerinden batıya doğru yaşanan göç, olağan olmayan ve evrensel doğrular açısından yanlış olarak tanımlanan, eşitsizliğin ve hakkaniyetsizliğin bir sonuçu olarak karşımıza çıkıyor. Bu göç sadece göç veren bölgelerin köylerinden değil, bizzat kentlerinden de kaynaklanmakta, Çanakkale büyüklüğündeki bir çok kentin içinin boşaldığını görmekteyiz. Bu tespitler üzerinden yerele bakıldığında, Çanakkale’de yaşayanların bir çoğunun kendi köylerinden oluştuğu görülür. Diğer yandan, söz konusu göç veren bölgelerden kente göçenlerin sayısı da azımsanmayacak kadar fazladır. Daha fazla göç alan büyük kentler incelendiğinde, bu oranlama Çanakkale’ye göre çok daha büyük değerler taşır.</w:t>
      </w:r>
    </w:p>
    <w:p>
      <w:pPr>
        <w:pStyle w:val="Normal"/>
        <w:rPr/>
      </w:pPr>
      <w:r>
        <w:rPr/>
      </w:r>
    </w:p>
    <w:p>
      <w:pPr>
        <w:pStyle w:val="Normal"/>
        <w:rPr>
          <w:b/>
          <w:b/>
        </w:rPr>
      </w:pPr>
      <w:r>
        <w:rPr>
          <w:b/>
        </w:rPr>
        <w:t xml:space="preserve">Sıcak kıyı göçü </w:t>
      </w:r>
    </w:p>
    <w:p>
      <w:pPr>
        <w:pStyle w:val="Normal"/>
        <w:rPr/>
      </w:pPr>
      <w:r>
        <w:rPr/>
        <w:t>Yaşadığımız yereli de etkileyen bir başka durum, son 20 yılda oluşan 2. konut veya yazlıkçı furyasıdır. Azman köylere dönen kentlerimiz, insani yaşam ve kentsel değerleri yitirince, ekonomik olanağı olanlar sıcak kıyılara doğru yönlendi. Dağ taş sözüm ona planlı, doğal ve kültürel çevreyi tahrip eden yapılaşma işgaline uğradı. Bir dönem modalaşan bu furyada, olağanüstü bir durumun göstergesidir. Son birkaç yıldır durmuş gibi görülen bu oluşumun, sanırım dünyada benzeri az rastlanır bir hal aldığı tespit edilmelidir. Büyük paralar yatırılan böylesine planlı sitelerin, 12 ayda sadece 1 ay kullanıldığı, yaz sezonlarında bir çok sitede  %25 doluluk yaşandığı, üstelik bir çok sitedeki satılık levhalarının %50 civarında olduğu sanırım hepimizin gözlemidir.</w:t>
      </w:r>
    </w:p>
    <w:p>
      <w:pPr>
        <w:pStyle w:val="Normal"/>
        <w:rPr/>
      </w:pPr>
      <w:r>
        <w:rPr/>
      </w:r>
    </w:p>
    <w:p>
      <w:pPr>
        <w:pStyle w:val="Normal"/>
        <w:rPr>
          <w:b/>
          <w:b/>
        </w:rPr>
      </w:pPr>
      <w:r>
        <w:rPr>
          <w:b/>
        </w:rPr>
        <w:t>Planlama şart</w:t>
      </w:r>
    </w:p>
    <w:p>
      <w:pPr>
        <w:pStyle w:val="Normal"/>
        <w:rPr/>
      </w:pPr>
      <w:r>
        <w:rPr/>
        <w:t>2 yanlış 1 doğru üzerinden yazıyı sürdürürsek, bölgeler arası dengesizliğin sonucu olan göç ve yazlık sevdamız sonucu olan sıcak kıyı işgallerimiz ciddi yanlışlardır. Yaşadığımız döneme uygun olan ise, epey bir süre daha devam edecek olan köyden kente göçtür. Öncelikle yanlışın farkına varacak olan merkezi iktidarın, ulusal planlamayla bölgeler arası eşitsizliğin giderilmesi yönünde aktif caba harcaması ve çözüm üretmesi önemli bir sorumluluğudur. Yerel ve merkezi iktidarların, 2. yanlış olan sıcak kıyı işgallerini ve yazlık furyasını önlemesi, kentlerin yaşanabilir hale getirilmesi, tatil olanaklarının bol seçenekli iç turizme hizmet edebilmesi yönündeki çözümleri üretmesi gerekmektedir. Tabiidir ki çözüm yöntemleri katılımcı süreçler ve bilimsel kazanılmış değerler üzerinden olmalıdır. Cağımıza uygun bir durum olan kentleşme hızı ve köyden kente göçü her şeyden önce önemli bir veri olarak kabul edersek, kentlerimizin donanımını da buna göre planlayabiliriz.</w:t>
      </w:r>
    </w:p>
    <w:p>
      <w:pPr>
        <w:pStyle w:val="Normal"/>
        <w:rPr/>
      </w:pPr>
      <w:r>
        <w:rPr/>
      </w:r>
    </w:p>
    <w:p>
      <w:pPr>
        <w:pStyle w:val="Normal"/>
        <w:rPr>
          <w:b/>
          <w:b/>
        </w:rPr>
      </w:pPr>
      <w:r>
        <w:rPr>
          <w:b/>
        </w:rPr>
        <w:t>Özgün planlama anlayışı</w:t>
      </w:r>
    </w:p>
    <w:p>
      <w:pPr>
        <w:pStyle w:val="Normal"/>
        <w:rPr/>
      </w:pPr>
      <w:r>
        <w:rPr/>
        <w:t>Yazının başlığındaki özgünlük kavramına gelince, bilindiği gibi ve günümüzde de oldukça moda olduğu üzere, bu ülkede gelişme adına ortaya konan bir çok kavram Avrupa’dan ithal edilir. Bilimsel planlamada öyledir. Avrupa’dan ithal edilen planlama kavramlarının, bu ülkeye uymadığı bir çok defa görülmüş ve tespit edilmiştir. Son dönemde de yaşanan bu çelişkinin bir boyutu, kentsel dönüşümlerin farklılığında yatıyor. Bu yazıda da ifade edildiği gibi, Avrupa kentleri gerek göç, gerekse nüfus artışı açısından doygun bir durum yaşamaktadır. Dolayısıyla, bilimsel planlama eşikleri ve anlayışları, bu duruma göre, yani durgun ve dingin kentlere göre şekillenmektedir. Bunun somut sonuçları, daha çok var olanı iyileştirmek, yapı ve kent alanlarını günün koşullarına uyarlamak üzerine gelişiyor. Halbuki ülkemizde bu durumun tam tersi yaşanıyor, durgun ve dingin kentler yerine, dönüşen ve devingen kentler, devamlı bir insan hareketi mevcut. Bu devingenlik sadece köyden kente göç değil, doğurganlığa bağlı nüfus artışıyla da orantılı. Avrupa’da  artık %0 düzeyinde olan doğurganlığa bağlı nüfus artışı, bizim ülkemizde yeni kentler oluşmasına aday düzeyde.</w:t>
      </w:r>
    </w:p>
    <w:p>
      <w:pPr>
        <w:pStyle w:val="Normal"/>
        <w:rPr/>
      </w:pPr>
      <w:r>
        <w:rPr/>
      </w:r>
    </w:p>
    <w:p>
      <w:pPr>
        <w:pStyle w:val="Normal"/>
        <w:rPr>
          <w:b/>
          <w:b/>
        </w:rPr>
      </w:pPr>
      <w:r>
        <w:rPr>
          <w:b/>
        </w:rPr>
        <w:t>Sorumlu iktidar</w:t>
      </w:r>
    </w:p>
    <w:p>
      <w:pPr>
        <w:pStyle w:val="Normal"/>
        <w:rPr/>
      </w:pPr>
      <w:r>
        <w:rPr/>
        <w:t xml:space="preserve">Bu yazıda ip uçları verilen kentleşme ve bilimsel planlama anlayışının, ülkemiz özgünlüğünde tekrar ele alınması, yereli de gözeterek ciddi kavramsal tespit ve çözümlere yönelinmesi gerekli. Bu çercevede, ulusal ve yerel yönetimlerin sorumluluk üstlenip meseleye sahip çıkması, katılımcı süreçleri devreye sokarak, mevcut sorunların önlenmesi ve daha iyi bir kentleşmenin ve kentsel yaşamın çözümünü bulması kaçınılmaz. Bu konu ve alanda düşünen ve taşınanların, katkı vereceği zaten açıkça görülüyor. </w:t>
      </w:r>
    </w:p>
    <w:p>
      <w:pPr>
        <w:pStyle w:val="Normal"/>
        <w:rPr/>
      </w:pPr>
      <w:r>
        <w:rPr/>
      </w:r>
    </w:p>
    <w:p>
      <w:pPr>
        <w:pStyle w:val="Normal"/>
        <w:rPr>
          <w:b/>
          <w:b/>
        </w:rPr>
      </w:pPr>
      <w:r>
        <w:rPr>
          <w:b/>
        </w:rPr>
        <w:t>Yaşasın kentler</w:t>
      </w:r>
    </w:p>
    <w:p>
      <w:pPr>
        <w:pStyle w:val="Normal"/>
        <w:rPr/>
      </w:pPr>
      <w:r>
        <w:rPr/>
        <w:t>İnsanlığın geldiği noktada, kentlerin kutsanması, vazgeçilmez alanlar olması, tüm dünya nüfusunun çoğunlukla kentlerde yaşaması kaçınılmaz bir gerçeklik. Ülkemizde feodal- köylü kültürünün, kentsel kültüre dönüşmesi kuşkusuz zaman alacak. Bu durumu görerek ve bilerek, kente ve kentleşmeye bakışımızı, anlayışımızı, değerler sistemimizi irdelemek başkasının değil, yine bizim işimiz. İnsana uygun, kültür ve doğayla barışık, kent demokrasisini kucaklayan, çelişkileri ve sorunları çözülmüş, çatışma yerine uzlaşmayı ve bir arada yaşamayı hedefleyen kentler, uzak hayaller olmasa gerek. O zaman “Yaşasın Kentler”...</w:t>
      </w:r>
    </w:p>
    <w:p>
      <w:pPr>
        <w:pStyle w:val="Normal"/>
        <w:rPr/>
      </w:pPr>
      <w:r>
        <w:rPr/>
      </w:r>
    </w:p>
    <w:p>
      <w:pPr>
        <w:pStyle w:val="Normal"/>
        <w:rPr/>
      </w:pPr>
      <w:r>
        <w:rPr/>
        <w:t>27 Mayıs 2004 Perşembe,</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4:07:00Z</dcterms:created>
  <dc:creator>İsmail</dc:creator>
  <dc:description/>
  <dc:language>en-US</dc:language>
  <cp:lastModifiedBy>İsmail Erten</cp:lastModifiedBy>
  <dcterms:modified xsi:type="dcterms:W3CDTF">2005-01-21T14:58:00Z</dcterms:modified>
  <cp:revision>9</cp:revision>
  <dc:subject/>
  <dc:title>BİLİMSEL PLANLAMANIN GÖRECELİĞİ</dc:title>
</cp:coreProperties>
</file>