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28"/>
          <w:szCs w:val="28"/>
        </w:rPr>
      </w:pPr>
      <w:r>
        <w:rPr>
          <w:rFonts w:cs="Times New Roman" w:ascii="Times New Roman" w:hAnsi="Times New Roman"/>
          <w:b/>
          <w:bCs/>
          <w:sz w:val="28"/>
          <w:szCs w:val="28"/>
        </w:rPr>
        <w:t>DÜNYA HABİTAT GÜNÜ: MİLENYUM KALKINMA HEDEFLERİ VE KENTLER</w:t>
      </w:r>
    </w:p>
    <w:p>
      <w:pPr>
        <w:pStyle w:val="NormalWeb"/>
        <w:rPr>
          <w:rFonts w:ascii="Times New Roman" w:hAnsi="Times New Roman" w:cs="Times New Roman"/>
          <w:b/>
          <w:b/>
          <w:bCs/>
          <w:i/>
          <w:i/>
          <w:sz w:val="28"/>
          <w:szCs w:val="28"/>
        </w:rPr>
      </w:pPr>
      <w:r>
        <w:rPr>
          <w:rFonts w:cs="Times New Roman" w:ascii="Times New Roman" w:hAnsi="Times New Roman"/>
          <w:b/>
          <w:bCs/>
          <w:i/>
          <w:sz w:val="28"/>
          <w:szCs w:val="28"/>
        </w:rPr>
        <w:t xml:space="preserve">Geçen haftaki yazımızda, 3 Ekim 2005 günü Dünya Mimarlık Günü  ve Dünya Habitat Günü olduğunu belirttik. Dünya Mimarlık Günü’nün ana teması olan “kentleri paylaşmak” üzerine kurguladığımız yazı bütün sayfayı kapladı. Dolayısıyla, Dünya Habitat Günü’nün ana teması olan “Milenyum (Binyıl) Kalkınma Hedefleri ve Kentler” konusuna pek değinemedik. Araştırmalarımız göstermiştir ki, yeni bin yılın kalkınma hedefleri üzerinde düşünmeye ve tartışmaya değer bir meseledir. Bu meselenin ne olduğunu aktaran ve Birleşmiş Milletler-Kalkınma Programı (UNDP)-Türkiye Kesimi tarafından kaleme alınan açıklayıcı metni sizlerle paylaşıyorum. </w:t>
      </w:r>
    </w:p>
    <w:p>
      <w:pPr>
        <w:pStyle w:val="NormalWeb"/>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rPr>
          <w:rFonts w:ascii="Times New Roman" w:hAnsi="Times New Roman" w:cs="Times New Roman"/>
          <w:sz w:val="24"/>
          <w:szCs w:val="24"/>
        </w:rPr>
      </w:pPr>
      <w:hyperlink r:id="rId2" w:tgtFrame="_blank">
        <w:r>
          <w:rPr>
            <w:rStyle w:val="InternetLink"/>
            <w:rFonts w:cs="Times New Roman" w:ascii="Times New Roman" w:hAnsi="Times New Roman"/>
            <w:b/>
            <w:bCs/>
            <w:color w:val="000000"/>
            <w:sz w:val="24"/>
            <w:szCs w:val="24"/>
          </w:rPr>
          <w:t>Binyılın Kalkınma Hedefleri</w:t>
        </w:r>
      </w:hyperlink>
    </w:p>
    <w:p>
      <w:pPr>
        <w:pStyle w:val="NormalWeb"/>
        <w:rPr/>
      </w:pPr>
      <w:r>
        <w:rPr>
          <w:rFonts w:cs="Times New Roman" w:ascii="Times New Roman" w:hAnsi="Times New Roman"/>
          <w:sz w:val="24"/>
          <w:szCs w:val="24"/>
        </w:rPr>
        <w:t xml:space="preserve">1990’lı yıllarda yapılan Birleşmiş Milletler küresel zirve toplantıları ve konferanslarda, hem gelişmiş ülkelerin, hem de gelişmekte olan ülkelerin karşı karşıya kaldığı küresel sosyal, ekonomik ve çevresel sorunlar tartışılıyordu. Bu toplantıların sonucunda yapılan sözleşmeler ve yayımlanan bildirilerde yer alan kararlar, 2000 yılının Eylül ayında 191 ülke tarafından imzalanan Binyıl Bildirgesi’nde toplandı. Binyıl Zirvesi sonrasında, Birleşmiş Milletler Kalkınma Programı (UNDP), belli bir dizi hedef belirlemek, bunları sayılarla anlatabilmek ve ölçülebilir kriterlere bağlamak amacıyla, Dünya Bankası, Uluslararası Para Fonu (IMF) ve Birleşmiş Milletler çatısı altındaki diğer kuruluşlarla birlikte çalışmaya başladı. Belirlenen bu hedef dizisi, yeni </w:t>
      </w:r>
      <w:hyperlink r:id="rId3" w:tgtFrame="_blank">
        <w:r>
          <w:rPr>
            <w:rStyle w:val="InternetLink"/>
            <w:rFonts w:cs="Times New Roman" w:ascii="Times New Roman" w:hAnsi="Times New Roman"/>
            <w:b/>
            <w:bCs/>
            <w:color w:val="000000"/>
            <w:sz w:val="24"/>
            <w:szCs w:val="24"/>
          </w:rPr>
          <w:t>Binyılın Kalkınma Hedefleri</w:t>
        </w:r>
      </w:hyperlink>
      <w:r>
        <w:rPr>
          <w:rFonts w:cs="Times New Roman" w:ascii="Times New Roman" w:hAnsi="Times New Roman"/>
          <w:sz w:val="24"/>
          <w:szCs w:val="24"/>
        </w:rPr>
        <w:t xml:space="preserve"> olarak tanımlanıyor. Binyılın Kalkınma Hedefleri, 8 temel hedefin yanı sıra, küresel, bölgesel ve ulusal düzeylerde ortak bir değerlendirmenin ve anlayışın gelişmesi için konulan ilgili hedef ve göstergeleri içeriyor. 1990 – 2015 arasındaki 25 yıllık dönemde sayısal hedeflerin çoğunun gerçekleşmesi bekleniyor. Binyıl Kalkınma Hedefleri, 1990’lı yıllardaki zirve toplantılarında ve konferanslarında varılan anlaşmalara aykırı hedefler içermediği gibi, geçmiş toplantılarda alınan kararların çoğunu da dikkate alıyor. </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Yeni Binyılın Kalkınma Hedefleri: </w:t>
      </w:r>
    </w:p>
    <w:p>
      <w:pPr>
        <w:pStyle w:val="NormalWeb"/>
        <w:rPr/>
      </w:pPr>
      <w:r>
        <w:rPr>
          <w:rFonts w:cs="Times New Roman" w:ascii="Times New Roman" w:hAnsi="Times New Roman"/>
          <w:b/>
          <w:bCs/>
          <w:sz w:val="24"/>
          <w:szCs w:val="24"/>
        </w:rPr>
        <w:t>1.</w:t>
      </w:r>
      <w:r>
        <w:rPr>
          <w:rFonts w:cs="Times New Roman" w:ascii="Times New Roman" w:hAnsi="Times New Roman"/>
          <w:b/>
          <w:sz w:val="24"/>
          <w:szCs w:val="24"/>
        </w:rPr>
        <w:t xml:space="preserve"> Mutlak yoksulluk ve açlık sınırının altında yaşayan kişi sayısının yarıya indirilmesi </w:t>
        <w:br/>
      </w:r>
      <w:r>
        <w:rPr>
          <w:rFonts w:cs="Times New Roman" w:ascii="Times New Roman" w:hAnsi="Times New Roman"/>
          <w:b/>
          <w:bCs/>
          <w:sz w:val="24"/>
          <w:szCs w:val="24"/>
        </w:rPr>
        <w:t>2.</w:t>
      </w:r>
      <w:r>
        <w:rPr>
          <w:rFonts w:cs="Times New Roman" w:ascii="Times New Roman" w:hAnsi="Times New Roman"/>
          <w:b/>
          <w:sz w:val="24"/>
          <w:szCs w:val="24"/>
        </w:rPr>
        <w:t xml:space="preserve"> Dünyada herkesin ilkokulu tamamlaması </w:t>
        <w:br/>
      </w:r>
      <w:r>
        <w:rPr>
          <w:rFonts w:cs="Times New Roman" w:ascii="Times New Roman" w:hAnsi="Times New Roman"/>
          <w:b/>
          <w:bCs/>
          <w:sz w:val="24"/>
          <w:szCs w:val="24"/>
        </w:rPr>
        <w:t xml:space="preserve">3. </w:t>
      </w:r>
      <w:r>
        <w:rPr>
          <w:rFonts w:cs="Times New Roman" w:ascii="Times New Roman" w:hAnsi="Times New Roman"/>
          <w:b/>
          <w:sz w:val="24"/>
          <w:szCs w:val="24"/>
        </w:rPr>
        <w:t xml:space="preserve">Cinsiyet eşitliğinin öne çıkarılması </w:t>
        <w:br/>
      </w:r>
      <w:r>
        <w:rPr>
          <w:rFonts w:cs="Times New Roman" w:ascii="Times New Roman" w:hAnsi="Times New Roman"/>
          <w:b/>
          <w:bCs/>
          <w:sz w:val="24"/>
          <w:szCs w:val="24"/>
        </w:rPr>
        <w:t>4.</w:t>
      </w:r>
      <w:r>
        <w:rPr>
          <w:rFonts w:cs="Times New Roman" w:ascii="Times New Roman" w:hAnsi="Times New Roman"/>
          <w:b/>
          <w:sz w:val="24"/>
          <w:szCs w:val="24"/>
        </w:rPr>
        <w:t xml:space="preserve"> Beş yaş altındaki çocuk ölümlerinin üçte iki oranında azaltılması</w:t>
        <w:br/>
      </w:r>
      <w:r>
        <w:rPr>
          <w:rFonts w:cs="Times New Roman" w:ascii="Times New Roman" w:hAnsi="Times New Roman"/>
          <w:b/>
          <w:bCs/>
          <w:sz w:val="24"/>
          <w:szCs w:val="24"/>
        </w:rPr>
        <w:t>5.</w:t>
      </w:r>
      <w:r>
        <w:rPr>
          <w:rFonts w:cs="Times New Roman" w:ascii="Times New Roman" w:hAnsi="Times New Roman"/>
          <w:b/>
          <w:sz w:val="24"/>
          <w:szCs w:val="24"/>
        </w:rPr>
        <w:t xml:space="preserve"> Gebelik ve doğum esnasındaki anne ölüm oranlarının dörtte üç oranında azaltılması </w:t>
        <w:br/>
      </w:r>
      <w:r>
        <w:rPr>
          <w:rFonts w:cs="Times New Roman" w:ascii="Times New Roman" w:hAnsi="Times New Roman"/>
          <w:b/>
          <w:bCs/>
          <w:sz w:val="24"/>
          <w:szCs w:val="24"/>
        </w:rPr>
        <w:t xml:space="preserve">6. </w:t>
      </w:r>
      <w:r>
        <w:rPr>
          <w:rFonts w:cs="Times New Roman" w:ascii="Times New Roman" w:hAnsi="Times New Roman"/>
          <w:b/>
          <w:sz w:val="24"/>
          <w:szCs w:val="24"/>
        </w:rPr>
        <w:t xml:space="preserve">HIV/AIDS, sıtma ve tüberküloz gibi diğer salgın hastalıkların yayılmasının önlenmesi </w:t>
        <w:br/>
      </w:r>
      <w:r>
        <w:rPr>
          <w:rFonts w:cs="Times New Roman" w:ascii="Times New Roman" w:hAnsi="Times New Roman"/>
          <w:b/>
          <w:bCs/>
          <w:sz w:val="24"/>
          <w:szCs w:val="24"/>
        </w:rPr>
        <w:t>7.</w:t>
      </w:r>
      <w:r>
        <w:rPr>
          <w:rFonts w:cs="Times New Roman" w:ascii="Times New Roman" w:hAnsi="Times New Roman"/>
          <w:b/>
          <w:sz w:val="24"/>
          <w:szCs w:val="24"/>
        </w:rPr>
        <w:t xml:space="preserve"> Çevresel sürdürülebilirliğin sağlanması </w:t>
        <w:br/>
      </w:r>
      <w:r>
        <w:rPr>
          <w:rFonts w:cs="Times New Roman" w:ascii="Times New Roman" w:hAnsi="Times New Roman"/>
          <w:b/>
          <w:bCs/>
          <w:sz w:val="24"/>
          <w:szCs w:val="24"/>
        </w:rPr>
        <w:t>8.</w:t>
      </w:r>
      <w:r>
        <w:rPr>
          <w:rFonts w:cs="Times New Roman" w:ascii="Times New Roman" w:hAnsi="Times New Roman"/>
          <w:b/>
          <w:sz w:val="24"/>
          <w:szCs w:val="24"/>
        </w:rPr>
        <w:t xml:space="preserve"> Yardım, ticaret ve borç yükünün azaltılmasıyla ilgili hedefleri içeren bir kalkınma için küresel ortaklığın geliştirilmesi </w:t>
      </w:r>
    </w:p>
    <w:p>
      <w:pPr>
        <w:pStyle w:val="NormalWeb"/>
        <w:rPr/>
      </w:pPr>
      <w:r>
        <w:rPr>
          <w:rFonts w:cs="Times New Roman" w:ascii="Times New Roman" w:hAnsi="Times New Roman"/>
          <w:sz w:val="24"/>
          <w:szCs w:val="24"/>
        </w:rPr>
        <w:t xml:space="preserve">Binyıl Kalkınma Hedefleri’ne ulaşılmasına yönelik çalışmaların izlenmesi ve rapor edilmesi, temel kalkınma hedefleri konusundaki siyasi kararlılığın canlanmasına, ulusal kalkınma hakkındaki görüşmelerde belli önceliklere önem verilmesine ve Binyıl Kalkınma Hedeflerinin ulusal ve bölgesel kalkınma stratejileri kapsamına alınmasına katkı sağlayan önemli bir süreç... Ülke ilerlemesinin düzenli olarak gözden geçirilmesi, küresel bildirgeler ve anlaşmalarla ilgili zorunlulukların yerine getirilmesinde vazgeçilmez bir unsur... Binyıl Kalkınma Hedeflerinin başarılı bir şekilde yerine getirilmesi için, her ülkenin kendi koşullarına göre yaklaşımlar belirlenmesi gerekiyor. </w:t>
      </w:r>
    </w:p>
    <w:p>
      <w:pPr>
        <w:pStyle w:val="NormalWeb"/>
        <w:rPr>
          <w:rFonts w:ascii="Times New Roman" w:hAnsi="Times New Roman" w:cs="Times New Roman"/>
          <w:sz w:val="24"/>
          <w:szCs w:val="24"/>
        </w:rPr>
      </w:pPr>
      <w:r>
        <w:rPr>
          <w:rFonts w:cs="Times New Roman" w:ascii="Times New Roman" w:hAnsi="Times New Roman"/>
          <w:b/>
          <w:bCs/>
          <w:sz w:val="24"/>
          <w:szCs w:val="24"/>
        </w:rPr>
        <w:t>Türkiye'de Durum</w:t>
      </w:r>
    </w:p>
    <w:p>
      <w:pPr>
        <w:pStyle w:val="NormalWeb"/>
        <w:rPr>
          <w:rFonts w:ascii="Times New Roman" w:hAnsi="Times New Roman" w:cs="Times New Roman"/>
          <w:sz w:val="24"/>
          <w:szCs w:val="24"/>
        </w:rPr>
      </w:pPr>
      <w:r>
        <w:rPr>
          <w:rFonts w:cs="Times New Roman" w:ascii="Times New Roman" w:hAnsi="Times New Roman"/>
          <w:sz w:val="24"/>
          <w:szCs w:val="24"/>
        </w:rPr>
        <w:t>Türkiye ‘de, Binyıl Kalkınma Hedefleri raporunun hazırlanmasına 2003 yılının Haziran ayında başlandı. Bu raporda, bütün amaçlar ve hedefler Türkiye açısından değerlendirildi ve tüm bu hedeflerle amaçların diğer hedeflerle bağlantısı vurgulandı. Raporda hedeflerin tanımları, bunları ölçme yöntemleri ve veri kaynakları belirtildi; şimdiki durum anlatıldı; eldeki bilgilere ve verilere dayanarak yakın gelecekte olması beklenen gelişmeler planlandı; eksiklik olan alanlar araştırıldı ve gelecekle ilgili beklentilerin altı çizildi.</w:t>
      </w:r>
    </w:p>
    <w:p>
      <w:pPr>
        <w:pStyle w:val="NormalWeb"/>
        <w:rPr>
          <w:rFonts w:ascii="Times New Roman" w:hAnsi="Times New Roman" w:cs="Times New Roman"/>
          <w:sz w:val="24"/>
          <w:szCs w:val="24"/>
        </w:rPr>
      </w:pPr>
      <w:r>
        <w:rPr>
          <w:rFonts w:cs="Times New Roman" w:ascii="Times New Roman" w:hAnsi="Times New Roman"/>
          <w:sz w:val="24"/>
          <w:szCs w:val="24"/>
        </w:rPr>
        <w:t xml:space="preserve">Bir sonraki Binyıl Kalkınma Hedefleri Raporu, yoksulluk, cinsiyetler arası eşitsizlik, çevre ve eğitimle ilgili konularda elde edilen istatistikler doğrultusunda eşitsizlikleri saptamak ve bunların üzerine gitmek için Birleşmiş Milletler ve hükümet ortaklarıyla birlikte çalışan BM Kalkınma Programı’nın hedefleri savunmasında ve siyasi tavsiyeler vermesinde kilit rol oynayacak. </w:t>
      </w:r>
    </w:p>
    <w:p>
      <w:pPr>
        <w:pStyle w:val="NormalWeb"/>
        <w:rPr>
          <w:rFonts w:ascii="Times New Roman" w:hAnsi="Times New Roman" w:cs="Times New Roman"/>
          <w:sz w:val="24"/>
          <w:szCs w:val="24"/>
        </w:rPr>
      </w:pPr>
      <w:r>
        <w:rPr>
          <w:rFonts w:cs="Times New Roman" w:ascii="Times New Roman" w:hAnsi="Times New Roman"/>
          <w:sz w:val="24"/>
          <w:szCs w:val="24"/>
        </w:rPr>
        <w:t>Türkiye, Binyıl Kalkınma Hedeflerinde gösterilen hedeflerden bir çoğunu gerçekleştirme yolunda... Türkiye’de, cinsiyetler arası eşitsizliğin giderilmesi ve çocuk ölüm oranlarının azaltılması yönünde halihazırda ilerlemeler kaydedildi. İkinci Hedef ( Herkesin ilkokulu tamamlanması), Altıncı Hedef (HIV/AIDS, sıtma ve tüberküloz gibi hastalıklarla mücadele) ve Sekizinci Hedef (kalkınma için ortaklıklar kurulması) gibi diğer bazı hedefler de önemli adımlar atıldı. Ancak tüm bu olumlu girişimlere rağmen, Türkiye’nin 2015’ e kadar, sağlık ve eğitim alanlarındakiler başta olmak üzere, Binyıl Kalkınma Hedefleri’nden bazılarını gerçekleştirmesi çok zor görünüyor. Örneğin, Türkiye, özellikle cinsiyetler ve coğrafi bölgeler açısından yapısal eşitsizlik konularında büyük zorluklarla ve yapısal engellerle karşı karşıya... Sonuç olarak, Birinci Hedef (açlık ve yoksulluk sınırında olanların sayısının azaltılması), Üçüncü Hedef (Cinsiyetler arası eşitsizliğin giderilmesi), Dördüncü Hedef (Çocuk ölüm oranını azaltılması) ve Beşinci Hedef (Anne ölüm oranının azaltılması) gibi bazı hedeflerin gerçekleşmesinde birtakım sorunlar yaşanıyor. Türkiye, Binyıl Kalkınma Hedeflerini başarılı bir şekilde yerine getirebilmek için, kız çocuklarının eğitimi ve sağlık gibi belli alanlardaki kalkınma çalışmalarını dört kat arttırmak durumunda</w:t>
      </w:r>
    </w:p>
    <w:p>
      <w:pPr>
        <w:pStyle w:val="NormalWeb"/>
        <w:rPr>
          <w:rFonts w:ascii="Times New Roman" w:hAnsi="Times New Roman" w:cs="Times New Roman"/>
          <w:sz w:val="24"/>
          <w:szCs w:val="24"/>
        </w:rPr>
      </w:pPr>
      <w:r>
        <w:rPr>
          <w:rFonts w:cs="Times New Roman" w:ascii="Times New Roman" w:hAnsi="Times New Roman"/>
          <w:sz w:val="24"/>
          <w:szCs w:val="24"/>
        </w:rPr>
        <w:t>01.10.2005</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25" w:right="225" w:hanging="0"/>
    </w:pPr>
    <w:rPr>
      <w:rFonts w:ascii="Century Gothic" w:hAnsi="Century Gothic" w:cs="Century Gothic"/>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mdg/" TargetMode="External"/><Relationship Id="rId3" Type="http://schemas.openxmlformats.org/officeDocument/2006/relationships/hyperlink" Target="http://www.undp.org/m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8:47:00Z</dcterms:created>
  <dc:creator>İsmail Erten</dc:creator>
  <dc:description/>
  <dc:language>en-US</dc:language>
  <cp:lastModifiedBy>İsmail Erten</cp:lastModifiedBy>
  <dcterms:modified xsi:type="dcterms:W3CDTF">2006-03-23T13:30:00Z</dcterms:modified>
  <cp:revision>5</cp:revision>
  <dc:subject/>
  <dc:title>Binyılın Kalkınma Hedefleri</dc:title>
</cp:coreProperties>
</file>