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YILLIK SERÜVEN</w:t>
      </w:r>
    </w:p>
    <w:p>
      <w:pPr>
        <w:pStyle w:val="Normal"/>
        <w:rPr/>
      </w:pPr>
      <w:r>
        <w:rPr/>
        <w:t>GELİBOLU TARİHİ MİLLİ PARKINDAN, GELİBOLU BARIŞ PARKINA</w:t>
      </w:r>
    </w:p>
    <w:p>
      <w:pPr>
        <w:pStyle w:val="Normal"/>
        <w:rPr/>
      </w:pPr>
      <w:r>
        <w:rPr/>
      </w:r>
    </w:p>
    <w:p>
      <w:pPr>
        <w:pStyle w:val="Normal"/>
        <w:rPr/>
      </w:pPr>
      <w:r>
        <w:rPr/>
        <w:t>Günümüzden 10 yıl önce, yani 1994 yılı Gelibolu Yarımadası için bir çok ilkesel kararın ve girişimin başladığı bir dönem. Çanakkale için yılan hikayesine dönen Boğaz köprüsü bu yıllarda projelendirilir, sonuçları ciddi yaralar açan yangın bu dönemde bölgeyi harap eder. Bölgenin yeniden yapılandırılması ve ilkesel kararların verilmesi için ciddi bir savaşın eşiğidir, günümüzden 10 yıl öncesi.</w:t>
      </w:r>
    </w:p>
    <w:p>
      <w:pPr>
        <w:pStyle w:val="Normal"/>
        <w:rPr/>
      </w:pPr>
      <w:r>
        <w:rPr/>
      </w:r>
    </w:p>
    <w:p>
      <w:pPr>
        <w:pStyle w:val="Normal"/>
        <w:rPr/>
      </w:pPr>
      <w:r>
        <w:rPr/>
        <w:t>Bugüne baktığımızda bu savaşın henüz galibinin belirlenmediği tespit edilebilir. Çünkü, birbirine zıt iki düşüncenin, yani; bu bölgeyi spekülatif rant alanı görenler ile, barış temalı korumayı öne alanlar arasındaki savaşın galibi belli değildir. Tüm süreçte, önde görülen korumacılık anlayışı ne yazık ki henüz ürünlerini vermemiştir. Pusuda bekleyen spekülasyon, yağmayı tetikleyecek organizasyonların altyapısını bıkmadan, usanmadan yürütmektedir.</w:t>
      </w:r>
    </w:p>
    <w:p>
      <w:pPr>
        <w:pStyle w:val="Normal"/>
        <w:rPr/>
      </w:pPr>
      <w:r>
        <w:rPr/>
      </w:r>
    </w:p>
    <w:p>
      <w:pPr>
        <w:pStyle w:val="Normal"/>
        <w:rPr/>
      </w:pPr>
      <w:r>
        <w:rPr/>
        <w:t>GELİBOLU BARIŞ PARKI ULUSLAR ARASI FİKİR VE TASARIM YARIŞMASI</w:t>
      </w:r>
    </w:p>
    <w:p>
      <w:pPr>
        <w:pStyle w:val="Normal"/>
        <w:rPr/>
      </w:pPr>
      <w:r>
        <w:rPr/>
        <w:t xml:space="preserve">1994’de yaşananlar, 1995’de ulusal ve uluslar arası tarafları harekete geçirir. Bu gelişmelerin bir tarafı olarak, aynı yıl Mimarlar Odası Genel Merkezi yöneticisi olarak, bu cepheden konuyu inceleme fırsatı buldum. İngiliz, Avusturalya, Yeni Zelanda gibi bölgede savaşmış ülkelerin, üst düzey yetkilileri ile Türkiye Cumhuriyetinin üst düzey yöneticileri arasında daha iyi bir park üzerine yazışmalar olur. </w:t>
      </w:r>
    </w:p>
    <w:p>
      <w:pPr>
        <w:pStyle w:val="Normal"/>
        <w:rPr/>
      </w:pPr>
      <w:r>
        <w:rPr/>
      </w:r>
    </w:p>
    <w:p>
      <w:pPr>
        <w:pStyle w:val="Normal"/>
        <w:rPr/>
      </w:pPr>
      <w:r>
        <w:rPr/>
        <w:t>Tüm bu görüşmelerin sonucu, uluslar arası bir yarışmayla bölgenin ilkesel kararlarının verilmesi üzerine sağlanan mutabakat sonucu, Uluslar arası Mimarlar Birliği(UIA)’ne başvurulur. Çalışmaların koordinasyon ve sekretaryasının Prof.Dr. Raci Bademli tarafından yürütülmesi kararı verilir ve 1996 yılında yarışmaya altlık oluşturacak ciddi çalışmalar yürütülür. 1997 yılında başlayan yarışma takvimi, 120 uluslar arası ve ulusal mimarın katılımıyla 1998 ortalarında sonuçlanır. Uluslar arası bir jüri tarafından değerlendirilmeye tabi tutulan projelerin birincisi, Norveçli Lasse Brogger ve Anne-Stine Reine ekibi olur. Jüri birinci projenin seçilmesi değerlendirmesini şöyle açıklar;</w:t>
      </w:r>
    </w:p>
    <w:p>
      <w:pPr>
        <w:pStyle w:val="Normal"/>
        <w:rPr>
          <w:i/>
          <w:i/>
        </w:rPr>
      </w:pPr>
      <w:r>
        <w:rPr>
          <w:i/>
        </w:rPr>
        <w:t>“</w:t>
      </w:r>
      <w:r>
        <w:rPr>
          <w:i/>
        </w:rPr>
        <w:t>Yarışma alanına, olduğu biçimiyle saygı duyan, bireysel deneyim özgürlüğü sağlayan, düşünceye dalmayı özendiren, doğayı zenginleştiren ve en alt düzeyde tutulmuş müdahaleler içeren bir proje. Eceabat kavşağı ve ziyaretçi merkezi abartılı değil, asil ve araziyle bütünleşmiş, erişim sağlıyor, törensel/anıtsal bir giriş değil. Şu andaki park idare binasında önerilen barış kurumu ve kitaplığı, parkta gerek duyulan ve tüm yıl boyunca kullanılabilecek bir başka etkinlik sağlıyor. Muharebe alanlarının bütünlüğü korunmuş, otobüs güzergahı ve yürüyüş patikaları iyi ilişkilendirilmiş ve değişik uzunluklarda ve özelliklerde yürüyüş seçenekleri sunuyor. Yolun yeni konumu Anzak koyunu rahatlatmış. Tasarım köyleri dikkate almış ve abartısız bir gelişim ve konuk ağırlama olanağı getiriyor. Forum, başlıca İngiliz, Fransız ve Türk anıtları arasında ve Çanakkale Boğazı’nın girişinde, deniz geçişini denetleyen eski kıyı toplarının bulunduğu bir bölgede doğru biçimde konumlandırılmış. Kale içerisine yerleştirilmiş, ancak kaleye bağlı ya da ondan ayrı değil. Forumun ve kalenin mimarileri birbirini tamamlıyor. İkilik güçlü bir biçimde ifade edilmiş; kale ve forum, açık ve kapalı, kara ve deniz, Avrupa ve Asya. Konum ve manzaraya, açıklık ve sığınak olma özelliğine karşı duyarlı; peyzaja uygun, insan ölçeğindeki yapısal öğe önerileri şiirselliğini zenginleştiriyor. Mimari dil tutarlı; ve arazinin engebelerini, düzlüklerini, malzemeyi, dokuyu ve çevresini beceriyle dikkate alıyor. Bu dil içerisinde, yapılan her müdahale araziye ve arkeolojiye saygılı, bölgenin özgünlüğünü vurgulayarak, bir mekan duygusu yaratıyor. Bu çözüm, düşüncelere dalmayı, sessizliği, huzuru ... barışı yansıtıyor.”</w:t>
      </w:r>
    </w:p>
    <w:p>
      <w:pPr>
        <w:pStyle w:val="Normal"/>
        <w:rPr/>
      </w:pPr>
      <w:r>
        <w:rPr/>
        <w:t>1999 yılı birinci gelen projenin fikir ve çerçeve düzeyinden somutlamaya geçiş sürecidir. Yine Prof.Dr Raci Bademli Başkanlığındaki ODTÜ’lü bir ekip, birinci gelen proje müelliflerinin gözetim ve denetiminde alt çalışmaları yürütür. Bilindiği kadarıyla 2002 sonunda çalışmanın sonuçları, planlar ve raporlar, Orman Bakanlığı’na teslim edilir. 1,5 yıldır da hiçbir ses ve seda duyulmaz....</w:t>
      </w:r>
    </w:p>
    <w:p>
      <w:pPr>
        <w:pStyle w:val="Normal"/>
        <w:rPr/>
      </w:pPr>
      <w:r>
        <w:rPr/>
      </w:r>
    </w:p>
    <w:p>
      <w:pPr>
        <w:pStyle w:val="Normal"/>
        <w:rPr/>
      </w:pPr>
      <w:r>
        <w:rPr/>
        <w:t>RACİ HOCAYA SAYGI</w:t>
      </w:r>
    </w:p>
    <w:p>
      <w:pPr>
        <w:pStyle w:val="Normal"/>
        <w:rPr/>
      </w:pPr>
      <w:r>
        <w:rPr/>
        <w:t>Sevgili Raci Hocayı 2003’de kaybettik. 2003 Şubatında ve son karşılaştığımızda, çok sıkıntılıydı. Kanserden öldüğü biliniyor. Bir fikir adamı olan Raci Hocaya spekülatörlerin ahının tuttuğu bir başka rivayet. Ömrünün son 10 yılını Gelibolu’ya veren Raci Hocaya en büyük saygının onun gibi düşünenlerin, yarattığı evrensel değerlerle ortaya koyduğu Gelibolu’ya ait fikirlerin takipçisi ve uygulayıcısı olmak düşüyor. Tüm süreçte her türlü katılımcı süreçleri işleten, yaratıcı yöntemler geliştiren Raci Hoca’nın ölümünden sonra, hiçbir bilgi ve belgeye ulaşmak artık mümkün değil. Devlet ve iktidar, tüm belge ve bilgileri kendi kanalları dışındakilere göstermemekte, yaymamakta. Söylemde katılımcılık, eylemde ketum davranış bugüne ait bir uygulama. Yerelde yaşayan bizlerin talebi, son bilgileri, belgeleri ve gelişmeleri açık bir yerel toplantıda, üstelik Raci Hocanın anısına dinlemek isteriz.</w:t>
      </w:r>
    </w:p>
    <w:p>
      <w:pPr>
        <w:pStyle w:val="Normal"/>
        <w:rPr/>
      </w:pPr>
      <w:r>
        <w:rPr/>
      </w:r>
    </w:p>
    <w:p>
      <w:pPr>
        <w:pStyle w:val="Normal"/>
        <w:rPr/>
      </w:pPr>
      <w:r>
        <w:rPr/>
        <w:t>BAYINDIRLIK BAKANLIĞI OTOYOL VE KÖPRÜ PEŞİNDE</w:t>
      </w:r>
    </w:p>
    <w:p>
      <w:pPr>
        <w:pStyle w:val="Normal"/>
        <w:rPr/>
      </w:pPr>
      <w:r>
        <w:rPr/>
        <w:t>1996 Temmuzuydu, ortalıkta Gelibolu Yarımadası Çevre Düzeni Planı adıyla bir çalışma dolaşır. Çanakkale Sivil İnsiyatifi kendi olanaklarıyla elde ettiği bu planı, inceleme ve değerlendirme olanağı buldu. İlginç bir tarih, Uluslar arası yarışmanın kesinleştiği günlerde, bakanlık düşünüp taşınıp milli parka yönelik bir plan yapmış. Planın en büyük hedefi, milli parkın içinden geçeçek otoyolları ve Çanakkale Boğaz Köprüsünü yasallaştırmaktır. Ayrıca, bazı bölgeleri 2. konuta açmak ve savaşın mekanı da olan güzelim koylara balık çiftlikleri kurmaktır. Sivil bir ÇED raporuyla tepkimizi ifade ettiğimiz bu plan, daha sonraki günlerde ve milli park sınırlarında askıya alındı ve iptal edildi. Ancak bu karambolde bazı yapılaşmaların oldu bittiyle yasalaştırıldığı söylenir. Bunu bilemeyiz, müfettişlerin inceleme yapması sonucu belki gizlilikler açığa çıkartılabilir.</w:t>
      </w:r>
    </w:p>
    <w:p>
      <w:pPr>
        <w:pStyle w:val="Normal"/>
        <w:rPr/>
      </w:pPr>
      <w:r>
        <w:rPr/>
      </w:r>
    </w:p>
    <w:p>
      <w:pPr>
        <w:pStyle w:val="Normal"/>
        <w:rPr/>
      </w:pPr>
      <w:r>
        <w:rPr/>
        <w:t>MİLLİ GÜVENLİK KURULU VE BAKANLAR KURULU DEVREDE</w:t>
      </w:r>
    </w:p>
    <w:p>
      <w:pPr>
        <w:pStyle w:val="Normal"/>
        <w:rPr/>
      </w:pPr>
      <w:r>
        <w:rPr/>
        <w:t>Ağustos ve Eylül 1998 tarihlerinde, söz konusu iki kurul ciddi yaptırımları da içeren bir dizi kararlar alır. Bu kararların uygulanması için yerel birimlere sirküler yollar. Neler yoktur ki bu kararlarda; kaçak yapının önlenmesi, kaçak yapılan binaların yıkılması, yasal ruhsata bağlı 60’a yakın binanın kamulaştırılarak yıkılması, işletme ruhsatsız tesislerin bertarafı, Eceabat Belediyesinin bayrak sevdasının önlenmesi, yanlış imar uygulamalarına dur denilmesi, vb. Özellikle uluslar arası yarışmanın sonuçlarına titizlikle uyulması ve bu çalışmalara kolaylık sağlanması kararların odağına oturmaktaydı. Sanırım 19 maddelik bu sirkülere ne kadar uyulduğu, bugünlerde bir başka merak konumuzdur.</w:t>
      </w:r>
    </w:p>
    <w:p>
      <w:pPr>
        <w:pStyle w:val="Normal"/>
        <w:rPr/>
      </w:pPr>
      <w:r>
        <w:rPr/>
      </w:r>
    </w:p>
    <w:p>
      <w:pPr>
        <w:pStyle w:val="Normal"/>
        <w:rPr/>
      </w:pPr>
      <w:r>
        <w:rPr/>
        <w:t>FISTIK ÇAMI ve KANLI HEYKEL SEVDAMIZ</w:t>
      </w:r>
    </w:p>
    <w:p>
      <w:pPr>
        <w:pStyle w:val="Normal"/>
        <w:rPr/>
      </w:pPr>
      <w:r>
        <w:rPr/>
        <w:t>Gelibolu parkında en fazla tartışmalar, doğal peyzaj ve ağaçlandırma üzerine sürer. Orman Bakanlığı ve bağlı birimleri, moda olan fıstık çamını dikme sevdasını tüm yurda ve de her boşluğa dikmeyi sürdürür. Gelibolu’da bu sevdanın bir tahayyülüdür. Ancak bu moda akım, bir çok aklı başında kişi ve kuruluş tarafından eleştirilir. Çünkü bu tür bitkilendirme, ağaçlandırma, savaş alanlarının topografyasını değiştirmekte ve algılanmasını engellemektedir. Bir başka sevda ise, her tepeye, yol kenarına, boşluklara kanlı ve silahlı heykeller dikmek, gelişigüzel anıtlarla kirlilik yaratmaktır. Özellikle 1980’lerde Kültür Bakanlığı eliyle yaratılan bu anlayış, uluslar arası yarışma tutanaklarına bile yansımış ve artık Gelibolu yarımadasında heykel ve anıt yapımının engellenmesi tavsiye edilmiştir. Öbür yandan, ağaçlandırma ve bitkilendirme adına yapılanlarında irdelenmesi istenmiştir.</w:t>
      </w:r>
    </w:p>
    <w:p>
      <w:pPr>
        <w:pStyle w:val="Normal"/>
        <w:rPr/>
      </w:pPr>
      <w:r>
        <w:rPr/>
      </w:r>
    </w:p>
    <w:p>
      <w:pPr>
        <w:pStyle w:val="Normal"/>
        <w:rPr/>
      </w:pPr>
      <w:r>
        <w:rPr/>
        <w:t xml:space="preserve">Sonuçsa, Gelibolu’da zihni bir değişikliğin, barış temalı bir anlayışın gecikmeden başlatılması. Bilinçli spekülatörler rant için pusuda, bilinçsiz tahripler her geçen gün gittikçe artmakta. Herkesin sevdayla bağlı bu topraklara, ayı misali yavrusunu severken öldürmek üzerine gelişmeler yaşanıyor. Fazla debelenmenin anlamı da yok bu güzelim ve kutsal topraklarda. 10 yılık serüven evrensel değerlerle, uluslar arası katılımla sonuçları raporlara ve planlara yansımış. Eğer sağduyu varsa, bu yaratılanları yürürlüğe koymak kalıyor ivedilikle. Bir de, burada yaşayan bizler bilgi edinme hakkımızı kullanmak, işin altına elimizi sokmak, katkı vermek niyetindeyiz naçizane de olsa hani. Belki duyan olur bizim barış cağrımızı. </w:t>
      </w:r>
    </w:p>
    <w:p>
      <w:pPr>
        <w:pStyle w:val="Normal"/>
        <w:rPr/>
      </w:pPr>
      <w:r>
        <w:rPr/>
      </w:r>
    </w:p>
    <w:p>
      <w:pPr>
        <w:pStyle w:val="Normal"/>
        <w:rPr/>
      </w:pPr>
      <w:r>
        <w:rPr/>
        <w:t xml:space="preserve">  </w:t>
      </w:r>
      <w:r>
        <w:rPr/>
        <w:t>Mimar İsmail Erten-16.03.2004/Çanakkale</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51:00Z</dcterms:created>
  <dc:creator>İsmail</dc:creator>
  <dc:description/>
  <dc:language>en-US</dc:language>
  <cp:lastModifiedBy>İsmail Erten</cp:lastModifiedBy>
  <dcterms:modified xsi:type="dcterms:W3CDTF">2005-01-21T14:52:00Z</dcterms:modified>
  <cp:revision>4</cp:revision>
  <dc:subject/>
  <dc:title>10 YILLIK SERÜVEN</dc:title>
</cp:coreProperties>
</file>