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R BÖLGENİN ANOTOMİSİ</w:t>
      </w:r>
    </w:p>
    <w:p>
      <w:pPr>
        <w:pStyle w:val="Normal"/>
        <w:rPr/>
      </w:pPr>
      <w:r>
        <w:rPr/>
      </w:r>
    </w:p>
    <w:p>
      <w:pPr>
        <w:pStyle w:val="Normal"/>
        <w:rPr/>
      </w:pPr>
      <w:r>
        <w:rPr/>
        <w:t>Yaşadığımız topraklar, insan yerleşimleri, kültür; bizlerin bu değerlerle ilişkilenmesiyle doğrudan bağlantılı ve aidiyetimizin derecesini belirliyor. Son günlerde sıkça konuşulan geçmiş bugün gelecek bağlantısı tarihle doğrudan ilişkili....</w:t>
      </w:r>
    </w:p>
    <w:p>
      <w:pPr>
        <w:pStyle w:val="Normal"/>
        <w:rPr/>
      </w:pPr>
      <w:r>
        <w:rPr/>
      </w:r>
    </w:p>
    <w:p>
      <w:pPr>
        <w:pStyle w:val="Normal"/>
        <w:rPr/>
      </w:pPr>
      <w:r>
        <w:rPr/>
        <w:t xml:space="preserve">Bölgemizin </w:t>
      </w:r>
      <w:r>
        <w:rPr>
          <w:b/>
        </w:rPr>
        <w:t>“geçiş”</w:t>
      </w:r>
      <w:r>
        <w:rPr/>
        <w:t xml:space="preserve"> özelliği tarihte hep belirleyici olmuş. Troia’yı, Aleksandria Troas’ı, Abidos’u ve diğer arkeolojik yerleşimlerini belirleyici kılan boğaz geçişleridir. Akdeniz Karadeniz su yolu, boğaz akıntıları, rüzgara muhtaçlık ve diğer doğal koşullar bu yerleşimleri oluşturmuş, devamlı kılmış, geliştirmiş. Bir taraftan saldırı tehlikesi savunma ve garnizonu elden bırakmamayı zorunlu kılmış, diğer taraftan ihtiyaçlara cevap vermek ticareti ve zenginliği beraberinde getirmiş.</w:t>
      </w:r>
    </w:p>
    <w:p>
      <w:pPr>
        <w:pStyle w:val="Normal"/>
        <w:rPr/>
      </w:pPr>
      <w:r>
        <w:rPr/>
      </w:r>
    </w:p>
    <w:p>
      <w:pPr>
        <w:pStyle w:val="Normal"/>
        <w:rPr/>
      </w:pPr>
      <w:r>
        <w:rPr/>
        <w:t>Osmanlı da bu yöntemi seçmiş. İstanbul’u alınca güneyden gelecek saldırıları önlemek için Çanakkale’nin ilk çekirdeği olan Kale-i Sultaniye’yi yaptırmış. 1700’lere kadar küçük bir savunma, garnizon kenti olan Çanakkale, bu tarihten sonra ticaret yoluyla zenginleşmiş. O döneme ait, kentin fiziksel mekanları, çok kültürlü yaşamı, zenginliğin sanata yansıması olan seramikler günümüzde bile izlerini taşıyor.</w:t>
      </w:r>
    </w:p>
    <w:p>
      <w:pPr>
        <w:pStyle w:val="Normal"/>
        <w:rPr/>
      </w:pPr>
      <w:r>
        <w:rPr/>
      </w:r>
    </w:p>
    <w:p>
      <w:pPr>
        <w:pStyle w:val="Normal"/>
        <w:rPr/>
      </w:pPr>
      <w:r>
        <w:rPr/>
        <w:t>Binlerce insanı ölüme sürükleyen Birinci Paylaşım Savaşının, öncelikle bölgemizi ele geçirme istekleri de aynı anlayışın devamı. Tarafların ele geçirme istekleri veya elden çıkarmama direnci bölgemizin önemini bizlere gösteriyor.</w:t>
      </w:r>
    </w:p>
    <w:p>
      <w:pPr>
        <w:pStyle w:val="Normal"/>
        <w:rPr/>
      </w:pPr>
      <w:r>
        <w:rPr/>
      </w:r>
    </w:p>
    <w:p>
      <w:pPr>
        <w:pStyle w:val="Normal"/>
        <w:rPr/>
      </w:pPr>
      <w:r>
        <w:rPr/>
        <w:t xml:space="preserve">Tarihin derinliklerinden gelen bu misyon; fiziksel, sosyal, kültürel birçok değeri yaşadığımız topraklarda barındırıyor. Yakın dönemde ulusal ve uluslar arası kuruluşlar bu değerlerin korunması yönünde yoğun cabalar harcadı. İlimiz topraklarının ¼’ü milli park, sit alanı vb. koruma bölgesinde. 1970’li yıllardan bu yana süren bu koruma çabaları, son yıllarda planlamaya yöneldi. Troia ve Gelibolu milli parkları planlama aşamasında, sit alanlarının planlaması sırada bekliyor. </w:t>
      </w:r>
    </w:p>
    <w:p>
      <w:pPr>
        <w:pStyle w:val="Normal"/>
        <w:rPr/>
      </w:pPr>
      <w:r>
        <w:rPr/>
      </w:r>
    </w:p>
    <w:p>
      <w:pPr>
        <w:pStyle w:val="Normal"/>
        <w:rPr/>
      </w:pPr>
      <w:r>
        <w:rPr/>
        <w:t>Farklı içeriklerde olsa da insanlarımız bu değerlerle yaşamanın ve kalkınmanın farkına vardı. Stratejik planlama, sürdürülebilir kalkınma gibi yeni deyimlerle yapılan çok ortaklı toplantılarda, ortak uzlaşı bu değerleri korumak ve kalkınmak olarak belirleniyor. Doğa, tarih ve kültür değerlerini dünya ile paylaşmak, insanları bölgeye çekmek ve para kazanmak kalkınmada birinci önceliği alıyor.</w:t>
      </w:r>
    </w:p>
    <w:p>
      <w:pPr>
        <w:pStyle w:val="Normal"/>
        <w:rPr/>
      </w:pPr>
      <w:r>
        <w:rPr/>
      </w:r>
    </w:p>
    <w:p>
      <w:pPr>
        <w:pStyle w:val="Normal"/>
        <w:rPr/>
      </w:pPr>
      <w:r>
        <w:rPr/>
        <w:t>Toplumsal anlayış ve örgütlenmeler bu temelde gelişiyor. Her yöre doğal değerlerini ve kültürel varlıklarını öne alarak var olma gayreti içinde. Bu yönde araştırmalar yapılıyor, örgütler oluşuyor, ilişkiler kuruluyor.</w:t>
      </w:r>
    </w:p>
    <w:p>
      <w:pPr>
        <w:pStyle w:val="Normal"/>
        <w:rPr/>
      </w:pPr>
      <w:r>
        <w:rPr/>
      </w:r>
    </w:p>
    <w:p>
      <w:pPr>
        <w:pStyle w:val="Normal"/>
        <w:rPr/>
      </w:pPr>
      <w:r>
        <w:rPr/>
        <w:t>Tüm bu taleplere bölge dışından da olumlu yanıtlar veriliyor. Doğal, tarihi ve kültürel değerleri var olan ve bu değerleri koruyan yöreler diğerlerine göre bir adım üstte yer alıyor. Bu yöreler bir çok ilişkiyi, dünyayla irtibatı bu anahtarla kuruyor.</w:t>
      </w:r>
    </w:p>
    <w:p>
      <w:pPr>
        <w:pStyle w:val="Normal"/>
        <w:rPr/>
      </w:pPr>
      <w:r>
        <w:rPr/>
      </w:r>
    </w:p>
    <w:p>
      <w:pPr>
        <w:pStyle w:val="Normal"/>
        <w:rPr/>
      </w:pPr>
      <w:r>
        <w:rPr/>
        <w:t>Tüm bu girişimler yeni dünyanın belirleyicisi. Kimlikli değerlerin varlığı ve korunması önümüzdeki süreçde, diğeriyle var olabilmenin, ilişki kurabilmenin ve hatta yarışabilmenin temel belirleyicisi. Bölgemiz hiç kuşkusuz bu tür kimliğe sahip. Üstelik yöre insanı bu değerlerin farkında ve hissettiği kadarıyla bu durumun bir çıkış olduğunu hissediyor.</w:t>
      </w:r>
    </w:p>
    <w:p>
      <w:pPr>
        <w:pStyle w:val="Normal"/>
        <w:rPr/>
      </w:pPr>
      <w:r>
        <w:rPr/>
      </w:r>
    </w:p>
    <w:p>
      <w:pPr>
        <w:pStyle w:val="Normal"/>
        <w:rPr/>
      </w:pPr>
      <w:r>
        <w:rPr/>
        <w:t xml:space="preserve">Kavram olarak </w:t>
      </w:r>
      <w:r>
        <w:rPr>
          <w:b/>
        </w:rPr>
        <w:t>“geçiş”</w:t>
      </w:r>
      <w:r>
        <w:rPr/>
        <w:t xml:space="preserve">, değiştirmek ve dönüştürmeyi de içinde barındırıyor. Tarihin gösterdiği, bu tür devinimin her dönem bu bölgede yaşandığıdır. Bu bir bölgeye has kültür ise, bugünü yaşayan bizlere de bu kültürü insani yönde geliştirmek kalıyor.  </w:t>
      </w:r>
    </w:p>
    <w:p>
      <w:pPr>
        <w:pStyle w:val="Normal"/>
        <w:rPr/>
      </w:pPr>
      <w:r>
        <w:rPr/>
      </w:r>
    </w:p>
    <w:p>
      <w:pPr>
        <w:pStyle w:val="Normal"/>
        <w:rPr/>
      </w:pPr>
      <w:r>
        <w:rPr/>
        <w:t>Yukarıdaki tespitler genel uzlaşı sağlayabilir. Temel sorun, geçmiş ve bugünü, gelecekle ilişkilendirmekte. Tam da bu noktada zaaflar yaşanıyor. Meseleyi çözmek bilgiyle ve bilinçle alakalı. İçeriği dolduran daha derin çalışmalar yapılabilmeli ve farklı çalışmalar birleştirilebilmeli. Tüm verilerle misyon ve vizyon belirlenmeli, gelecek planlaması yapılabilmeli. Öbür yandan, tüm bilgilerin bilince dönüşmesi yönünde tüm kesimlerle aktif ilişki kurulmalı, diğerini ötekileştirmeden, farklı anlayışlar ortaklık oluşturabilmelidir.</w:t>
      </w:r>
    </w:p>
    <w:p>
      <w:pPr>
        <w:pStyle w:val="Normal"/>
        <w:rPr/>
      </w:pPr>
      <w:r>
        <w:rPr/>
      </w:r>
    </w:p>
    <w:p>
      <w:pPr>
        <w:pStyle w:val="Normal"/>
        <w:rPr/>
      </w:pPr>
      <w:r>
        <w:rPr/>
        <w:t xml:space="preserve">Tarihsel süreçde </w:t>
      </w:r>
      <w:r>
        <w:rPr>
          <w:b/>
        </w:rPr>
        <w:t xml:space="preserve">“geçiş” </w:t>
      </w:r>
      <w:r>
        <w:rPr/>
        <w:t xml:space="preserve">özelliği olan ve bu özellikle yaşam bulan bölgemiz, yeni dönüşümlerin eşiğinde kendi geçişini yaşıyor. Şimdi tarih yapma sırası bugünü yaşayanlarda. Günlük ve anlık yararlanıcılar olarak mı, yoksa geçmişten ders alarak, bugünü kavramış ve geleceği insandan yana kurgulayarak mı anılacağız? </w:t>
      </w:r>
    </w:p>
    <w:p>
      <w:pPr>
        <w:pStyle w:val="Normal"/>
        <w:rPr/>
      </w:pPr>
      <w:r>
        <w:rPr/>
      </w:r>
    </w:p>
    <w:p>
      <w:pPr>
        <w:pStyle w:val="Normal"/>
        <w:rPr/>
      </w:pPr>
      <w:r>
        <w:rPr/>
        <w:t xml:space="preserve">Ait olduğumuz kimlikli coğrafya, bugünü yaşayan bizlere, insani gelişmişlikten yana yaratıcı olma kültürünü acaba ne kadar vermiştir veya biz bu kültürü ne kadar alabildik? </w:t>
      </w:r>
    </w:p>
    <w:p>
      <w:pPr>
        <w:pStyle w:val="Normal"/>
        <w:rPr/>
      </w:pPr>
      <w:r>
        <w:rPr/>
      </w:r>
    </w:p>
    <w:p>
      <w:pPr>
        <w:pStyle w:val="Normal"/>
        <w:rPr/>
      </w:pPr>
      <w:r>
        <w:rPr/>
        <w:t>MİMAR İSMAİL ERTEN</w:t>
      </w:r>
    </w:p>
    <w:p>
      <w:pPr>
        <w:pStyle w:val="Normal"/>
        <w:rPr/>
      </w:pPr>
      <w:r>
        <w:rPr/>
        <w:t>07 Mayıs 2003 Çarşam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1:02:00Z</dcterms:created>
  <dc:creator>İsmail</dc:creator>
  <dc:description/>
  <dc:language>en-US</dc:language>
  <cp:lastModifiedBy>İsmail Erten</cp:lastModifiedBy>
  <dcterms:modified xsi:type="dcterms:W3CDTF">2006-03-23T14:01:00Z</dcterms:modified>
  <cp:revision>22</cp:revision>
  <dc:subject/>
  <dc:title>BİR KENTİN BİYOGRAFİSİ</dc:title>
</cp:coreProperties>
</file>