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 KENTİN ANATOMİSİ</w:t>
      </w:r>
    </w:p>
    <w:p>
      <w:pPr>
        <w:pStyle w:val="Normal"/>
        <w:rPr/>
      </w:pPr>
      <w:r>
        <w:rPr/>
      </w:r>
    </w:p>
    <w:p>
      <w:pPr>
        <w:pStyle w:val="Normal"/>
        <w:rPr/>
      </w:pPr>
      <w:r>
        <w:rPr/>
        <w:t xml:space="preserve">Tıpkı insanlar gibi kentlerde kimlikleriyle yaşarlar. Kültürel ve doğal değerler kent kimliğinin tanımında önemlidir. Yaşadığımız kentin kimliğini tanımayan, bilmeyen kentlilerde; yabancılaşma, aidiyet eksikliği, yaşadığı mekanları hor kullanma, gibi rahatsızlıklar oluşur. Galiba son yıllarda kentlerimizde sıkça yaşanan bir durumdan bahsediyoruz... </w:t>
      </w:r>
    </w:p>
    <w:p>
      <w:pPr>
        <w:pStyle w:val="Normal"/>
        <w:rPr/>
      </w:pPr>
      <w:r>
        <w:rPr/>
      </w:r>
    </w:p>
    <w:p>
      <w:pPr>
        <w:pStyle w:val="Normal"/>
        <w:rPr/>
      </w:pPr>
      <w:r>
        <w:rPr/>
        <w:t>Bir kentin kimliği diğeriyle kıyaslandığında belirlenir. Her mekanın farklı doğal eşikleri, tarihsel vakaları, kültürel birikimi bulunur. Bütün bu değerler sistemi, yaşadığımız kentin özgünlüğünü ve diğerinden farklılığını oluşturur. Yine galiba, son dönemlerde yerel değerlere bağlı olmadan oluşan kimliksiz kent parçalarından bahsediyoruz...</w:t>
      </w:r>
    </w:p>
    <w:p>
      <w:pPr>
        <w:pStyle w:val="Normal"/>
        <w:rPr/>
      </w:pPr>
      <w:r>
        <w:rPr/>
      </w:r>
    </w:p>
    <w:p>
      <w:pPr>
        <w:pStyle w:val="Normal"/>
        <w:rPr/>
      </w:pPr>
      <w:r>
        <w:rPr/>
        <w:t>Çanakkale, kuruluşu itibariyle tercihli bir kenttir. Anadolu topraklarında çok az kent vardır ki, mevcut iktidarın tercihi ile oluşsun. Fatih’in İstanbul’u alışından hemen sonra, iradi olarak bir savunma, garnizon kentinin ilk nüvesi olan Çimenlik kalesini yapmasından bahsediyoruz. Bu iradi kent oluşumu, kentin bulunduğu bölgenin önemini de bizlere gösteriyor.</w:t>
      </w:r>
    </w:p>
    <w:p>
      <w:pPr>
        <w:pStyle w:val="Normal"/>
        <w:rPr/>
      </w:pPr>
      <w:r>
        <w:rPr/>
      </w:r>
    </w:p>
    <w:p>
      <w:pPr>
        <w:pStyle w:val="Normal"/>
        <w:rPr/>
      </w:pPr>
      <w:r>
        <w:rPr/>
        <w:t>Yaşadığımız kent 17.yy.lardan sonra yeni bir kimlik kazanıyor; ticaret kenti, bir başka deyişle liman kenti. Bu döneme kadar Biga ve Gelibolu’nun ticari işlevleri, Çanakkale’ye yönleniyor. Ticari işlev zenginliği getiriyor, kentin fiziksel mekanları genişlerken, anıtsal binalar yapılıyor. Öbür yandan, el zanaatlarıyla uğraşan ermenilerin,deniz, ulaştırma ve küçük ticaret işiyle uğraşan rumların, büyük ticaret ve tüccarlıkla uğraşan Musevilerin ve uluslar arası ticareti yöneten konsolosların(ticari ataşelerin) kente geldikleri ve yerleştikleri görülür.</w:t>
      </w:r>
    </w:p>
    <w:p>
      <w:pPr>
        <w:pStyle w:val="Normal"/>
        <w:rPr/>
      </w:pPr>
      <w:r>
        <w:rPr/>
      </w:r>
    </w:p>
    <w:p>
      <w:pPr>
        <w:pStyle w:val="Normal"/>
        <w:rPr/>
      </w:pPr>
      <w:r>
        <w:rPr/>
        <w:t>20.yy başları savaşlar dönemidir. Yaşadığımız topraklar dünyanın en çetin savaşlarına sahne olur. Bütün yaşam ve yerel koşullar, bu savaşlara ve sonuçlarına konumlanır. Kent yine savunma ve garnizon kimliğini üstlenir. Özellikle ulus devlet sonrası yapılan mübadelelerle (değişimlerle) sosyal yaşam yeniden şekillenir, gayri müslimlerin büyük çoğunluğu kentten gider, yerine balkanlar ve ege adalarından muhacirler (göçmenler) gelir.</w:t>
      </w:r>
    </w:p>
    <w:p>
      <w:pPr>
        <w:pStyle w:val="Normal"/>
        <w:rPr/>
      </w:pPr>
      <w:r>
        <w:rPr/>
      </w:r>
    </w:p>
    <w:p>
      <w:pPr>
        <w:pStyle w:val="Normal"/>
        <w:rPr/>
      </w:pPr>
      <w:r>
        <w:rPr/>
        <w:t>Genç cumhuriyet Çanakkale’yi vilayet yapar. Kent cumhuriyet ideolojisine uygun yapılanmaya başlar. Bölgeye bağlantı yolları, planlı dönemin ilk eşikleri bu dönemde atılır. İdari yapılanma bürokrasiyi kente çeker. Bir çıkış yolu arayışında olan kent, yeni bir savaş olasılığı, yani ikinci dünya savaşı tehlikesiyle karşılaşır. 1945’lere kadar kent savaşla içiçe yaşar.</w:t>
      </w:r>
    </w:p>
    <w:p>
      <w:pPr>
        <w:pStyle w:val="Normal"/>
        <w:rPr/>
      </w:pPr>
      <w:r>
        <w:rPr/>
      </w:r>
    </w:p>
    <w:p>
      <w:pPr>
        <w:pStyle w:val="Normal"/>
        <w:rPr/>
      </w:pPr>
      <w:r>
        <w:rPr/>
        <w:t>1950’lerle birlikte modernist-kalkınmacı anlayış kente çekilir. Bir taraftan kentin gelişmesi planlamayla yönlendirilirken, diğer taraftan yeni fabrikalar, idari binalar kurulur. 1970’lere kadar süren bu anlayış, bu tarihten sonra köyden kente göç ve kent parçalarının ranta göre oluşumuyla değişir. 1980’lerden günümüze bu anlayışın en yüksek seviyeye ulaştığı, spekülasyon ve rantın kenti esas belirleyici kıldığı bir dönem olarak bilinir.</w:t>
      </w:r>
    </w:p>
    <w:p>
      <w:pPr>
        <w:pStyle w:val="Normal"/>
        <w:rPr/>
      </w:pPr>
      <w:r>
        <w:rPr/>
      </w:r>
    </w:p>
    <w:p>
      <w:pPr>
        <w:pStyle w:val="Normal"/>
        <w:rPr/>
      </w:pPr>
      <w:r>
        <w:rPr/>
        <w:t xml:space="preserve">Kısa bir tarihsel fotoğrafını çektiğimiz Çanakkale’nin, doğal eşiklerine baktığımızda şunları görürüz. </w:t>
      </w:r>
    </w:p>
    <w:p>
      <w:pPr>
        <w:pStyle w:val="Normal"/>
        <w:rPr/>
      </w:pPr>
      <w:r>
        <w:rPr/>
        <w:t xml:space="preserve">-Boğaz ve geçiş önemli bir doğal eşik oluşturur. Bir taraftan boğaz su yolu, diğer taraftan karayolu geçişleri kentin kimliğine önemli etkiler yapar. Kentin içinden insanlar geçer ve sosyal-kültürel değerler bırakır. Kültürlerin kesişim yeridir Çanakkale. </w:t>
      </w:r>
    </w:p>
    <w:p>
      <w:pPr>
        <w:pStyle w:val="Normal"/>
        <w:rPr/>
      </w:pPr>
      <w:r>
        <w:rPr/>
        <w:t xml:space="preserve">-Çanakkale rüzgarıyla anılır. Rüzgarı sevenlerin veya sevmeyenlerin tercihidir kente yerleşmek. </w:t>
      </w:r>
    </w:p>
    <w:p>
      <w:pPr>
        <w:pStyle w:val="Normal"/>
        <w:rPr/>
      </w:pPr>
      <w:r>
        <w:rPr/>
        <w:t xml:space="preserve">-Birçok Anadolu kentinde olduğu gibi Çanakkale’nin de içinden su, tatlı su geçer. Sarıçay ayrı bir değer katar kente. Tarihte yaşanan su taşkınları bir vakadır, günümüzde ise içme ve kullanma suyumuzun kaynağıdır. </w:t>
      </w:r>
    </w:p>
    <w:p>
      <w:pPr>
        <w:pStyle w:val="Normal"/>
        <w:rPr/>
      </w:pPr>
      <w:r>
        <w:rPr/>
        <w:t xml:space="preserve">-Kentin merkezi alüvyon dolgu toprak ve yer altı suyuna sahiptir. Daha düne kadar kentin civarı bataklıktır ve sineği boldur. Yer altı suyundan korunmak veya kuyularla yararlanmak gereği ortaya çıkar. Alüvyon toprak risklidir, çökme ve depreme karşı önlem gerektirir. </w:t>
      </w:r>
    </w:p>
    <w:p>
      <w:pPr>
        <w:pStyle w:val="Normal"/>
        <w:rPr/>
      </w:pPr>
      <w:r>
        <w:rPr/>
        <w:t>-Denize kıyısı olan kentlerde olduğu gibi kordonu, bir başka kültür yaratır kentte. Kentlinin ne kadar çok kesişim alanı, kamusal mekanı varsa, demokratik değerleri de o denli çoktur. Kordon böyle bir mekandır Çanakkale için. Her kentlinin özlemidir, Çimenlik Kalesi merkezli iki kordonu birleştirmek.</w:t>
      </w:r>
    </w:p>
    <w:p>
      <w:pPr>
        <w:pStyle w:val="Normal"/>
        <w:rPr/>
      </w:pPr>
      <w:r>
        <w:rPr/>
        <w:t>-Düz bir kenttir Çanakkale, yokuşu azdır. Ulaşımda kolaylık sağlar ve bisiklet iyi bir ulaşım aracıdır. Yürümesi de rahattır.</w:t>
      </w:r>
    </w:p>
    <w:p>
      <w:pPr>
        <w:pStyle w:val="Normal"/>
        <w:rPr/>
      </w:pPr>
      <w:r>
        <w:rPr/>
      </w:r>
    </w:p>
    <w:p>
      <w:pPr>
        <w:pStyle w:val="Normal"/>
        <w:rPr/>
      </w:pPr>
      <w:r>
        <w:rPr/>
        <w:t xml:space="preserve">Biliyoruz ki, yukarıda sıralananlara eklenecek çok şey var. Ancak tüm bu tarihi ve doğal değerler bugünü yaşayan bizlere ne katmaktadır? </w:t>
      </w:r>
    </w:p>
    <w:p>
      <w:pPr>
        <w:pStyle w:val="Normal"/>
        <w:rPr/>
      </w:pPr>
      <w:r>
        <w:rPr/>
      </w:r>
    </w:p>
    <w:p>
      <w:pPr>
        <w:pStyle w:val="Normal"/>
        <w:rPr/>
      </w:pPr>
      <w:r>
        <w:rPr/>
        <w:t>Her dönem var olan çok kültürlü bir yaşam, bir zenginlik midir, yoksa tedirginlik mi?</w:t>
      </w:r>
    </w:p>
    <w:p>
      <w:pPr>
        <w:pStyle w:val="Normal"/>
        <w:rPr/>
      </w:pPr>
      <w:r>
        <w:rPr/>
      </w:r>
    </w:p>
    <w:p>
      <w:pPr>
        <w:pStyle w:val="Normal"/>
        <w:rPr/>
      </w:pPr>
      <w:r>
        <w:rPr/>
        <w:t>Geçişler, güvensiz bir yaşamı mı, yoksa farklılıkların değersel katkısını mı bize sunar?</w:t>
      </w:r>
    </w:p>
    <w:p>
      <w:pPr>
        <w:pStyle w:val="Normal"/>
        <w:rPr/>
      </w:pPr>
      <w:r>
        <w:rPr/>
      </w:r>
    </w:p>
    <w:p>
      <w:pPr>
        <w:pStyle w:val="Normal"/>
        <w:rPr/>
      </w:pPr>
      <w:r>
        <w:rPr/>
        <w:t>Sarıcay, yer altı suyu ve kordon, pislik ve kokuyu mu getirir, yoksa insana can katan ferahlığı mı?</w:t>
      </w:r>
    </w:p>
    <w:p>
      <w:pPr>
        <w:pStyle w:val="Normal"/>
        <w:rPr/>
      </w:pPr>
      <w:r>
        <w:rPr/>
      </w:r>
    </w:p>
    <w:p>
      <w:pPr>
        <w:pStyle w:val="Normal"/>
        <w:rPr/>
      </w:pPr>
      <w:r>
        <w:rPr/>
        <w:t>Bu sorular da çoğaltılabilir...</w:t>
      </w:r>
    </w:p>
    <w:p>
      <w:pPr>
        <w:pStyle w:val="Normal"/>
        <w:rPr/>
      </w:pPr>
      <w:r>
        <w:rPr/>
      </w:r>
    </w:p>
    <w:p>
      <w:pPr>
        <w:pStyle w:val="Normal"/>
        <w:rPr/>
      </w:pPr>
      <w:r>
        <w:rPr/>
        <w:t>Kimliğini, dolayısıyla tarihi, kültürel ve doğal değerlerini bilmeyen, tanımayan ve bunlarla hesaplaşamayan bir Çanakkale’nin bugünü ve geleceği ile buluşması sanırım tesadüfü olacaktır. Tesadüfler toplumsal yaşamda önemlidir, tarihte birçok dönüşümün anahtarı olmuştur. Ancak, uygarlık ve evrensel değerler, tesadüflere bağlı olmayan bir yaşamın anahtarlarını sunuyor.</w:t>
      </w:r>
    </w:p>
    <w:p>
      <w:pPr>
        <w:pStyle w:val="Normal"/>
        <w:rPr/>
      </w:pPr>
      <w:r>
        <w:rPr/>
      </w:r>
    </w:p>
    <w:p>
      <w:pPr>
        <w:pStyle w:val="Normal"/>
        <w:rPr/>
      </w:pPr>
      <w:r>
        <w:rPr/>
        <w:t xml:space="preserve">Şimdi yaşama sırası bizlerde. Günlük ve anlık yararlanıcılar olarak mı, yoksa geçmişten ders alarak, bugünü kavramış ve geleceği insandan yana kurgulayarak mı anılacağız? </w:t>
      </w:r>
    </w:p>
    <w:p>
      <w:pPr>
        <w:pStyle w:val="Normal"/>
        <w:rPr/>
      </w:pPr>
      <w:r>
        <w:rPr/>
      </w:r>
    </w:p>
    <w:p>
      <w:pPr>
        <w:pStyle w:val="Normal"/>
        <w:rPr/>
      </w:pPr>
      <w:r>
        <w:rPr/>
        <w:t xml:space="preserve">Ait olduğumuz kimlikli kent, bugünü yaşayan bizlere, insani gelişmişlikten yana yaratıcı olma kültürünü acaba ne kadar vermiştir veya biz bu kültürü ne kadar alabildik? </w:t>
      </w:r>
    </w:p>
    <w:p>
      <w:pPr>
        <w:pStyle w:val="Normal"/>
        <w:rPr/>
      </w:pPr>
      <w:r>
        <w:rPr/>
      </w:r>
    </w:p>
    <w:p>
      <w:pPr>
        <w:pStyle w:val="Normal"/>
        <w:rPr/>
      </w:pPr>
      <w:r>
        <w:rPr/>
        <w:t>MİMAR İSMAİL ERTEN</w:t>
      </w:r>
    </w:p>
    <w:p>
      <w:pPr>
        <w:pStyle w:val="Normal"/>
        <w:rPr/>
      </w:pPr>
      <w:r>
        <w:rPr/>
        <w:t>12 Mayıs 2003 Pazarte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24:00Z</dcterms:created>
  <dc:creator>İsmail</dc:creator>
  <dc:description/>
  <dc:language>en-US</dc:language>
  <cp:lastModifiedBy>İsmail Erten</cp:lastModifiedBy>
  <dcterms:modified xsi:type="dcterms:W3CDTF">2006-03-23T14:01:00Z</dcterms:modified>
  <cp:revision>14</cp:revision>
  <dc:subject/>
  <dc:title>BİR KENTİN ANATOMİSİ</dc:title>
</cp:coreProperties>
</file>