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ZİM MAHALLE FEVZİPAŞA</w:t>
      </w:r>
    </w:p>
    <w:p>
      <w:pPr>
        <w:pStyle w:val="Normal"/>
        <w:rPr/>
      </w:pPr>
      <w:r>
        <w:rPr/>
        <w:t>Geçmişten Geleceğe Bir köprü; Çay Mahallesi</w:t>
      </w:r>
    </w:p>
    <w:p>
      <w:pPr>
        <w:pStyle w:val="Normal"/>
        <w:rPr/>
      </w:pPr>
      <w:r>
        <w:rPr/>
      </w:r>
    </w:p>
    <w:p>
      <w:pPr>
        <w:pStyle w:val="Normal"/>
        <w:rPr/>
      </w:pPr>
      <w:r>
        <w:rPr/>
        <w:t xml:space="preserve">Yaklaşık 10 yıllık gözlemlerimiz, Fevzipaşa mahallesinin bu kentin en önemli kültürel zenginliği olduğunu gösteriyor. Sohbetlerimizde iki şeye kızdıklarını gördük. Birincisi, bu mahallenin Fevzipaşa mahallesinden önce bir adı olduğu ve bu adın da Çay mahallesi olduğu. İkincisi ise Çingene olmadıklarını, has ve öz Çanakkaleli oldukları... </w:t>
      </w:r>
    </w:p>
    <w:p>
      <w:pPr>
        <w:pStyle w:val="Normal"/>
        <w:rPr/>
      </w:pPr>
      <w:r>
        <w:rPr/>
      </w:r>
    </w:p>
    <w:p>
      <w:pPr>
        <w:pStyle w:val="Normal"/>
        <w:rPr/>
      </w:pPr>
      <w:r>
        <w:rPr/>
        <w:t>Has ve öz Çanakkalelilik meselesi, bu kentin ekabirlerini de her dönem oldukca kızdırdı. Kimin daha has ve öz Çanakkaleli olduğunu araştırmak değil amacımız, ancak gözlem ve tespitlerimizi de söylemeden edemeyiz. Bu kentin geçişler yaşadığını ve değişken olduğunu her zaman söylüyoruz. Aile tarihleri incelendiğinde, çok az köklü müslüman ailenin 1800’lerden önceleri bu kente yerleştikleri görülür. Tersten söylersek  köklü ailelerin büyük çoğunluğunun 1800’lerden sonra kente yerleştikleri görülür. Çok az sayıda kalan gayri Müslimler ile Çay mahallelilerin ise kentin kuruluşuyla yaşıt kente yerleştikleri gözlenir.</w:t>
      </w:r>
    </w:p>
    <w:p>
      <w:pPr>
        <w:pStyle w:val="Normal"/>
        <w:rPr/>
      </w:pPr>
      <w:r>
        <w:rPr/>
      </w:r>
    </w:p>
    <w:p>
      <w:pPr>
        <w:pStyle w:val="Normal"/>
        <w:rPr/>
      </w:pPr>
      <w:r>
        <w:rPr/>
        <w:t>Çalışmalarda ısrarla üzerinde durduğumuz, bir kente daha önce yerleşmenin diğerlerinden üstün olmayı gerektirmediğidir. Çanakkaleli olmak, kente ve yaşadığı mekanlara yönelik aidiyet, sorumluluk ve sevgi duymakla orantılıdır. Kaldı ki; kentin sosyal ve toplumsal tarihi incelendiğinde, farklı kültürlerin bir arada ve barış içinde yaşadığını tespit ederiz. Bu kentin bir kültürel özelliği, diğerini ötelemeden, uzlaşı ve toleranslı yaklaşımlarla, farklılıkların bir arada yaşaması...</w:t>
      </w:r>
    </w:p>
    <w:p>
      <w:pPr>
        <w:pStyle w:val="Normal"/>
        <w:rPr/>
      </w:pPr>
      <w:r>
        <w:rPr/>
      </w:r>
    </w:p>
    <w:p>
      <w:pPr>
        <w:pStyle w:val="Normal"/>
        <w:rPr/>
      </w:pPr>
      <w:r>
        <w:rPr/>
        <w:t>İşte bu farklılıklardan biri olan Çay mahallesinin; Çimenlik kalesinin yapılış aşamasında kurulduğu söylenir. Mahalle sakinleri atalarının kale inşaatında görev aldıklarını bize öğünerek anlatır. Sohbetlerine ek yaparak, Çanakkale’yi çok seven atalarının bu kente yerleştiklerini vurgularlar. Kentin fiziksel oluşum tarihi incelendiğinde, bu vurgulamaların hiç de haksız olmadığı tespit edilir. Kentin ilk çekirdeği olan Çimenlik kalesinin hemen doğu bitişiğinde iki mahalle vardır. Birisi, Fatih (büyük) camii ve civarında kurulu olan Cami-i Kebir Mahallesidir. Bu mahalle müslüman mahallesinin de ilk nüvesidir. İkincisi ise, Çay mahallesidir. Sarıcay kenarına açılan bu mahallenin 1700’lü ve 1800’lü yıllara ait belgelerde varlığı tespit edilir. Sonrası da zaten bizim bildiklerimiz.</w:t>
      </w:r>
    </w:p>
    <w:p>
      <w:pPr>
        <w:pStyle w:val="Normal"/>
        <w:rPr/>
      </w:pPr>
      <w:r>
        <w:rPr/>
      </w:r>
    </w:p>
    <w:p>
      <w:pPr>
        <w:pStyle w:val="Normal"/>
        <w:rPr/>
      </w:pPr>
      <w:r>
        <w:rPr/>
        <w:t>Dışarıdan bakan bizler açısından, Çay mahallesi dökülüyor, yaşanabilir özelliklerden uzak. Mahalle sakinleriyle yaptığımız sohbetlerde aynı yöndeki tespitleri kendileri de yapıyor. Yaşadıkları fiziksel mekanlar dar ve yetersiz, sağlam değil, hijyenik özelliklerden yoksun. Mahallenin altyapı problemleri çok. Su, kanalizasyon, yağmur suyu drenajı, elektrik şebekesi, sokak ve kaldırım kaplamaları gibi hizmetler kargaşa içinde idare ediliyor. Diğer yönden, Çay mahallesi yaşayanlarının istihdamı ve yoksulluğu her geçen gün artıyor. Sağlık ve eğitim problemleri, aile planlaması gibi sorunlarla boğuşuluyor. En fazla alınganlıkları ise, dışlanmışlık. Sosyal, toplumsal ve ekonomik yaşamdan dışlanmış hissediyorlar kendilerini. Haksız da değiller, kent onlarla, onlar kentle bağlarını koparmış gibiler.</w:t>
      </w:r>
    </w:p>
    <w:p>
      <w:pPr>
        <w:pStyle w:val="Normal"/>
        <w:rPr/>
      </w:pPr>
      <w:r>
        <w:rPr/>
      </w:r>
    </w:p>
    <w:p>
      <w:pPr>
        <w:pStyle w:val="Normal"/>
        <w:rPr/>
      </w:pPr>
      <w:r>
        <w:rPr/>
        <w:t>Çözüm üzerine sohbet sarktığında, kendi şartlarını öne koyuyorlar. Ön koşul, biz mahallemizi terk etmeyiz. Haksızda değiller, 540 yılık mahalleden kovulmak istemiyorlar. Biz çok katlı binalarda yaşayamayız, sokakla içiçe yaşamalıyız. Biz de bu kentin insanlarıyız, bizim cocuklarımıza da iş verilsin, sokakta kötü gözle bakılmasınlar,....</w:t>
      </w:r>
    </w:p>
    <w:p>
      <w:pPr>
        <w:pStyle w:val="Normal"/>
        <w:rPr/>
      </w:pPr>
      <w:r>
        <w:rPr/>
      </w:r>
    </w:p>
    <w:p>
      <w:pPr>
        <w:pStyle w:val="Normal"/>
        <w:rPr/>
      </w:pPr>
      <w:r>
        <w:rPr/>
        <w:t xml:space="preserve">İşte mesele de bu ya, bir tarafta tarihsel bir süreklilik, bir tarafta zengin bir farklı kültür, bir tarafta çözümü zor sorunlar, bir tarafta çözüme yönelik ön koşullar. Bu çok bilinmeyenli denklemi çözecek kıvrak, zeki, becerikli, duyarlı, sorumlu, saygılı, kentliler ve yöneticiler gerekiyor. </w:t>
      </w:r>
    </w:p>
    <w:p>
      <w:pPr>
        <w:pStyle w:val="Normal"/>
        <w:rPr/>
      </w:pPr>
      <w:r>
        <w:rPr/>
      </w:r>
    </w:p>
    <w:p>
      <w:pPr>
        <w:pStyle w:val="Normal"/>
        <w:rPr/>
      </w:pPr>
      <w:r>
        <w:rPr/>
        <w:t xml:space="preserve">Meseleyi sadece Fevzipaşalıların meselesine indirgersek, sadece geçici rahatlamış oluruz. Mesele kentin doğrudan sorunu, tıpkı vücudumuzun bir noktası rahatsızlandığında bütün organizmamıza rahatsızlık verdiği gibi, kentte bir bütün ve bir noktasındaki sorun diğerini de etkiyor. Tıpkı Fevzipaşalıların dediği gibi, sağ ayağınızın baş parmağı kangren ve bu kangren bacağa doğru gidiyor. </w:t>
      </w:r>
    </w:p>
    <w:p>
      <w:pPr>
        <w:pStyle w:val="Normal"/>
        <w:rPr/>
      </w:pPr>
      <w:r>
        <w:rPr/>
      </w:r>
    </w:p>
    <w:p>
      <w:pPr>
        <w:pStyle w:val="Normal"/>
        <w:rPr/>
      </w:pPr>
      <w:r>
        <w:rPr/>
        <w:t>Çok da umutsuzluğa gerek yok. Çünkü sorunun tarafları meseleyi kavramış, genelde sorunlarını tespit etmiş, çözüm için çalışmaya hazır. Fakat helvayı yapacaklar ortalıkta gözükmüyor...</w:t>
      </w:r>
    </w:p>
    <w:p>
      <w:pPr>
        <w:pStyle w:val="Normal"/>
        <w:rPr/>
      </w:pPr>
      <w:r>
        <w:rPr/>
      </w:r>
    </w:p>
    <w:p>
      <w:pPr>
        <w:pStyle w:val="Normal"/>
        <w:rPr/>
      </w:pPr>
      <w:r>
        <w:rPr/>
        <w:t>İsmail Erten</w:t>
      </w:r>
    </w:p>
    <w:p>
      <w:pPr>
        <w:pStyle w:val="Normal"/>
        <w:rPr/>
      </w:pPr>
      <w:r>
        <w:rPr/>
        <w:t>09.09.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1:23:00Z</dcterms:created>
  <dc:creator>İsmail</dc:creator>
  <dc:description/>
  <dc:language>en-US</dc:language>
  <cp:lastModifiedBy>İsmail</cp:lastModifiedBy>
  <dcterms:modified xsi:type="dcterms:W3CDTF">2003-09-09T13:23:00Z</dcterms:modified>
  <cp:revision>7</cp:revision>
  <dc:subject/>
  <dc:title>BİZİM MAHALLE FEVZİPAŞA</dc:title>
</cp:coreProperties>
</file>