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ŞLIĞI SİZ BULUN</w:t>
      </w:r>
    </w:p>
    <w:p>
      <w:pPr>
        <w:pStyle w:val="Normal"/>
        <w:rPr/>
      </w:pPr>
      <w:r>
        <w:rPr/>
      </w:r>
    </w:p>
    <w:p>
      <w:pPr>
        <w:pStyle w:val="Normal"/>
        <w:rPr/>
      </w:pPr>
      <w:r>
        <w:rPr/>
        <w:t>Gün geçmiyor ki ulusal bir basın organında Çanakkale’ye ilişkin övgü dolu bir yazı, bir haber yapılmasın. Kentin gerek doğal, gerek kültürel, gerekse insani yaşanabilirlik özelliklerini öne çıkartan bu yazılar, kentin tanıtımını ve cazibesini arttırıyor. Bunun gittikçe büyüyen bir ilgiye yol açtığı tespit edilebilir.</w:t>
      </w:r>
    </w:p>
    <w:p>
      <w:pPr>
        <w:pStyle w:val="Normal"/>
        <w:rPr/>
      </w:pPr>
      <w:r>
        <w:rPr/>
      </w:r>
    </w:p>
    <w:p>
      <w:pPr>
        <w:pStyle w:val="Normal"/>
        <w:rPr>
          <w:b/>
          <w:b/>
        </w:rPr>
      </w:pPr>
      <w:r>
        <w:rPr>
          <w:b/>
        </w:rPr>
        <w:t>Bu ilgi nereden</w:t>
      </w:r>
    </w:p>
    <w:p>
      <w:pPr>
        <w:pStyle w:val="Normal"/>
        <w:rPr/>
      </w:pPr>
      <w:r>
        <w:rPr/>
        <w:t>Uluslar arası araştırmalar büyük kentlerin yaşanabilir değerlerini kaybettiklerini vurguluyor. Bir araştırma 300 bin nüfusu geçen kentlerin fiziksel, kültürel ve insani değerlerini kaybetmeye başladıklarını, milyonu aşan kentlerde sorunların çözümsüzlüğe ulaştığını söylüyor. İnsan temelli yaşamı öne alan bireylerin, bu tür kentlerden kaçtıkları, tercihlerini yaşanabilir kentlere doğru yaptıkları görülüyor. Bu tercihlerinde seçeceği kentin, feodal ilişkiler yerine kentsel değerleri barındırması öne çıkıyor.</w:t>
      </w:r>
    </w:p>
    <w:p>
      <w:pPr>
        <w:pStyle w:val="Normal"/>
        <w:rPr/>
      </w:pPr>
      <w:r>
        <w:rPr/>
      </w:r>
    </w:p>
    <w:p>
      <w:pPr>
        <w:pStyle w:val="Normal"/>
        <w:rPr/>
      </w:pPr>
      <w:r>
        <w:rPr/>
        <w:t>Çanakkale, bir taraftan doğal kültürel ve insani değerleri barındırırken, diğer taraftan kentsel değerleri de bünyesinde taşıyor. Kentin kendine özgü kültürü, diğerini yadsımayan, farklılıkları kabul eden, çok kültürlü yaşamı benimseyen, olanaklar ve ilişkiler itibariyle gelişmişlik sınırına yaklaşan, evrensel değerleri takip eden, yaşama yansıtan özellikleri bünyesinde barındırıyor.</w:t>
      </w:r>
    </w:p>
    <w:p>
      <w:pPr>
        <w:pStyle w:val="Normal"/>
        <w:rPr/>
      </w:pPr>
      <w:r>
        <w:rPr/>
      </w:r>
    </w:p>
    <w:p>
      <w:pPr>
        <w:pStyle w:val="Normal"/>
        <w:rPr>
          <w:b/>
          <w:b/>
        </w:rPr>
      </w:pPr>
      <w:r>
        <w:rPr>
          <w:b/>
        </w:rPr>
        <w:t>Değişimin analizi</w:t>
      </w:r>
    </w:p>
    <w:p>
      <w:pPr>
        <w:pStyle w:val="Normal"/>
        <w:rPr/>
      </w:pPr>
      <w:r>
        <w:rPr/>
        <w:t xml:space="preserve">Çanakkale kuruluşundan Cumhuriyete kadar, dinsel ve etnik farklılıklar yaşamın vazgeçilmez renklerini oluşturur. Özellikle 1800’lerde bu yaşam çok kültürlüğün zirvesine ulaşır. Müslümanlar, Rumlar, Ermeniler, Yahudiler, Çingeneler ve Levantenler bu renkliliğin baş aktörleridir. 1900’lerden itibaren başlayan savaşlar dönemi ve Cumhuriyetin bir sonucu olan mübadele, etnik ve dinsel farklılıkların büyük çoğunluğunun kentten ayrılmasına yol açar. Ancak farklılıklar 1960’lı yıllara kadar bazı sektörlerde varlığını ve yaşamda kültürünü korur. Örneğin Yahudiler ticareti bu yıllara kadar sürdürür. </w:t>
      </w:r>
    </w:p>
    <w:p>
      <w:pPr>
        <w:pStyle w:val="Normal"/>
        <w:rPr/>
      </w:pPr>
      <w:r>
        <w:rPr/>
      </w:r>
    </w:p>
    <w:p>
      <w:pPr>
        <w:pStyle w:val="Normal"/>
        <w:rPr/>
      </w:pPr>
      <w:r>
        <w:rPr/>
        <w:t>Mübadeleyle kente gelen ege adaları ve balkan muhacirleri, dinsel farklılık içermese de önemli bir kültürel farklılığın sivil yaşamda zenginleşmesini sağlar. Öbür yandan Çanakkale il olur ve önemli bir bürokrasi kente gelir. Kentin stratejik önemi dolayısıyla zaten var olan asker bürokratlara, idari bürokratlar da eklenir.</w:t>
      </w:r>
    </w:p>
    <w:p>
      <w:pPr>
        <w:pStyle w:val="Normal"/>
        <w:rPr/>
      </w:pPr>
      <w:r>
        <w:rPr/>
      </w:r>
    </w:p>
    <w:p>
      <w:pPr>
        <w:pStyle w:val="Normal"/>
        <w:rPr/>
      </w:pPr>
      <w:r>
        <w:rPr/>
        <w:t xml:space="preserve">1960’lı yıllarla birlikte ülkede yaşanan kırdan kente göç Çanakkale’de de görülür. Özellikle kendi ilçe ve köylerinden Çanakkale kent merkezine ciddi sayılabilecek oranlarda göç olur. Bu göç hala sürmekte olup, kent çeperleri kırsaldan göç eden insanların yaşadığı mekanlara dönüşür. </w:t>
      </w:r>
    </w:p>
    <w:p>
      <w:pPr>
        <w:pStyle w:val="Normal"/>
        <w:rPr/>
      </w:pPr>
      <w:r>
        <w:rPr/>
      </w:r>
    </w:p>
    <w:p>
      <w:pPr>
        <w:pStyle w:val="Normal"/>
        <w:rPr/>
      </w:pPr>
      <w:r>
        <w:rPr/>
        <w:t>Kentin yaşanabilirliğinden kaynaklanan ve kökeni diğer kentlerden olup Çanakkale’deki hizmet sektöründe görev alanların emeklilik sonrası yaşamlarını bir başka kent yerine Çanakkale’de tercih etmeleri, diğer yandan Çanakkale kökenli olup başka yerlerde çalışma süreleri biten ve emekliliklerini geçirmek için tercihlerini Çanakkale’ye yönelik kullanmaları, kenti emekliler kentine dönüştürür.</w:t>
      </w:r>
    </w:p>
    <w:p>
      <w:pPr>
        <w:pStyle w:val="Normal"/>
        <w:rPr/>
      </w:pPr>
      <w:r>
        <w:rPr/>
      </w:r>
    </w:p>
    <w:p>
      <w:pPr>
        <w:pStyle w:val="Normal"/>
        <w:rPr/>
      </w:pPr>
      <w:r>
        <w:rPr/>
        <w:t>1992’den itibaren kurulan ve gittikçe varlığını hissettiren Üniversite, gerek öğrenci, gerekse öğretim elemanı ve yan sektörleriyle kendi başına bir kimlik olma ve kültürel çeşitliliği arttırma yolunu açar.</w:t>
      </w:r>
    </w:p>
    <w:p>
      <w:pPr>
        <w:pStyle w:val="Normal"/>
        <w:rPr/>
      </w:pPr>
      <w:r>
        <w:rPr/>
      </w:r>
    </w:p>
    <w:p>
      <w:pPr>
        <w:pStyle w:val="Normal"/>
        <w:rPr/>
      </w:pPr>
      <w:r>
        <w:rPr/>
        <w:t>Son yıllarda bu mevcut durum fotoğrafına, büyük kent kaçkınlarını da eklediğimizde, zengin bir kültürel çeşitlilik ve zenginlik görülür.</w:t>
      </w:r>
    </w:p>
    <w:p>
      <w:pPr>
        <w:pStyle w:val="Normal"/>
        <w:rPr/>
      </w:pPr>
      <w:r>
        <w:rPr/>
      </w:r>
    </w:p>
    <w:p>
      <w:pPr>
        <w:pStyle w:val="Normal"/>
        <w:rPr>
          <w:b/>
          <w:b/>
        </w:rPr>
      </w:pPr>
      <w:r>
        <w:rPr>
          <w:b/>
        </w:rPr>
        <w:t xml:space="preserve">Durumun Sentezi </w:t>
      </w:r>
    </w:p>
    <w:p>
      <w:pPr>
        <w:pStyle w:val="Normal"/>
        <w:rPr/>
      </w:pPr>
      <w:r>
        <w:rPr/>
        <w:t xml:space="preserve">Analizini yaptığımız bu fotoğraf bizlere gösteriyor ki, bu kentte farklı kimliklerin bir arada kurdukları kültürel yaşam kesintisiz olarak sürmektedir. Ancak bu kesintisiz yaşamın iç gerilimleri ve çatışmaları irdelenmelidir. Yerlilik bilincine en fazla sahip olan ve büyük çoğunluğu köken olarak balkan ve ege adalarından göç edenlerin, kent ekonomisine sahip oldukları, yönlendirdikleri ve modernist kalkınmacı anlayışı benimsedikleri görülür. </w:t>
      </w:r>
    </w:p>
    <w:p>
      <w:pPr>
        <w:pStyle w:val="Normal"/>
        <w:rPr/>
      </w:pPr>
      <w:r>
        <w:rPr/>
      </w:r>
    </w:p>
    <w:p>
      <w:pPr>
        <w:pStyle w:val="Normal"/>
        <w:rPr/>
      </w:pPr>
      <w:r>
        <w:rPr/>
        <w:t>Yönetim ve bürokratların, yereli yönlendiren bu kesimle ve genel merkezi politikalar lehine taraf belirledikleri ve birlikte hareket ettikleri tespit edilebilir. Kırsaldan göç eden ve henüz kentlilik bilinciyle bağ kuramayan kesimin, kendi özel dünyalarında, cemaat ilişkileriyle ve kısmen dışlanmışlıklarıyla baş başa kaldıkları gözlenir.</w:t>
      </w:r>
    </w:p>
    <w:p>
      <w:pPr>
        <w:pStyle w:val="Normal"/>
        <w:rPr/>
      </w:pPr>
      <w:r>
        <w:rPr/>
      </w:r>
    </w:p>
    <w:p>
      <w:pPr>
        <w:pStyle w:val="Normal"/>
        <w:rPr/>
      </w:pPr>
      <w:r>
        <w:rPr/>
        <w:t xml:space="preserve">Emekliler kenti araçsallaştırmıştır ve kenti yararlanıcı bir meta olarak görürler, suya ve sabuna dokunmamayı genel ilke haline getirirler. Üniversitenin getirdikleri önemli bir dinamiktir. Ancak, ne üniversite ne de kentin diğerleri bu durumun yeterince yararlanıcısı değildir. Bu duruma yönelik ciddi bir durum ve kimlik tespitinin de yapıldığı söylenemez. Şu anda yaşanan, üniversiteye ilişkin genel söylemin varlığını koruduğu, kısa erimli çıkar paylaşımlarının hüküm sürdüğüdür. </w:t>
      </w:r>
    </w:p>
    <w:p>
      <w:pPr>
        <w:pStyle w:val="Normal"/>
        <w:rPr/>
      </w:pPr>
      <w:r>
        <w:rPr/>
      </w:r>
    </w:p>
    <w:p>
      <w:pPr>
        <w:pStyle w:val="Normal"/>
        <w:rPr/>
      </w:pPr>
      <w:r>
        <w:rPr/>
        <w:t>Büyük kent kaçkınları, kendi tercihleriyle bu kentte yaşamayı isteyen bir çevredir. Bu çevrenin iş yaşamına ve kentin geleceğine yönelik kararlara katılma isteği güçlüdür. Görgüleri gelişmiş ve istekleri daha fazladır. Alışılmışın ötesinde bir yaşamı kente kabul ettirmek aktifliğini gösterirler. Konuşma ve tartışma istekleri var olan sistemi rahatsız eder. Ulusal ve uluslar arası ittifakları kurma becerisine sahiptirler. Büyük kentin modernist yıkıcılığını yaşadıklarından, bu tür kalkınma modelleri yerine katılımcı ve insan temelli gelişmeyi hedef alırlar. Bu haliyle iç gerilim ve çatışmanın öne çıkan unsurlarıdırlar.</w:t>
      </w:r>
    </w:p>
    <w:p>
      <w:pPr>
        <w:pStyle w:val="Normal"/>
        <w:rPr/>
      </w:pPr>
      <w:r>
        <w:rPr/>
      </w:r>
    </w:p>
    <w:p>
      <w:pPr>
        <w:pStyle w:val="Normal"/>
        <w:rPr>
          <w:b/>
          <w:b/>
        </w:rPr>
      </w:pPr>
      <w:r>
        <w:rPr>
          <w:b/>
        </w:rPr>
        <w:t>Farkındalık</w:t>
      </w:r>
    </w:p>
    <w:p>
      <w:pPr>
        <w:pStyle w:val="Normal"/>
        <w:rPr/>
      </w:pPr>
      <w:r>
        <w:rPr/>
        <w:t>Kültür, geçmişin bütün tarihsel derinliğinde ortaya çıkan bilginin, bugüne ilişkin tespitler ve yaşananlarla birleşerek gelişmesinin bir sonucudur. Tüm bu sürecin farkına varmak, bilgiyi bilince dönüştürmek, yaşanan kültürün köklü ve özgün olmasına olanak tanır.</w:t>
      </w:r>
    </w:p>
    <w:p>
      <w:pPr>
        <w:pStyle w:val="Normal"/>
        <w:rPr/>
      </w:pPr>
      <w:r>
        <w:rPr/>
      </w:r>
    </w:p>
    <w:p>
      <w:pPr>
        <w:pStyle w:val="Normal"/>
        <w:rPr/>
      </w:pPr>
      <w:r>
        <w:rPr/>
        <w:t>Çanakkale kent kültürü, tarihsel derinlikte geçişlere ve dönüşümlere olanak tanıyan, farklılıklara rağmen bir aradalığı, çok kültürlülüğü yaşatabilen özgünlüğe sahiptir. 2000’li yılların kenti, yukarıda ifade edilen yenilenmiş aktörlere ve farklılıklara sahiptir. Farklılıkların kentten beklentisi çeşitlilik gösterir. Yerliler sistemi korumaya, kentleşememiş köylüler rüştünü ispatlamaya, emekliler temiz hava-bol gıda almaya, üniversiteliler kamusal alana bilimi sokmaya, büyük kent kaçkınları yaşanabilir kent özlemlerini yükseltmeye, yönetici ve bürokratlar günü kurtarıp idare etmeye çalışmaktadır.</w:t>
      </w:r>
    </w:p>
    <w:p>
      <w:pPr>
        <w:pStyle w:val="Normal"/>
        <w:rPr/>
      </w:pPr>
      <w:r>
        <w:rPr/>
      </w:r>
    </w:p>
    <w:p>
      <w:pPr>
        <w:pStyle w:val="Normal"/>
        <w:rPr/>
      </w:pPr>
      <w:r>
        <w:rPr/>
        <w:t>Sorun, bu durumun kenti paylaşanlar tarafından yeterince analizi, sentezi ve içselleştirilmesi yapılmış mıdır? Kenti yönetmeye çalışanlar başta olmak üzere, diğer tüm taraflar  var olan veya yenilenmeye hazır bu kültürel açılımın farkında mıdı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leceği Kurgulamak</w:t>
      </w:r>
    </w:p>
    <w:p>
      <w:pPr>
        <w:pStyle w:val="Normal"/>
        <w:rPr/>
      </w:pPr>
      <w:r>
        <w:rPr/>
        <w:t>Eğer tek düze kültürü yaşayan bir iç Anadolu kentinde yaşasaydık, geleceği kurgulamak oldukca kolaydı. Bu kentlerde, gelenler ve geçenler zaten var olan baskın kültüre uyum sağlayarak uzun süreli kültürel dönüşümlere olanak tanırlar. Ancak Çanakkale’nin baskın kültürü değişim ve dönüşüm üzerinedir. Yani kültürün bizatihi kendisi farklılıklar üzerine kurguludur. Gelecekte de bu kültür devam edecektir.</w:t>
      </w:r>
    </w:p>
    <w:p>
      <w:pPr>
        <w:pStyle w:val="Normal"/>
        <w:rPr/>
      </w:pPr>
      <w:r>
        <w:rPr/>
      </w:r>
    </w:p>
    <w:p>
      <w:pPr>
        <w:pStyle w:val="Normal"/>
        <w:rPr/>
      </w:pPr>
      <w:r>
        <w:rPr/>
        <w:t>Bu kentte hiçbir şeyin kalıcı olmadığı kültürel bir vakadır. Hal böyle olunca, geleceği kurgulamak da bu aks üzerinden olmalıdır. Var olan sistemi ve statükoları savunmak, kent kültürüne ters düşen en önemli bakışın başında gelir. Tek düze standartlara uyumlu bir yaşamı kurgulamak ve tipleştirilmiş kentli ve bireyi hayal etmek, kent kültürüyle bağdaşmayan bir başka uyumsuzluktur.</w:t>
      </w:r>
    </w:p>
    <w:p>
      <w:pPr>
        <w:pStyle w:val="Normal"/>
        <w:rPr/>
      </w:pPr>
      <w:r>
        <w:rPr/>
      </w:r>
    </w:p>
    <w:p>
      <w:pPr>
        <w:pStyle w:val="Normal"/>
        <w:rPr/>
      </w:pPr>
      <w:r>
        <w:rPr/>
        <w:t xml:space="preserve">Geleceğin anahtarı bugünlerde gizli, farklılıkların kendini ifade etme ve geliştirme gücünü gösterdikleri, diğerinin üzerinden değil kendisiyle var olabilen ve diğerini yok etmeyen bir platform kent kültürüne en uygun olacaktır. Daha iyi bir yaşamı kurgulamak ve yaratmak, farklılıkların bizatihi kent için üretim yapabildikleri ve bu üretimin kültüre ve yaşama yansıtılabildiği platformlarla mümkün kılınacaktır. Aksi bir durum, bizim için uzak gibi görünse de, yanı başımızda duran kavgacı, çatışmacı ve şiddet doğuran kent yaşamlarına gidişi hızlandıracaktır. </w:t>
      </w:r>
    </w:p>
    <w:p>
      <w:pPr>
        <w:pStyle w:val="Normal"/>
        <w:rPr/>
      </w:pPr>
      <w:r>
        <w:rPr/>
      </w:r>
    </w:p>
    <w:p>
      <w:pPr>
        <w:pStyle w:val="Normal"/>
        <w:rPr/>
      </w:pPr>
      <w:r>
        <w:rPr/>
        <w:t>Bu kenti paylaşan bizler; tüm bunların farkına varıp, bilgiyi derinleştirerek ve karşılıksız yayarak bilince dönüştürüp, geleceği bugünden yaratabilecek miyiz? Bu kentin kültüründe bu sorunun mümkün ve olumlu cevabının mevcut olduğu bulunmaktadır...</w:t>
      </w:r>
    </w:p>
    <w:p>
      <w:pPr>
        <w:pStyle w:val="Normal"/>
        <w:rPr/>
      </w:pPr>
      <w:r>
        <w:rPr/>
      </w:r>
    </w:p>
    <w:p>
      <w:pPr>
        <w:pStyle w:val="Normal"/>
        <w:rPr/>
      </w:pPr>
      <w:r>
        <w:rPr/>
        <w:t>Mimar İsmail Erten</w:t>
      </w:r>
    </w:p>
    <w:p>
      <w:pPr>
        <w:pStyle w:val="Normal"/>
        <w:rPr/>
      </w:pPr>
      <w:r>
        <w:rPr/>
        <w:t xml:space="preserve">11.11.2003-Çanakkale     </w:t>
      </w:r>
    </w:p>
    <w:p>
      <w:pPr>
        <w:pStyle w:val="Normal"/>
        <w:rPr/>
      </w:pPr>
      <w:r>
        <w:rPr/>
      </w:r>
    </w:p>
    <w:p>
      <w:pPr>
        <w:pStyle w:val="Normal"/>
        <w:rPr/>
      </w:pPr>
      <w:r>
        <w:rPr/>
        <w:t xml:space="preserve">    </w:t>
      </w: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00:00Z</dcterms:created>
  <dc:creator>İsmail</dc:creator>
  <dc:description/>
  <dc:language>en-US</dc:language>
  <cp:lastModifiedBy>İsmail</cp:lastModifiedBy>
  <dcterms:modified xsi:type="dcterms:W3CDTF">2003-11-11T11:54:00Z</dcterms:modified>
  <cp:revision>15</cp:revision>
  <dc:subject/>
  <dc:title>BÜYÜK KENT KAÇKINLARI</dc:title>
</cp:coreProperties>
</file>