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ÜYÜK ÖDÜL</w:t>
      </w:r>
    </w:p>
    <w:p>
      <w:pPr>
        <w:pStyle w:val="Normal"/>
        <w:rPr/>
      </w:pPr>
      <w:r>
        <w:rPr/>
      </w:r>
    </w:p>
    <w:p>
      <w:pPr>
        <w:pStyle w:val="Normal"/>
        <w:rPr/>
      </w:pPr>
      <w:r>
        <w:rPr/>
        <w:t>Tarihi Kentler Birliği, yerel, ulusal ve uluslar arası ilişkilerin, tarih ve kültür temelinde birleştiği bir örgütlenme. Bu sayfadan ortalama 3 ayda bir sizlerle bu örgütlenmenin çalışmalarını paylaşıyorum. Yine bu sayfalardan sizlere verdiğimiz bir başka mesaj ise; Türkiye’nin dünyada var olma koşullarının başında, tarihi ve kültürel değerlerinin korunması ve geleceğe aktarılması ile bu değerlerin dünya ile paylaşılması olduğunun tarafımdan vurgulanmasıdır.</w:t>
      </w:r>
    </w:p>
    <w:p>
      <w:pPr>
        <w:pStyle w:val="Normal"/>
        <w:rPr/>
      </w:pPr>
      <w:r>
        <w:rPr/>
      </w:r>
    </w:p>
    <w:p>
      <w:pPr>
        <w:pStyle w:val="Normal"/>
        <w:rPr/>
      </w:pPr>
      <w:r>
        <w:rPr/>
        <w:t>1994’den bu yana ve 10 yılı aşkın bir süreyi kapsayan kentin tarih ve kültürünün korunması çalışmaları, birkaç yıldır sonuç ürünlerini vermeye başladı. Bir televizyon yayınında, bir gazetede, bir sempozyumda, bir kongrede veya diğer ulusal ölçekli etkinliklerde, Çanakkale’de yapılan tarih ve kültür korumacılığı çalışmaları aktarılır oldu. İşte bu sonuç ürünlerin zirvesi sayılabilecek bir durum, geçtiğimiz hafta sonu açıklanan, Tarihi Kentler Birliği Büyük Ödülü’nün alınmasıdır. Tarihi Kentler Birliği Danışma Kurulu Başkanı ve kuruluş ile tüm çalışma sürecinde bu örgütlenmenin ana motorlarından birisi olan Prof Dr. Metin Sözen’e atfedilen Büyük Ödül, hak eden kentler için çok önemli bir onursal kazanım.</w:t>
      </w:r>
    </w:p>
    <w:p>
      <w:pPr>
        <w:pStyle w:val="Normal"/>
        <w:rPr/>
      </w:pPr>
      <w:r>
        <w:rPr/>
      </w:r>
    </w:p>
    <w:p>
      <w:pPr>
        <w:pStyle w:val="Normal"/>
        <w:rPr/>
      </w:pPr>
      <w:r>
        <w:rPr/>
        <w:t xml:space="preserve">Alınan ödülle kazanılan bu onuru hak etmek, korumacılıkta sürekli, istikrarlı ve gittikçe artan çabaları gerektiriyor. Bu haliyle, Çanakkale kenti bir dönüm noktasının eşiğinde. Geçmiş çalışmalarıyla hak ettiği bu büyük ödülü taşıyabilmek için, gelecekte daha fazla çalışma ve caba gösterebilme sorumluluğunu üstlendi. </w:t>
      </w:r>
    </w:p>
    <w:p>
      <w:pPr>
        <w:pStyle w:val="Normal"/>
        <w:rPr/>
      </w:pPr>
      <w:r>
        <w:rPr/>
      </w:r>
    </w:p>
    <w:p>
      <w:pPr>
        <w:pStyle w:val="Normal"/>
        <w:rPr/>
      </w:pPr>
      <w:r>
        <w:rPr/>
        <w:t>Ödülün bizzat gerekçesinde de belirtilen katılımcı korumacılık anlayışı, kentin diğerlerinden farklılığının da temel belirleyicisi. Ben yaptım oldu mantığıyla iş yapmak artık en kolayı. Gelişen demokrasi anlayışı olan çok aktörlü, katılımcı ve paylaşımcı demokrasi denemesinin, tarih ve kültür korumacılığı temelinde başarılması, en zor işlerden sayılıyor. Kentte yaşanan zengin pratiğin artarak devam etmesi ne kadar önemliyse, bu pratiklerin diğerlerine model oluşturması için, zenginliğin sürdürülebilir kılınması için, bizzat teorisinin ortaya konulması da bir o kadar önemli.</w:t>
      </w:r>
    </w:p>
    <w:p>
      <w:pPr>
        <w:pStyle w:val="Normal"/>
        <w:rPr/>
      </w:pPr>
      <w:r>
        <w:rPr/>
      </w:r>
    </w:p>
    <w:p>
      <w:pPr>
        <w:pStyle w:val="Normal"/>
        <w:rPr/>
      </w:pPr>
      <w:r>
        <w:rPr/>
        <w:t>Ödül töreninde bulunmam, sadece o anı yaşamamın coşkusu dışında, gelecek içinde sorumluluk duymamın veya düşünmemin yolunu açtı. Dileğimiz anı fotoğraf karesine girmek için caba harcayan herkesin aynı sorumlulukları hissetmesi ve yoğun caba harcamasıdır.</w:t>
      </w:r>
    </w:p>
    <w:p>
      <w:pPr>
        <w:pStyle w:val="Normal"/>
        <w:rPr/>
      </w:pPr>
      <w:r>
        <w:rPr/>
      </w:r>
    </w:p>
    <w:p>
      <w:pPr>
        <w:pStyle w:val="Normal"/>
        <w:rPr/>
      </w:pPr>
      <w:r>
        <w:rPr/>
        <w:t xml:space="preserve">17.02.2005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01:00Z</dcterms:created>
  <dc:creator>İsmail Erten</dc:creator>
  <dc:description/>
  <dc:language>en-US</dc:language>
  <cp:lastModifiedBy>İsmail Erten</cp:lastModifiedBy>
  <dcterms:modified xsi:type="dcterms:W3CDTF">2005-02-17T06:45:00Z</dcterms:modified>
  <cp:revision>3</cp:revision>
  <dc:subject/>
  <dc:title>BÜYÜK ÖDÜL</dc:title>
</cp:coreProperties>
</file>