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ÜYÜK USTA SİNAN</w:t>
      </w:r>
    </w:p>
    <w:p>
      <w:pPr>
        <w:pStyle w:val="Normal"/>
        <w:ind w:firstLine="708"/>
        <w:rPr/>
      </w:pPr>
      <w:r>
        <w:rPr/>
        <w:t>Kendi deyişiyle 4 padişaha hizmet vermiş Mimar Sinan, 1490 yılında Ağırnas’ta (şu anda Kayseri’ye bağlı bir belde de) doğar. Gençliğine adım attığı yıllarda(1512’de) köyünden alınarak, yeniçeri ocağına getirilir ve gayrimüslim olması dolayısıyla devşirilir. Yeniçeri eğitimi ve sonrası katıldığı bir çok askeri seferlerde, Osmanlı coğrafyasının yapı kültürünü öğrenir. 1538 yılında hassa baş mimarlığına atanır ve 50 yıl kesintisiz bu hizmeti sürdürür. 9.Nisan.1588 tarihi Sinan’ın ölüm tarihidir. Sinan bu sebeptendir ki, her 9 Nisan’larda mimarlık çevreleri tarafından anılır. 9 Nisan, Mimar Sinan günüdür. Bu hafta bizde “Büyük Usta Sinan” için yazdık.</w:t>
      </w:r>
    </w:p>
    <w:p>
      <w:pPr>
        <w:pStyle w:val="Normal"/>
        <w:ind w:firstLine="708"/>
        <w:rPr/>
      </w:pPr>
      <w:r>
        <w:rPr/>
        <w:t>Dönemin tezkere kayıtlarına göre 478 adet yapısı bulunur. Kendi deyişine göre ise; “80 cami, 400’den fazla mescit, 60 medrese, 32 saray,19 türbe, 7 darül kurra, 17 imaret, 3 darüşşifa, 19 han, 33 hamam tasarlayıp uyguladım.” der. Yapıtlarının %70’i İstanbul’da yer alır.</w:t>
      </w:r>
    </w:p>
    <w:p>
      <w:pPr>
        <w:pStyle w:val="Normal"/>
        <w:ind w:firstLine="708"/>
        <w:rPr/>
      </w:pPr>
      <w:r>
        <w:rPr/>
        <w:t>Sinan’ın yaşamı boyunca verimli ve oldukça fazla mimari eser vermesi, kendisini tanımlamak için yeterli değildir. Çünkü Büyük Usta, mimarlık adına dünyaya niteliksel sıçramalar yaratacak tasarımlar ve uygulamalar yapmıştır. Bunlardan bazılarını sıralarsak;</w:t>
      </w:r>
    </w:p>
    <w:p>
      <w:pPr>
        <w:pStyle w:val="Normal"/>
        <w:rPr/>
      </w:pPr>
      <w:r>
        <w:rPr/>
        <w:t>-Çok kubbeli Osmanlı Ulu cami tipi, orta kubbesi ötekilerin yaklaşık dört katı olan merkezi kubbeli camiye dönüşmüştür.</w:t>
      </w:r>
    </w:p>
    <w:p>
      <w:pPr>
        <w:pStyle w:val="Normal"/>
        <w:rPr/>
      </w:pPr>
      <w:r>
        <w:rPr/>
        <w:t>- İki yarım kubbeyle beslenen orta kubbe düzeni, yönsüz merkezi mekan yerine uzunlamasına eksenin vurgulandığı bir sistemi getirmiştir.</w:t>
      </w:r>
    </w:p>
    <w:p>
      <w:pPr>
        <w:pStyle w:val="Normal"/>
        <w:rPr/>
      </w:pPr>
      <w:r>
        <w:rPr/>
        <w:t xml:space="preserve">- Sinan'ın camilerinde mekan bölünmez bir bütündür. </w:t>
      </w:r>
    </w:p>
    <w:p>
      <w:pPr>
        <w:pStyle w:val="Normal"/>
        <w:rPr/>
      </w:pPr>
      <w:r>
        <w:rPr/>
        <w:t>-Sinan için ana sorun iç mekanın ne biçimde yoğrulacağı değil; üst örtünün duvar yapısıyla nasıl bağdaştırılacağıdır.</w:t>
      </w:r>
    </w:p>
    <w:p>
      <w:pPr>
        <w:pStyle w:val="Normal"/>
        <w:rPr/>
      </w:pPr>
      <w:r>
        <w:rPr/>
        <w:t>- İç mekan bütünlüğü kadar dış mekan kuruluşunun plastiğinin de en başarılı olduğu dış görünüşe sahip yapılar tasarlamıştır.</w:t>
      </w:r>
    </w:p>
    <w:p>
      <w:pPr>
        <w:pStyle w:val="Normal"/>
        <w:rPr/>
      </w:pPr>
      <w:r>
        <w:rPr/>
        <w:t>- Kubbenin duvarlara oturmasını sağlayan bingi sisteminin biçim olarak dışarıya yansıması Sinan döneminde gerçekleştirilmiştir.</w:t>
      </w:r>
    </w:p>
    <w:p>
      <w:pPr>
        <w:pStyle w:val="Normal"/>
        <w:rPr/>
      </w:pPr>
      <w:r>
        <w:rPr/>
        <w:t>- Böylece bir yandan estetikle yapı arasındaki organik bağı vurularken, bir yandan da binanın iç kuruluşunun dıştan algılanmasını sağlamıştır.</w:t>
      </w:r>
    </w:p>
    <w:p>
      <w:pPr>
        <w:pStyle w:val="Normal"/>
        <w:rPr/>
      </w:pPr>
      <w:r>
        <w:rPr/>
        <w:t>- Mimar Sinan, Osmanlı külliye planlamasına da yenilikler getirmiştir. Arazinin eğrilerine uydurularak, topografyaya oturtulan binaların, organik ve serbest bir planlama düzeni içinde birbirine bağlanması ile akıcı mekan kavramı Osmanlı külliye planlamalarında yeni bir uygulama olmuştur.</w:t>
      </w:r>
    </w:p>
    <w:p>
      <w:pPr>
        <w:pStyle w:val="Normal"/>
        <w:rPr/>
      </w:pPr>
      <w:r>
        <w:rPr/>
        <w:t>- Zevki bir işçiliğin ürünü olan oyma taş bezemeleri ile İznik çinileri ve kalemkari nakışlar Sinan’ın yapılarında sıçrama yaratacak estetik anlayışı doğurur.</w:t>
      </w:r>
    </w:p>
    <w:p>
      <w:pPr>
        <w:pStyle w:val="Normal"/>
        <w:rPr/>
      </w:pPr>
      <w:r>
        <w:rPr/>
        <w:t>-Sinan’ın Hamam yapılarında, sıcaklık bölümleri sırt sırta, soyunmalıkları iki uçta olan özgün bir çifte hamam kuruluşu yaratılmıştır.</w:t>
      </w:r>
    </w:p>
    <w:p>
      <w:pPr>
        <w:pStyle w:val="Normal"/>
        <w:rPr/>
      </w:pPr>
      <w:r>
        <w:rPr/>
        <w:t>- Kemerburgaz yakınlarında Mağlova Kemeri'yle, Vişegrad'da 11 gözlü Drina Köprüsünde olduğu gibi, Mimar Sinan Köprüleri ve su yapıları türlerinin en güzel örnekleri olduğu gibi, yeni bir dönemin de yolunu açan akılcı ve işlevsel yapılardır.</w:t>
      </w:r>
    </w:p>
    <w:p>
      <w:pPr>
        <w:pStyle w:val="Normal"/>
        <w:rPr/>
      </w:pPr>
      <w:r>
        <w:rPr/>
        <w:t>- Sinan Kervansarayları, iç avlulu, iki katlı, çok odalı yapılara dönüşür ve kent hanı kavramını geliştirir.</w:t>
      </w:r>
    </w:p>
    <w:p>
      <w:pPr>
        <w:pStyle w:val="Normal"/>
        <w:ind w:firstLine="708"/>
        <w:rPr/>
      </w:pPr>
      <w:r>
        <w:rPr/>
        <w:t>Büyük Usta Sinan'ın mimarlık tarihi içindeki yerini yaratıcı kişiliğinde aramak gerekir. Sinan, her şeyden önce, Osmanlı mimarlığından son ortaçağ kalıntılarını söküp atan, yapı sanatını akılcı kurallara bağlayarak, Osmanlı Klasik Dönem mimarlığını doruğa ulaştıran kişidir. Mimar Sinan, vasiyetine uyularak Süleymaniye Külliyesi'nin kuzeydoğu köşesinde Mimar Sinan Caddesi'yle Fetva Yokuşu'nun kesiştiği yerde toprağa verilmiştir.</w:t>
      </w:r>
    </w:p>
    <w:p>
      <w:pPr>
        <w:pStyle w:val="Normal"/>
        <w:rPr/>
      </w:pPr>
      <w:r>
        <w:rPr/>
        <w:t xml:space="preserve">05.04.2006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09:00Z</dcterms:created>
  <dc:creator>İsmail Erten</dc:creator>
  <dc:description/>
  <dc:language>en-US</dc:language>
  <cp:lastModifiedBy>İsmail Erten</cp:lastModifiedBy>
  <dcterms:modified xsi:type="dcterms:W3CDTF">2006-04-05T09:53:00Z</dcterms:modified>
  <cp:revision>4</cp:revision>
  <dc:subject/>
  <dc:title>BÜYÜK USTA SİNAN</dc:title>
</cp:coreProperties>
</file>