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MHURİYET İLKOKULU</w:t>
      </w:r>
    </w:p>
    <w:p>
      <w:pPr>
        <w:pStyle w:val="Normal"/>
        <w:rPr/>
      </w:pPr>
      <w:r>
        <w:rPr/>
        <w:t>(Rum Erkek Sübyan Okulu)</w:t>
      </w:r>
    </w:p>
    <w:p>
      <w:pPr>
        <w:pStyle w:val="Normal"/>
        <w:rPr/>
      </w:pPr>
      <w:r>
        <w:rPr/>
      </w:r>
    </w:p>
    <w:p>
      <w:pPr>
        <w:pStyle w:val="Normal"/>
        <w:rPr/>
      </w:pPr>
      <w:r>
        <w:rPr/>
        <w:t>Son  günlerde tartışılan ilginç kına gecesinin yaşandığı mekan olan Cumhuriyet İlkokulu, kentimiz eğitim sürecinde önemli bir kimliğe sahip. Bu tartışmalara bizim de bir katkımız olsun...</w:t>
      </w:r>
    </w:p>
    <w:p>
      <w:pPr>
        <w:pStyle w:val="Normal"/>
        <w:rPr/>
      </w:pPr>
      <w:r>
        <w:rPr/>
      </w:r>
    </w:p>
    <w:p>
      <w:pPr>
        <w:pStyle w:val="Normal"/>
        <w:rPr/>
      </w:pPr>
      <w:r>
        <w:rPr/>
        <w:t>Aydınlanma öncesi eğitim dinsel temelli ve dini mekanlarla içicedir. Aydınlanmanın bir göstergesi olan laiklik, eğitim sistemine de yansır, din ile eğitim de ayrılır, eğitim modernliğin bir göstergesi olarak daha çok pozitivizme kayar. Bu anlayışa bağlı olarak yeni eğitim mekanları inşa edilir. Osmanlı da bu düzene, batılılaşma eğilimlerinin arttığı 1800’lerin ikinci yarısında geçer. Anadolu’nun bir çok kentinde gördüğümüz taş mektepler inşa edilir veya büyük konaklar değiştirilerek eğitim mekanına dönüştürülür.</w:t>
      </w:r>
    </w:p>
    <w:p>
      <w:pPr>
        <w:pStyle w:val="Normal"/>
        <w:rPr/>
      </w:pPr>
      <w:r>
        <w:rPr/>
      </w:r>
    </w:p>
    <w:p>
      <w:pPr>
        <w:pStyle w:val="Normal"/>
        <w:rPr/>
      </w:pPr>
      <w:r>
        <w:rPr/>
        <w:t>Çanakkale’de bu anlamdaki ilk eğitim binası taş mekteptir(şu anda öğretmen evi misafirhanesi olarak kullanılan, eski ticaret lisesi). Daha sonra Nedime Hanım Mektebi (şu andaki üniversiteye ait olan eski imam hatip lisesi) inşa edilir. Aynı dönemde inşa edilen iki bina ise, Rum Erkek Sübyan Okulu (şimdiki Cumhuriyet İlkokulu) ile Rum Kız Sübyan Okulu (şimdiki İstiklal İlkokulu) olur. Cumhuriyet öncesi modern eğitim veren ve bu amaçla inşa edilen bu dört okul hala ayaktadır. Ancak sadece ikisi aynı işlevini devam ettirmektedir. Yine aynı anlayışla Osmanlı döneminde eğitim işlevini sürdüren Musevi okulu, eski bir konakta işlev verir, bu konak sakızlı çeşme sokağın girişinde yer almakta olup bir dönem gazi ilkokulu adıyla eğitim verir, sanırım son işlevi kütüphanedir. Bu bina son dönemde yıkılarak yok olur ve yerine betonarme bir bina yapılır devletimiz tarafından. Ayrıca, şu andaki Vakıflar İş hanının olduğu yerde bulunan kilisenin bahçesinde, Fransızca eğitim veren bir seçkinler okulunun olduğu da bilinir. Cumhuriyet öncesi eğitim veren başka binalarda bulunuyor, bunlardan birisi eski bir konak olan şu andaki 18 Mart İlkokuludur, bir diğeri ise Tıflı Camisi civarında olan birkaç derslikli bir okuldur. Bu bilgileri, Çanakkale Yerel Tarih Grubu’nun 2000 yılı proje çalışmalarında ve devamındaki araştırmalarımızda öğrendik...</w:t>
      </w:r>
    </w:p>
    <w:p>
      <w:pPr>
        <w:pStyle w:val="Normal"/>
        <w:rPr/>
      </w:pPr>
      <w:r>
        <w:rPr/>
      </w:r>
    </w:p>
    <w:p>
      <w:pPr>
        <w:pStyle w:val="Normal"/>
        <w:rPr/>
      </w:pPr>
      <w:r>
        <w:rPr/>
        <w:t>Rumlar Cumhuriyet öncesi Çanakkale’de önemli bir kültürel kimlik. Rumlar kentin kuruluşuyla birlikte kente yerleşmeye başlıyor. İlk yerleşim alanları şu andaki saat kulesi ve civarı ile lapada sokak(şu andaki kemalyeri sokak) aksında yer alıyor. Deniz taşımacılığı, balıkçılık işleriyle uğraşan rumlar, aynı zamanda perakende ticarette önemli bir esnaf kültürü ile de tanınır. 1800’lerin sonunda bu bölgenin daralmasıyla Cumhuriyet ve İstiklal ilkokullarının bulunduğu bölgede yerleşimlerini devam ettirirler. Hatta bu mahallenin adının da Venizelos mahallesi olduğu söylenir. Bu ikinci Rum mahallesinin şu andaki askerlik şubesine kadar genişlediği ve askerlik şubesinin olduğu alanda da bir kiliselerinin varlığı tespitler arasındadır.</w:t>
      </w:r>
    </w:p>
    <w:p>
      <w:pPr>
        <w:pStyle w:val="Normal"/>
        <w:rPr/>
      </w:pPr>
      <w:r>
        <w:rPr/>
      </w:r>
    </w:p>
    <w:p>
      <w:pPr>
        <w:pStyle w:val="Normal"/>
        <w:rPr/>
      </w:pPr>
      <w:r>
        <w:rPr/>
        <w:t>Kurtuluş savaşı sonrası yapılan mübadele, Rumların bu mahalleleri boşaltmasına ve boşaltılan binaların Balkanlar ve Ege Adaları’ndan gelen Müslümanlara verilmesine yol açar. Lapada sokak aksında az olsa da izlerini bulduğumuz Rumlar, Cumhuriyet-İstiklal ilkokulları ve civarında kültürel kimliklerini fiziksel mekanlarıyla halen sürdürüyor. Tabii ki, bu kültürel zenginliği görebilenlerce bu izler bulunur...</w:t>
      </w:r>
    </w:p>
    <w:p>
      <w:pPr>
        <w:pStyle w:val="Normal"/>
        <w:rPr/>
      </w:pPr>
      <w:r>
        <w:rPr/>
      </w:r>
    </w:p>
    <w:p>
      <w:pPr>
        <w:pStyle w:val="Normal"/>
        <w:rPr/>
      </w:pPr>
      <w:r>
        <w:rPr/>
        <w:t>Ulus devlet, bütün dünyada bir öncekini yok etmek, üstünü örtmek ve kendi ideolojisin oluşturmak üzerine uygulanır. Tarihi yargılayamayız, her dönemin öznel koşulları kendi değerleriyle belirlenir. Genç Türkiye Cumhuriyeti de dünyadaki bu değerlerle davranır.</w:t>
      </w:r>
    </w:p>
    <w:p>
      <w:pPr>
        <w:pStyle w:val="Normal"/>
        <w:rPr/>
      </w:pPr>
      <w:r>
        <w:rPr/>
      </w:r>
    </w:p>
    <w:p>
      <w:pPr>
        <w:pStyle w:val="Normal"/>
        <w:rPr/>
      </w:pPr>
      <w:r>
        <w:rPr/>
        <w:t>Çanakkale’de de, ulus devlet anlayışına uygun olarak ve bir önceki dönemin izleri olan Rumlara ait mektepler, İstiklal ve Cumhuriyet adları verilerek okul yapılır. Osmanlı mezarlığının üzerine Cumhuriyet meydanı, garaj ve resmi binalar inşa edilir, kiliseler yıkılır yıkılmayanların haçları kazınır, çanları indirilir, bir önceki döneme ait bir çok yapının kitabesi sökülür veya Osmanlı yazıları sıvayla kapatılır. Mahalle ve sokak adları değiştirilir...</w:t>
      </w:r>
    </w:p>
    <w:p>
      <w:pPr>
        <w:pStyle w:val="Normal"/>
        <w:rPr/>
      </w:pPr>
      <w:r>
        <w:rPr/>
      </w:r>
    </w:p>
    <w:p>
      <w:pPr>
        <w:pStyle w:val="Normal"/>
        <w:rPr/>
      </w:pPr>
      <w:r>
        <w:rPr/>
        <w:t xml:space="preserve">Malum kına gecesinin yaşandığı Cumhuriyet ilkokulu, bir önceki dönemin çok kültürlü yaşamından bizlere kalan bir miras. Haç plan (bazı arkadaşlar “T” plan derler) tipiyle ve batılaşmanın etkisinin yoğun hissedildiği eklektik mimari cephe karakteriyle çok özgün bir örnek. Orta mekanında tiyatro sahnesi bulunan, piyanolu müzik dinletilerinin ve cumhuriyet balolarının yaşandığı bu özgün bina, yaşanmışlıklarıyla da kültürel kimliğin bir göstergesi. Tıpkı geçmiş gibi, bu gün yaşananlarda tarihe bir not olarak düşülecek... </w:t>
      </w:r>
    </w:p>
    <w:p>
      <w:pPr>
        <w:pStyle w:val="Normal"/>
        <w:rPr/>
      </w:pPr>
      <w:r>
        <w:rPr/>
      </w:r>
    </w:p>
    <w:p>
      <w:pPr>
        <w:pStyle w:val="Normal"/>
        <w:rPr/>
      </w:pPr>
      <w:r>
        <w:rPr/>
        <w:t>İsmail Erten</w:t>
      </w:r>
    </w:p>
    <w:p>
      <w:pPr>
        <w:pStyle w:val="Normal"/>
        <w:rPr/>
      </w:pPr>
      <w:r>
        <w:rPr/>
        <w:t>30.06.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22:00Z</dcterms:created>
  <dc:creator>ismail erten</dc:creator>
  <dc:description/>
  <dc:language>en-US</dc:language>
  <cp:lastModifiedBy>İsmail</cp:lastModifiedBy>
  <dcterms:modified xsi:type="dcterms:W3CDTF">2003-07-03T14:01:00Z</dcterms:modified>
  <cp:revision>16</cp:revision>
  <dc:subject/>
  <dc:title>CUMHURİYET İLKOKULU</dc:title>
</cp:coreProperties>
</file>