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UMHURİYET İLKÖĞRETİM OKULU</w:t>
      </w:r>
    </w:p>
    <w:p>
      <w:pPr>
        <w:pStyle w:val="Normal"/>
        <w:ind w:firstLine="708"/>
        <w:rPr>
          <w:sz w:val="24"/>
          <w:szCs w:val="24"/>
        </w:rPr>
      </w:pPr>
      <w:r>
        <w:rPr>
          <w:sz w:val="24"/>
          <w:szCs w:val="24"/>
        </w:rPr>
        <w:t xml:space="preserve">Ters T planlı , tek katlı bahçeli 8 dershaneli bir yapıdır. Rum cemaati tarafından yaptırılan yapı “Kala-i Sultaniye Rum Erkek Mektebi” olarak 1904 yılında öğrenime başlar. Okulun Cumhuriyetin kurulmasıyla 1923’ te “Cumhuriyet İlk mektebi” adını aldığını, 1924-27 yıllarında karma eğitim, 1927’de erkek mektebi, 1928’de tekrar karma olarak eğitim verdiğini biliyoruz. </w:t>
      </w:r>
    </w:p>
    <w:p>
      <w:pPr>
        <w:pStyle w:val="Normal"/>
        <w:rPr>
          <w:sz w:val="24"/>
          <w:szCs w:val="24"/>
        </w:rPr>
      </w:pPr>
      <w:r>
        <w:rPr>
          <w:sz w:val="24"/>
          <w:szCs w:val="24"/>
        </w:rPr>
        <w:tab/>
        <w:t>O günlerde okul kıyafeti belden lastikli siyah önlük ve önde uçları sivrilen geniş  beyaz yaka idi. Okula yeni başlayanların başucu kitabı “Alfabe” idi. Okul defteri olarak tek çizgili defterler yanında sarı yapraklı  defterler kullanılıyordu. Yuvarlak siyah kurşun kalemlerin değişmez markası timsah resimli Alligator  ve Faber’di. En önemli malzeme ise bunların taşındığı tahta çantalardı. Köşeleri demirli bu tahta çantalarla yapılan çanta tokuşturma savaşları genellikle tamircide sona ererdi.</w:t>
        <w:tab/>
      </w:r>
    </w:p>
    <w:p>
      <w:pPr>
        <w:pStyle w:val="Normal"/>
        <w:ind w:firstLine="708"/>
        <w:rPr>
          <w:sz w:val="24"/>
          <w:szCs w:val="24"/>
        </w:rPr>
      </w:pPr>
      <w:r>
        <w:rPr>
          <w:sz w:val="24"/>
          <w:szCs w:val="24"/>
        </w:rPr>
        <w:t xml:space="preserve">O dönemde Cumartesi öğleye kadar ders görülürdü. Diğer günler tam gün ders yapılırdı. İlk dersler genellikle jimnastik olurdu böylece sabah jimnastiği de yapılmış olurdu. Tabii o zamanlar spor ayakkabı, ve eşofman pek bulunmuyordu. Müzik dersleri de genellikle öğleden sonraydı. Sınıflar 30-35 kişiydi. Tahta sıralarda bazen 3 kişi oturulurdu. Kız erkek ayrımı yapılmazdı. O zamanlarda da çocukların vazgeçemedikleri şey, oyun zannettikleri yaramazlıktı. Bunun armağanı da genellikle kulak çekme, cetvelle ele vurma, kapı yanında ayakta durma, bazen de tokat olurdu. </w:t>
      </w:r>
    </w:p>
    <w:p>
      <w:pPr>
        <w:pStyle w:val="Normal"/>
        <w:rPr>
          <w:sz w:val="24"/>
          <w:szCs w:val="24"/>
        </w:rPr>
      </w:pPr>
      <w:r>
        <w:rPr>
          <w:sz w:val="24"/>
          <w:szCs w:val="24"/>
        </w:rPr>
        <w:tab/>
        <w:t xml:space="preserve">O zamanlarda 29 Ekim ve 23 Nisan gibi bayramlar daha büyük coşku ve heyecanla kutlanırdı. Okullar birbirleriyle yarışırlardı. En büyük rakipleri İstiklal İlkokuluydu. Gösterişli sergiler hazırlarlar. Değişik kıyafetlerle küçük oyunlar hazırlarlardı. Bu oyunlar okulun içindeki sahnede sergilenir çokta beğeni alırdı. İki okul arasındaki rekabet bazen hoş dizeler olarak dilden dile dolaşırdı. Bu rekabete Gazi İlkokulu da katılırdı. Cumhuriyet İlkokulundakiler şöyle derdi : </w:t>
      </w:r>
    </w:p>
    <w:p>
      <w:pPr>
        <w:pStyle w:val="Normal"/>
        <w:rPr>
          <w:i/>
          <w:i/>
          <w:sz w:val="24"/>
          <w:szCs w:val="24"/>
        </w:rPr>
      </w:pPr>
      <w:r>
        <w:rPr>
          <w:i/>
          <w:sz w:val="24"/>
          <w:szCs w:val="24"/>
        </w:rPr>
        <w:t>Gazi gaz  kokar,  İstiklal İs kokar, Cumhuriyet  mis kokar</w:t>
      </w:r>
    </w:p>
    <w:p>
      <w:pPr>
        <w:pStyle w:val="Normal"/>
        <w:rPr>
          <w:sz w:val="24"/>
          <w:szCs w:val="24"/>
        </w:rPr>
      </w:pPr>
      <w:r>
        <w:rPr>
          <w:sz w:val="24"/>
          <w:szCs w:val="24"/>
        </w:rPr>
        <w:t>İstiklal İlkokulundakilerde buna karşılık ;</w:t>
      </w:r>
    </w:p>
    <w:p>
      <w:pPr>
        <w:pStyle w:val="Normal"/>
        <w:rPr>
          <w:i/>
          <w:i/>
          <w:sz w:val="24"/>
          <w:szCs w:val="24"/>
        </w:rPr>
      </w:pPr>
      <w:r>
        <w:rPr>
          <w:i/>
          <w:sz w:val="24"/>
          <w:szCs w:val="24"/>
        </w:rPr>
        <w:t>Gazi gaz kokar  (çünkü ahşap olan döşemeleri mazotla silinirdi),Cumhuriyet  is</w:t>
      </w:r>
    </w:p>
    <w:p>
      <w:pPr>
        <w:pStyle w:val="Normal"/>
        <w:rPr>
          <w:sz w:val="24"/>
          <w:szCs w:val="24"/>
        </w:rPr>
      </w:pPr>
      <w:r>
        <w:rPr>
          <w:i/>
          <w:sz w:val="24"/>
          <w:szCs w:val="24"/>
        </w:rPr>
        <w:t>kokar,  İstiklal mis kokar.</w:t>
      </w:r>
    </w:p>
    <w:p>
      <w:pPr>
        <w:pStyle w:val="Normal"/>
        <w:rPr>
          <w:sz w:val="24"/>
          <w:szCs w:val="24"/>
        </w:rPr>
      </w:pPr>
      <w:r>
        <w:rPr>
          <w:sz w:val="24"/>
          <w:szCs w:val="24"/>
        </w:rPr>
        <w:tab/>
        <w:t>O günlerin öğretmenleri de hatıralarda hala yaşıyorlar. İşte  bazıları ;Yusuf Apaydın, Kevser Tutan, Fahrünisa Tarı, Kamil Bey, İbrahim Bey, Şeref Bey, Ziya Bey, Ruhi Bey,  İrfan Bey, Ayşe Gürel, Muzaffer Ece, Zakire Acarol, Ünzile Erdem, Basri Şener, Nuri Taşkın, Hayri Önal, Mürvet Zanta, Fatma Altan, Erol Artun, Mehdi Urfa, Halim Doğrayan, Meliha Özbek, Emine Aytekin, saygıyla anıyoruz.</w:t>
      </w:r>
    </w:p>
    <w:p>
      <w:pPr>
        <w:pStyle w:val="Normal"/>
        <w:rPr>
          <w:sz w:val="24"/>
          <w:szCs w:val="24"/>
        </w:rPr>
      </w:pPr>
      <w:r>
        <w:rPr>
          <w:sz w:val="24"/>
          <w:szCs w:val="24"/>
        </w:rPr>
      </w:r>
    </w:p>
    <w:p>
      <w:pPr>
        <w:pStyle w:val="Normal"/>
        <w:rPr>
          <w:sz w:val="24"/>
          <w:szCs w:val="24"/>
        </w:rPr>
      </w:pPr>
      <w:r>
        <w:rPr>
          <w:sz w:val="24"/>
          <w:szCs w:val="24"/>
        </w:rPr>
        <w:t>Kaynak: Çanakkale Yerel Tarih Grubu</w:t>
      </w:r>
    </w:p>
    <w:p>
      <w:pPr>
        <w:pStyle w:val="Normal"/>
        <w:rPr>
          <w:sz w:val="24"/>
          <w:szCs w:val="24"/>
        </w:rPr>
      </w:pPr>
      <w:r>
        <w:rPr>
          <w:sz w:val="24"/>
          <w:szCs w:val="24"/>
        </w:rPr>
      </w:r>
    </w:p>
    <w:p>
      <w:pPr>
        <w:pStyle w:val="Normal"/>
        <w:rPr>
          <w:sz w:val="24"/>
          <w:szCs w:val="24"/>
        </w:rPr>
      </w:pPr>
      <w:r>
        <w:rPr>
          <w:sz w:val="24"/>
          <w:szCs w:val="24"/>
        </w:rPr>
        <w:t>02 Temmuz 2003 Çarşamba, 10:52: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46:00Z</dcterms:created>
  <dc:creator>İsmail</dc:creator>
  <dc:description/>
  <dc:language>en-US</dc:language>
  <cp:lastModifiedBy>İsmail Erten</cp:lastModifiedBy>
  <dcterms:modified xsi:type="dcterms:W3CDTF">2005-01-21T14:36:00Z</dcterms:modified>
  <cp:revision>5</cp:revision>
  <dc:subject/>
  <dc:title>CUMHURİYET İLKÖĞRETİM OKULU</dc:title>
</cp:coreProperties>
</file>