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0 YILLIK 2 DÖNEM VE GELECEĞE BAKMAK</w:t>
      </w:r>
    </w:p>
    <w:p>
      <w:pPr>
        <w:pStyle w:val="Normal"/>
        <w:rPr/>
      </w:pPr>
      <w:r>
        <w:rPr/>
      </w:r>
    </w:p>
    <w:p>
      <w:pPr>
        <w:pStyle w:val="Normal"/>
        <w:rPr/>
      </w:pPr>
      <w:r>
        <w:rPr/>
        <w:t>Bir çalışma dolayısıyla Yalı mahallesini araştırıyoruz. Bu tür çalışmalar kenti tekrar okumamıza ve irdelememize olanak sağlıyor. Yoğunlaştığımız dönem, 1850-1900 yılları arası. Bu dönem Çanakkale’nin ticaret misyonunu üstlenip zenginleştiği ve bu zenginliğin kentin mekan ve yapılarına yansıdığı dönemdir.</w:t>
      </w:r>
    </w:p>
    <w:p>
      <w:pPr>
        <w:pStyle w:val="Normal"/>
        <w:rPr/>
      </w:pPr>
      <w:r>
        <w:rPr/>
      </w:r>
    </w:p>
    <w:p>
      <w:pPr>
        <w:pStyle w:val="Normal"/>
        <w:rPr/>
      </w:pPr>
      <w:r>
        <w:rPr/>
        <w:t>Bugün kentin tarihi kimliği araştırıldığında, bu 50 yıl içinde yapılan, inşa edilen mekanlar çıkar karşımıza. Çanakkale’nin tarihi okulları (taş mektep, nedime hanım kız mektebi vb.), hanları, hamamları, saat kulesi, aynalı çarşısı, konakları, köşkleri, yalıları, çeşme ve türbeleri ve benzeri yapılarının büyük çoğunluğu bu 50 yılın ürünüdür.</w:t>
      </w:r>
    </w:p>
    <w:p>
      <w:pPr>
        <w:pStyle w:val="Normal"/>
        <w:rPr/>
      </w:pPr>
      <w:r>
        <w:rPr/>
      </w:r>
    </w:p>
    <w:p>
      <w:pPr>
        <w:pStyle w:val="Normal"/>
        <w:rPr/>
      </w:pPr>
      <w:r>
        <w:rPr/>
        <w:t>Yine bu dönem, tarihi kent mekanlarının bugüne de yansıyan dokusunun oluştuğu bir dönemdir. İskele meydanı ile Çimenlik kalesi arasında yer alan yalı mahallesi yeni işlev ve donanımlarıyla bu dönem yeniden organize olmuştur. Var olan çarşı, doğuya doğru uzayarak (yukarı çarşı) büyümüştür. Yukarı çarşının bitim noktasında Musevi mahallesi genişlemiş ve Sarıçay kenarındaki büyük depolar işlev kazanmıştır. Müslüman mahallesinin (cami-i kebir) kuzeye doğru genişlemesiyle, lapota sokak ve civarında yer alan Rum mahallesi büyüyememiş ve Müslüman mahallesini atlayarak istiklal ve cumhuriyet okullarının bulunduğu bölgede ikinci bir Rum mahallesi oluşmuştur. İskele meydanından kuzeye doğru ve deniz boyunca büyük konaklar yapılmış ve bu konaklar dönemin ticari ataşelerine hizmet vermiştir.</w:t>
      </w:r>
    </w:p>
    <w:p>
      <w:pPr>
        <w:pStyle w:val="Normal"/>
        <w:rPr/>
      </w:pPr>
      <w:r>
        <w:rPr/>
      </w:r>
    </w:p>
    <w:p>
      <w:pPr>
        <w:pStyle w:val="Normal"/>
        <w:rPr/>
      </w:pPr>
      <w:r>
        <w:rPr/>
        <w:t>Gerek binaların, gerekse tarihi kent dokusunu oluşturan mahalle, sokak ve meydanların, bir taraftan değişip dönüşerek tekrar kimlik oluşturması, bir taraftan ise büyüyüp genişlemesi 1800’lü yılların ikinci yarısına tarihlenir.</w:t>
      </w:r>
    </w:p>
    <w:p>
      <w:pPr>
        <w:pStyle w:val="Normal"/>
        <w:rPr/>
      </w:pPr>
      <w:r>
        <w:rPr/>
      </w:r>
    </w:p>
    <w:p>
      <w:pPr>
        <w:pStyle w:val="Normal"/>
        <w:rPr/>
      </w:pPr>
      <w:r>
        <w:rPr/>
        <w:t>1900’lerin başı ile 1950 arası dönem kentin durağan dönemidir. Kısmi ve çok az fiziksel değişim ve dönüşümler yaşanır. Çünkü bu dönem savaşlar dönemidir.</w:t>
      </w:r>
    </w:p>
    <w:p>
      <w:pPr>
        <w:pStyle w:val="Normal"/>
        <w:rPr/>
      </w:pPr>
      <w:r>
        <w:rPr/>
      </w:r>
    </w:p>
    <w:p>
      <w:pPr>
        <w:pStyle w:val="Normal"/>
        <w:rPr/>
      </w:pPr>
      <w:r>
        <w:rPr/>
        <w:t>1950’lerden günümüze kadarki 50 yıla bakıldığında, gerek mekansal, gerekse demografik açıdan hızlı büyümenin yaşandığı bir süreç çıkar karşımıza. 20 bin civarında olan 1950 nüfusu, günümüze kadar 4 kat artarak 80 binlere ulaşmıştır. Kentin batısı denizle çevrili olduğu için sınır kabul edilmiş, tarihi kent mekanları merkez kabul edilerek, kuzeyde Cevat paşa-Esenler mahallesi, doğuda İsmet paşa mahallesi, güneyde ise Barbaros mahallesi istikrarlı bir ivmeyle büyüyerek bugünlere ulaşmıştır. Hatta kentin bitişiği sayılan Kepez beldesi, Dardanos ve Güzelyalı yerleşmeleri de bu son 50 yıllık dönemin kentsel büyüme mekanları olarak değerlendirilmelidir.</w:t>
      </w:r>
    </w:p>
    <w:p>
      <w:pPr>
        <w:pStyle w:val="Normal"/>
        <w:rPr/>
      </w:pPr>
      <w:r>
        <w:rPr/>
      </w:r>
    </w:p>
    <w:p>
      <w:pPr>
        <w:pStyle w:val="Normal"/>
        <w:rPr/>
      </w:pPr>
      <w:r>
        <w:rPr/>
        <w:t>1900’lerin 2. yarısı olan bu dönemdeki büyüme ve genişlemenin sebebi ne ola ki. Öne çıkan önemli bir sebep, yani kentin misyonuna ilişkin bir gerekçe bulunamaz. Ticaret ve sanayi gibi ekonomik sebepler diğer kentlere göre önde değildir. Ulaşım ve garnizon gibi kilit misyonlarda diğerlerine göre önde değildir. Yani her misyonu üstlenen sıradan bir kent büyümesinin gerekçeleri durur karşımızda.</w:t>
      </w:r>
    </w:p>
    <w:p>
      <w:pPr>
        <w:pStyle w:val="Normal"/>
        <w:rPr/>
      </w:pPr>
      <w:r>
        <w:rPr/>
      </w:r>
    </w:p>
    <w:p>
      <w:pPr>
        <w:pStyle w:val="Normal"/>
        <w:rPr/>
      </w:pPr>
      <w:r>
        <w:rPr/>
        <w:t>Son 50 yıllık kent büyümesinin temel gerekçesi, en genel anlamda kentleşmedir. Avrupa’da son 200 yılın vakası olan, bizim ülkemizde ise son 50 yılda gündeme oturan kentleşmenin, 2 temel gerekçesi bulunur. Birincisi; köyden kente göçtür. İkincisi ise, dengesiz kalkınma politikaları dolayısıyla doğudan batıya olan göçtür. Her 2 durumun da Çanakkale’ye yansımaları görülür. Hem kendi kırsalından göç alır, hem de en batıdaki bir kent olarak doğusundan gelen göçlere kucak açar.</w:t>
      </w:r>
    </w:p>
    <w:p>
      <w:pPr>
        <w:pStyle w:val="Normal"/>
        <w:rPr/>
      </w:pPr>
      <w:r>
        <w:rPr/>
      </w:r>
    </w:p>
    <w:p>
      <w:pPr>
        <w:pStyle w:val="Normal"/>
        <w:rPr/>
      </w:pPr>
      <w:r>
        <w:rPr/>
        <w:t>Kent bu günlerde geleceğinin tartışıyor. Geleceği tartışmanın 2 ön koşulu bulunur. Birincisi, tarihini ve geçmişini çok iyi bilmek ve bu bilgiden dersler çıkartabilmek, sentezler yapabilmek. İkincisi ise, bugünün varlık gerekçesini, yani misyonunu tanımlayabilmektir. Yani, bu kent olmasa dünya tersine mi döner sorusunu sormaktır, bu güne ilişkin tespit ve değerlendirmelerle, bulunduğumuz yere sağlam basabilmektir. Her 2 ön koşul ciddi bir çalışmayı, bilgi oluşturmayı ve bu verileri kıyaslamalı yöntemlerle yaşama uyarlamayı gerektiriyor.</w:t>
      </w:r>
    </w:p>
    <w:p>
      <w:pPr>
        <w:pStyle w:val="Normal"/>
        <w:rPr/>
      </w:pPr>
      <w:r>
        <w:rPr/>
      </w:r>
    </w:p>
    <w:p>
      <w:pPr>
        <w:pStyle w:val="Normal"/>
        <w:rPr/>
      </w:pPr>
      <w:r>
        <w:rPr/>
        <w:t>Gördüğüm kadarıyla bu 2 ön koşul göz ardı ediliyor, geleceği tartışmak isteyenlerce unutuluyor. Çok yadırgadığım da yok hani, çünkü bu bir yaşama bakış ve kültür meselesidir. Toplum olarak bilgi sahibi olmadan fikir sahibi olmayı sevdiğimizden, yani argo deyimle işkembeden atmayı alışkanlık haline getirdiğimizden, her kez geleceğe ilişkin sallamalarda bulunabiliyor.</w:t>
      </w:r>
    </w:p>
    <w:p>
      <w:pPr>
        <w:pStyle w:val="Normal"/>
        <w:rPr/>
      </w:pPr>
      <w:r>
        <w:rPr/>
      </w:r>
    </w:p>
    <w:p>
      <w:pPr>
        <w:pStyle w:val="Normal"/>
        <w:rPr/>
      </w:pPr>
      <w:r>
        <w:rPr/>
        <w:t>Ayrıca bu kent bugünlerde planlamayı gündemine alıyor. Yani, geleceğini planlamak istiyor. Eylem planlaması, stratejik planlama ve bilumum planlamalar ortalıkta uçuşuyor. Avrupa Birliği süreci, Birleşmiş Milletlerle kurulan ortaklıklar ve yeni yasal değişiklikler de, geleceğin planlamasını gündeme taşıyor ve kentleri bunlara zorluyor.</w:t>
      </w:r>
    </w:p>
    <w:p>
      <w:pPr>
        <w:pStyle w:val="Normal"/>
        <w:rPr/>
      </w:pPr>
      <w:r>
        <w:rPr/>
      </w:r>
    </w:p>
    <w:p>
      <w:pPr>
        <w:pStyle w:val="Normal"/>
        <w:rPr/>
      </w:pPr>
      <w:r>
        <w:rPr/>
        <w:t xml:space="preserve">Geleceği konuşmak ve geleceği planlamak istediğimiz ve yapmakla yükümlü olduğumuz yani olgular. Fakat şeytanın avukatlığı olarak görülse de, ben her gelecek ve planlama tartışmasında şu soruları sormaktan yanayım; önerileriniz hangi tarihsel ve kültürel gerekçelere dayanıyor, bugüne ilişkin tespit ve değerlendirmeleriniz var mıdır? Kem küm ile karışık cevaplar veriliyorsa, gerçekçilik ve doğruluk tartışması gündeme gelecektir. </w:t>
      </w:r>
    </w:p>
    <w:p>
      <w:pPr>
        <w:pStyle w:val="Normal"/>
        <w:rPr/>
      </w:pPr>
      <w:r>
        <w:rPr/>
      </w:r>
    </w:p>
    <w:p>
      <w:pPr>
        <w:pStyle w:val="Normal"/>
        <w:rPr/>
      </w:pPr>
      <w:r>
        <w:rPr/>
        <w:t>25.11.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8:27:00Z</dcterms:created>
  <dc:creator>İsmail Erten</dc:creator>
  <dc:description/>
  <dc:language>en-US</dc:language>
  <cp:lastModifiedBy>İsmail Erten</cp:lastModifiedBy>
  <dcterms:modified xsi:type="dcterms:W3CDTF">2005-11-25T10:09:00Z</dcterms:modified>
  <cp:revision>6</cp:revision>
  <dc:subject/>
  <dc:title>50 YILLIK 2 DÖNEM</dc:title>
</cp:coreProperties>
</file>