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mhuriyetin 80 yılında</w:t>
      </w:r>
    </w:p>
    <w:p>
      <w:pPr>
        <w:pStyle w:val="Normal"/>
        <w:rPr/>
      </w:pPr>
      <w:r>
        <w:rPr/>
        <w:t>ÇANAKKALE’DE KENTLEŞME</w:t>
      </w:r>
    </w:p>
    <w:p>
      <w:pPr>
        <w:pStyle w:val="Normal"/>
        <w:rPr/>
      </w:pPr>
      <w:r>
        <w:rPr/>
      </w:r>
    </w:p>
    <w:p>
      <w:pPr>
        <w:pStyle w:val="Normal"/>
        <w:rPr/>
      </w:pPr>
      <w:r>
        <w:rPr/>
        <w:t>Çeşitli sunuş ve yazılarda Çanakkale’nin fiziksel kentleşme tarihini açıklarken, 4 bölüm halinde kategorik bir bakış geliştirmeye çalışırım. Birinci tarihsel dönem; kuruluşundan(1462 yılı) 1700’lü yıllara kadar ki dönemdir ki; bu dönemdeki kent  garnizon-savunma kenti kimliğindedir.. İkinci tarihsel dönem; 1700’lü ve 1800’lü yılları kapsar ki, bu dönem Çanakkale’si liman ve ticaret kentidir. Üçüncü tarihsel dönem savaşlar dönemidir, balkan savaşları ile başlayıp ikinci dünya savaşının sonuna kadar sürer. Son ve dördüncü tarihsel dönem; Cumhuriyet dönemidir. Bu yazı daha çok bu son dönemi irdeleyen içerikte olacak.</w:t>
      </w:r>
    </w:p>
    <w:p>
      <w:pPr>
        <w:pStyle w:val="Normal"/>
        <w:rPr/>
      </w:pPr>
      <w:r>
        <w:rPr/>
      </w:r>
    </w:p>
    <w:p>
      <w:pPr>
        <w:pStyle w:val="Normal"/>
        <w:rPr/>
      </w:pPr>
      <w:r>
        <w:rPr>
          <w:b/>
        </w:rPr>
        <w:t>Cumhuriyetin İlk Yılları</w:t>
      </w:r>
    </w:p>
    <w:p>
      <w:pPr>
        <w:pStyle w:val="Normal"/>
        <w:rPr/>
      </w:pPr>
      <w:r>
        <w:rPr/>
        <w:t xml:space="preserve">Kent ve civarı Çanakkale savaşlarında tam bir savaş arenası iken, paylaşımla gelen işgal yıllarında kentin İngilizlere verilmesi üzerine sıcak savaşla içiçe bir süreci yaşamaz. Tutsak ancak sıcak savaş olmayan bu kente, kurtuluş savaşının sonucunu belirleyen 9 Eylül 1922’deki Yunan’ın İzmir’de denize dökülmesini takip eden günlerde, İngilizler de kenti sessiz ve sakin bir sabah şafağında terk eder. </w:t>
      </w:r>
    </w:p>
    <w:p>
      <w:pPr>
        <w:pStyle w:val="Normal"/>
        <w:rPr/>
      </w:pPr>
      <w:r>
        <w:rPr/>
      </w:r>
    </w:p>
    <w:p>
      <w:pPr>
        <w:pStyle w:val="Normal"/>
        <w:rPr/>
      </w:pPr>
      <w:r>
        <w:rPr/>
        <w:t>Kent savaş yorgunu ve sefalet içindedir. Üstelik son derece tedirgindir, farklı kültürleri (Müslüman, Rum, Musevi, Ermeni,Çingene, Levanten) barındıran kentte yeni kurulacak bir devletin bu farklılıklara yaklaşımı belirsizdir. Dünyada bilinen ulus devlet ve cumhuriyet yönetimleri, ırk, din, dil ve ülkü birliği temelinde tek tip insanı, ulus devlet vatandaşını yaratma gayretindedir. 1924’de başlayan mübadele-değişim ile özellikle rumlar başta olmak üzere ve diğer farklı kültürlerinde eklenmesiyle kentin büyük bölümü gider, boşalan yerlere Ege Adalarından ve Balkanlardan Müslümanlar gelir. Çanakkale için bu durum, Cumhuriyetin ilk yıllarında yaratılan en büyük değişimlerden birisidir.</w:t>
      </w:r>
    </w:p>
    <w:p>
      <w:pPr>
        <w:pStyle w:val="Normal"/>
        <w:rPr/>
      </w:pPr>
      <w:r>
        <w:rPr/>
      </w:r>
    </w:p>
    <w:p>
      <w:pPr>
        <w:pStyle w:val="Normal"/>
        <w:rPr/>
      </w:pPr>
      <w:r>
        <w:rPr/>
        <w:t>Diğer bir değişim, Çanakkale’nin il olmasıdır. Osmanlı döneminde çoğunlukla Biga ve Gelibolu’ya bağlı bir yerleşim olan Çanakkale’nin il olması, yeni işlevlerin ve kent bürokrasisinin de kente yerleşmesine olanak tanır. Bu olanak kentin, sosyal, kültürel ve ekonomik yaşamının göreceli olarak canlanmasına fırsat verir.</w:t>
      </w:r>
    </w:p>
    <w:p>
      <w:pPr>
        <w:pStyle w:val="Normal"/>
        <w:rPr/>
      </w:pPr>
      <w:r>
        <w:rPr/>
      </w:r>
    </w:p>
    <w:p>
      <w:pPr>
        <w:pStyle w:val="Normal"/>
        <w:rPr/>
      </w:pPr>
      <w:r>
        <w:rPr/>
        <w:t xml:space="preserve">1930’ların sonuna kadar bu seyirde giden bu ilk döneme bakıldığında kentin fiziki yapısında önemli bir değişim gözlenmez. Mübadeleyle gidenlerin yerine gelenler, aynı mekanlara yerleşir, kent idarecileri Osmanlıdan kalan mekanlarda işlerini görürler, çarşı eski çarşıdır, el zanaatları yine eski yerinde işlerini görür. Ancak kentin Anadoluyla bağlantısını sağlayan Çan-Yenice-Balıkesir yolu bu dönemin önemli bir imar hareketidir. </w:t>
      </w:r>
    </w:p>
    <w:p>
      <w:pPr>
        <w:pStyle w:val="Normal"/>
        <w:rPr/>
      </w:pPr>
      <w:r>
        <w:rPr/>
      </w:r>
    </w:p>
    <w:p>
      <w:pPr>
        <w:pStyle w:val="Normal"/>
        <w:rPr>
          <w:b/>
          <w:b/>
        </w:rPr>
      </w:pPr>
      <w:r>
        <w:rPr>
          <w:b/>
        </w:rPr>
        <w:t xml:space="preserve">İkinci Dünya Savaşı Yılları   </w:t>
      </w:r>
    </w:p>
    <w:p>
      <w:pPr>
        <w:pStyle w:val="Normal"/>
        <w:rPr/>
      </w:pPr>
      <w:r>
        <w:rPr/>
        <w:t>1930’ların sonlarında başlayan İkinci Dünya Savaşı Genç Cumhuriyeti de doğrudan tehdit eder. Bu tehdide karşı önlem alan Cumhuriyet, Çanakkale’ye ciddi bir asker yığar. 1927 sayımlarında 8.500 civarında olan kentin nüfusu, 1940 yılında 25.000 civarındadır. Çanakkale yine savaşla ve korkusuyla içiçe ve askerlerle baş başa bir dönem geçirir. Sıcak savaş yoktur, ancak sosyal ve kültürel yaşam savaş beklentisinin sonuçlarıyla şekillenir. 1945’de biten savaş sonrası  askerler kentten geri çekilir ve kent yine kendisiyle baş başadır.</w:t>
      </w:r>
    </w:p>
    <w:p>
      <w:pPr>
        <w:pStyle w:val="Normal"/>
        <w:rPr/>
      </w:pPr>
      <w:r>
        <w:rPr/>
      </w:r>
    </w:p>
    <w:p>
      <w:pPr>
        <w:pStyle w:val="Normal"/>
        <w:rPr>
          <w:b/>
          <w:b/>
        </w:rPr>
      </w:pPr>
      <w:r>
        <w:rPr>
          <w:b/>
        </w:rPr>
        <w:t>Planlı Yıllar-Göçle Gelen Kentleşme</w:t>
      </w:r>
    </w:p>
    <w:p>
      <w:pPr>
        <w:pStyle w:val="Normal"/>
        <w:rPr/>
      </w:pPr>
      <w:r>
        <w:rPr/>
        <w:t>1930’lu yıllardan başlayarak ve büyük kentleri öne alarak genç cumhuriyet modernitenin bir yansıması olan planlamayı kentlere yerleştirme gayretini gösterir. 1950 yılında yayınlanan Arkitekt dergisinin bir sayısından öğrendiğimize göre Çanakkale’nin de ilk imar planı 1940’lı yılların ikinci yarısında yapılır. Bu plan ve sonuçlarını yanda sizlerle paylaşıyoruz.</w:t>
      </w:r>
    </w:p>
    <w:p>
      <w:pPr>
        <w:pStyle w:val="Normal"/>
        <w:rPr/>
      </w:pPr>
      <w:r>
        <w:rPr/>
      </w:r>
    </w:p>
    <w:p>
      <w:pPr>
        <w:pStyle w:val="Normal"/>
        <w:rPr/>
      </w:pPr>
      <w:r>
        <w:rPr/>
        <w:t xml:space="preserve">1950’li ve 1960’lı yıllarda Çanakkale, orta ölçekli bir Anadolu kentidir. 1950’li yılların ortalarında yapılan halihazır haritalar ve 1960’ların ortalarına kadar uzanan imar planlamasıyla,  kentin doğusundaki stadyum ve civarı, kuzeyindeki kordon ve hastane bayırı, güneyindeki harmanlık ve Barbaros mahallesi yerleşmeleri oluşur. </w:t>
      </w:r>
    </w:p>
    <w:p>
      <w:pPr>
        <w:pStyle w:val="Normal"/>
        <w:rPr/>
      </w:pPr>
      <w:r>
        <w:rPr/>
      </w:r>
    </w:p>
    <w:p>
      <w:pPr>
        <w:pStyle w:val="Normal"/>
        <w:rPr/>
      </w:pPr>
      <w:r>
        <w:rPr/>
        <w:t xml:space="preserve">Bu dönem  uygulanan 5 yıllık kalkınma planlarına bağlı olarak, kentin güney girişi ile doğu girişine devlet destekli fabrikalar kurulur. Valilik, okul, gibi kamu binaları kente inşaa edilir.Atatürk caddesi, İnönü caddesi, Gazi bulvarı, Piri Reis caddesi, gibi yatay ve düşey aksları oluşturan yeni bulvarlar açılır. Bu bulvarlarla, Çarşı caddesinin ticaret imparatorluğu kırılır ve ticari alanlar bu caddelere yayılır. Özellikle kendi ilçe ve köylerinden Çanakkale’ye göç başlar. Yeni konut alanları kırsal kesimden kente gelenlerin yerleşim alanına dönüşür. </w:t>
      </w:r>
    </w:p>
    <w:p>
      <w:pPr>
        <w:pStyle w:val="Normal"/>
        <w:rPr/>
      </w:pPr>
      <w:r>
        <w:rPr/>
      </w:r>
    </w:p>
    <w:p>
      <w:pPr>
        <w:pStyle w:val="Normal"/>
        <w:rPr/>
      </w:pPr>
      <w:r>
        <w:rPr/>
        <w:t>1970’lerde artan göçe bağlı olarak kentleşme hızlanır. Bir taraftan mevcut kent mekanları revize imar planlarıyla yüksek katlı ve betonarme yapılaşmaya açılırken, diğer taraftan kentin çeperlerinde ilave imar planlarıyla konut alanları yükselir. Özellikle Hastane Bayırı ve kordon apartmanları, yeni cazibe alanı haline dönüşür.</w:t>
      </w:r>
    </w:p>
    <w:p>
      <w:pPr>
        <w:pStyle w:val="Normal"/>
        <w:rPr/>
      </w:pPr>
      <w:r>
        <w:rPr/>
      </w:r>
    </w:p>
    <w:p>
      <w:pPr>
        <w:pStyle w:val="Normal"/>
        <w:rPr>
          <w:b/>
          <w:b/>
        </w:rPr>
      </w:pPr>
      <w:r>
        <w:rPr>
          <w:b/>
        </w:rPr>
        <w:t>Rant Kenti Keşfediyor</w:t>
      </w:r>
    </w:p>
    <w:p>
      <w:pPr>
        <w:pStyle w:val="Normal"/>
        <w:rPr/>
      </w:pPr>
      <w:r>
        <w:rPr/>
        <w:t xml:space="preserve">1980’li ve 1990’lı yıllar, İmar Yasasıyla yerelleşen imar kararlarının kent rantını keşfettiği dönemlerdir. Parçacı ve parsele dönük imar kararları yapılaşmada kimliksizliği ve kargaşayı yaratır. Kent ve elemanları yaşanılır mekanlar değil, parayla alınıp satılan araçlardır.  </w:t>
      </w:r>
    </w:p>
    <w:p>
      <w:pPr>
        <w:pStyle w:val="Normal"/>
        <w:rPr/>
      </w:pPr>
      <w:r>
        <w:rPr/>
      </w:r>
    </w:p>
    <w:p>
      <w:pPr>
        <w:pStyle w:val="Normal"/>
        <w:rPr/>
      </w:pPr>
      <w:r>
        <w:rPr/>
        <w:t xml:space="preserve">Bu dönemde, kentin kuzey bölümündeki Cevatpaşa ve Esenler mahallesi ilave planlarla çok katlı yapılaşmaya açılır, çok katlı yapılaşma ikinci kordon bölgesini de cazibe alanı haline getirir. Barbaros mahallesindeki boşluklar kırsal kesimden gelen aileler tarafından hızla doldurulur. Stadyumun arkası yeni sosyal konut alanına dönüşür. Her bölgede artan konut kooperatifleri ihtiyaca cevap vermeye çalışır. </w:t>
      </w:r>
    </w:p>
    <w:p>
      <w:pPr>
        <w:pStyle w:val="Normal"/>
        <w:rPr/>
      </w:pPr>
      <w:r>
        <w:rPr/>
      </w:r>
    </w:p>
    <w:p>
      <w:pPr>
        <w:pStyle w:val="Normal"/>
        <w:rPr>
          <w:b/>
          <w:b/>
        </w:rPr>
      </w:pPr>
      <w:r>
        <w:rPr>
          <w:b/>
        </w:rPr>
        <w:t>Büyük Kararlar-Yeni Misyonlar</w:t>
      </w:r>
    </w:p>
    <w:p>
      <w:pPr>
        <w:pStyle w:val="Normal"/>
        <w:rPr/>
      </w:pPr>
      <w:r>
        <w:rPr/>
        <w:t xml:space="preserve">1990’ların başında kurulan üniversite, kentsel fonksiyonların değişmesine yol açar. Üniversiteyle gelen yeni işlevler kentin kimliğini ve misyonunu etkiler. Ticarette canlanma görülür, konaklama ve bağlı hizmetler rağbet görür. </w:t>
      </w:r>
    </w:p>
    <w:p>
      <w:pPr>
        <w:pStyle w:val="Normal"/>
        <w:rPr/>
      </w:pPr>
      <w:r>
        <w:rPr/>
      </w:r>
    </w:p>
    <w:p>
      <w:pPr>
        <w:pStyle w:val="Normal"/>
        <w:rPr/>
      </w:pPr>
      <w:r>
        <w:rPr/>
        <w:t>Kentin kuzeyinde yer alan Karacaören ovası yeni konut gelişme bölgesi olarak belirlenir.  Sarıcay boyunca ve kentin kuzey doğu bölgesi küçük, orta ve organize sanayi alanları olarak belirlenir. 1990’lı yılların ortalarında verilen bu kararlarla, kentin muhtemelen 50 yıllık fiziksel gelişme perspektifi oluşturulur. Güneyde üniversite kampüsü, doğu da sanayi, kuzeyde konut, merkez ise ticari, idari alanlardır.</w:t>
      </w:r>
    </w:p>
    <w:p>
      <w:pPr>
        <w:pStyle w:val="Normal"/>
        <w:rPr/>
      </w:pPr>
      <w:r>
        <w:rPr/>
      </w:r>
    </w:p>
    <w:p>
      <w:pPr>
        <w:pStyle w:val="Normal"/>
        <w:rPr/>
      </w:pPr>
      <w:r>
        <w:rPr/>
        <w:t>1999 depremi tüm ülkede olduğu gibi Çanakkale’de de etkili olur. Deprem korkusu, çok katlı yapılaşmanın azalmasına ve imar rantının dizginlenmesine yol açar. Kentin çeperlerinde müstakil, az katlı yapılaşmaya talep artar. İkinci konut sevdası azalır, özellikle Güzelyalı-Dardanos bölgesindeki ikinci konutlar, iletişim ve ulaşım araçlarının da gelişmesiyle full-time kullanıma başlar.</w:t>
      </w:r>
    </w:p>
    <w:p>
      <w:pPr>
        <w:pStyle w:val="Normal"/>
        <w:rPr/>
      </w:pPr>
      <w:r>
        <w:rPr/>
      </w:r>
    </w:p>
    <w:p>
      <w:pPr>
        <w:pStyle w:val="Normal"/>
        <w:rPr/>
      </w:pPr>
      <w:r>
        <w:rPr/>
        <w:t>1994-1997 yıllarında yapılan Koruma Planı ve akabinde gelişen yerel tarih çalışmaları, 2000’li yılların kentindeki eski eser yapıların onarılmasına ve tarihi kent mekanlarındaki koruma çalışmalarının hızlanmasına yol açar. Çarşı caddesi yayalaşır, eski eser bina cepheleri onarılır ve tarihi figürler öne çıkartılır, yeni binalarda yerel kimliğe uygun cephe arayışları başlar.</w:t>
      </w:r>
    </w:p>
    <w:p>
      <w:pPr>
        <w:pStyle w:val="Normal"/>
        <w:rPr/>
      </w:pPr>
      <w:r>
        <w:rPr/>
      </w:r>
    </w:p>
    <w:p>
      <w:pPr>
        <w:pStyle w:val="Normal"/>
        <w:rPr/>
      </w:pPr>
      <w:r>
        <w:rPr/>
        <w:t>Her dönem yaşanan gelecek tartışmaları, 2000’li yılların Çanakkale’sinde hesaplaşma ve sorgulamayı da içerecek şekilde artar. Kente yeni misyonlar biçilmeye çalışılır. Tarih, kültür, turizm, üniversite, kirletmeyen tarımsal sanayi, vb. gibi misyonlar, kent yöneticileri ile burjuvazisinin, yerli ve ithal uzmanlar koordinasyonunda tartışma malzemeleridir.</w:t>
      </w:r>
    </w:p>
    <w:p>
      <w:pPr>
        <w:pStyle w:val="Normal"/>
        <w:rPr/>
      </w:pPr>
      <w:r>
        <w:rPr/>
      </w:r>
    </w:p>
    <w:p>
      <w:pPr>
        <w:pStyle w:val="Normal"/>
        <w:rPr>
          <w:b/>
          <w:b/>
        </w:rPr>
      </w:pPr>
      <w:r>
        <w:rPr>
          <w:b/>
        </w:rPr>
        <w:t>Birkaç Saptama</w:t>
      </w:r>
    </w:p>
    <w:p>
      <w:pPr>
        <w:pStyle w:val="Normal"/>
        <w:rPr/>
      </w:pPr>
      <w:r>
        <w:rPr/>
        <w:t>Cumhuriyet Çanakkale’sinde fiziksel değişim eşikleri incelendiğinde; 1945’lere kadar durgun bir dönemin yaşandığı, 1970’lere kadar merkezi yönetim destekli yatırımların ve doğurduğu sonuçların kenti değiştirdiği, 1970’li yıllardan 1985’li yıllara kadar tüm ülkede yaşanan göçe bağlı kentleşmenin kentin fiziksel değişimine yol açtığı, 1985-1999 döneminin, kenti rantı ve spekülasyon aracı olarak gören bir anlayışın fiziksel değişime damga vurduğu, 2000’li yıllar da ise sorgulamanın başladığı ve gelecek için tartışma zemininin yakalandığı bir dönemi görürüz.</w:t>
      </w:r>
    </w:p>
    <w:p>
      <w:pPr>
        <w:pStyle w:val="Normal"/>
        <w:rPr/>
      </w:pPr>
      <w:r>
        <w:rPr/>
      </w:r>
    </w:p>
    <w:p>
      <w:pPr>
        <w:pStyle w:val="Normal"/>
        <w:rPr/>
      </w:pPr>
      <w:r>
        <w:rPr/>
        <w:t>80 yıllık geçmişe bakıldığında yaşanmışlıkların ne kadar çok, fiziksel değişimin nasıl da katlanarak arttığı bizleri şaşırtabilir. Ancak, bu kadar planlamaya, bu kadar merkezi yönetimin desteklerine, bu kadar organize yerel yönetim çabalarına, bu kadar kent üzerinden para kazanmamıza, bu kadar sokağa, asfalta, apartmana ve diğerlerine değdi mi? Bunun cevabı sadece insan üzerinden verilebilir. Bugünün Çanakkalelileri, 80 yılık Cumhuriyetin sağladığı fiziksel olanaklarla daha mutlu ise tüm çabalar yerindedir.</w:t>
      </w:r>
    </w:p>
    <w:p>
      <w:pPr>
        <w:pStyle w:val="Normal"/>
        <w:rPr/>
      </w:pPr>
      <w:r>
        <w:rPr/>
      </w:r>
    </w:p>
    <w:p>
      <w:pPr>
        <w:pStyle w:val="Normal"/>
        <w:rPr/>
      </w:pPr>
      <w:r>
        <w:rPr/>
        <w:t>Bir de, doğrusu ve yanlışıyla 80 yıllık Cumhuriyet uygulamalarından çıkartılacak ders ile daha iyiyi ve güzeli bulup geleceğe kurgulamakta yatıyor sorunun cevabı...</w:t>
      </w:r>
    </w:p>
    <w:p>
      <w:pPr>
        <w:pStyle w:val="Normal"/>
        <w:rPr/>
      </w:pPr>
      <w:r>
        <w:rPr/>
      </w:r>
    </w:p>
    <w:p>
      <w:pPr>
        <w:pStyle w:val="Normal"/>
        <w:rPr/>
      </w:pPr>
      <w:r>
        <w:rPr/>
        <w:t>Mimar İsmail Erten</w:t>
      </w:r>
    </w:p>
    <w:p>
      <w:pPr>
        <w:pStyle w:val="Normal"/>
        <w:rPr/>
      </w:pPr>
      <w:r>
        <w:rPr/>
        <w:t xml:space="preserve">20.10.2003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5:08:00Z</dcterms:created>
  <dc:creator>İsmail</dc:creator>
  <dc:description/>
  <dc:language>en-US</dc:language>
  <cp:lastModifiedBy>İsmail</cp:lastModifiedBy>
  <dcterms:modified xsi:type="dcterms:W3CDTF">2003-10-19T18:11:00Z</dcterms:modified>
  <cp:revision>10</cp:revision>
  <dc:subject/>
  <dc:title>Cumhuriyetin 80 yılında</dc:title>
</cp:coreProperties>
</file>