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ÇANAKKALE DENİZ VE RÜZGAR SPORLARI MERKEZİ</w:t>
      </w:r>
    </w:p>
    <w:p>
      <w:pPr>
        <w:pStyle w:val="Normal"/>
        <w:jc w:val="center"/>
        <w:rPr/>
      </w:pPr>
      <w:r>
        <w:rPr/>
        <w:t>(ÇADERÜS)</w:t>
      </w:r>
    </w:p>
    <w:p>
      <w:pPr>
        <w:pStyle w:val="Normal"/>
        <w:rPr/>
      </w:pPr>
      <w:r>
        <w:rPr/>
      </w:r>
    </w:p>
    <w:p>
      <w:pPr>
        <w:pStyle w:val="Normal"/>
        <w:rPr/>
      </w:pPr>
      <w:r>
        <w:rPr/>
        <w:t>Son günlerde yolunuz Çanakkale’nin İzmir çıkışından geçtiyse görmüş olmalısınız, eski akfa fabrikasını  geçince,bölge trafiğe gelmeden, yol ile deniz arasındaki çam ağaçlarının sıralı olduğu geniş arazide, hummalı bazı faaliyetler sürüyor. Önce ahşap çatkılı hımış tekniğiyle bir yapı yapıldı, sonra şeffaf ve duvarsız üzeri kiremit örtülü bir yapı daha inşa edildi, şimdilerde yol otopark gibi çevre düzenleme işleri yürütülüyor. Yaklaşık bir ay önce, şeffaf yapıya sörf ve yelken malzemeleri geldi. Yer yer denizde sörfçüler ile yelkenciler spor yapıyor.</w:t>
      </w:r>
    </w:p>
    <w:p>
      <w:pPr>
        <w:pStyle w:val="Normal"/>
        <w:rPr/>
      </w:pPr>
      <w:r>
        <w:rPr/>
      </w:r>
    </w:p>
    <w:p>
      <w:pPr>
        <w:pStyle w:val="Normal"/>
        <w:rPr/>
      </w:pPr>
      <w:r>
        <w:rPr/>
        <w:t>Bu arazi 8 dönüm civarında, mülkiyeti H.A.Terzioğlu Vakfı’na ait. Çanakkale Belediyesi bu araziyi 3-5 ay önce kiraladı ve kullanım hakkını Belediye Spora devretti. Kiralama amacından, kullanım kararlarının tasarım sürecine kadar, bu alan hep deniz ve rüzgar sporları yapılması hedefini kapsadı. Çalışmaları Belediye Spor Başkanı İsmet Güneşhan koordine etti. Süreçte belediye başkanı Ülgür Gökhan başta olmak üzere, tüm belediye birimleri aktif destek verdi. Tasarım ve uygulama aşamalarında tarafımdan gönüllü danışmanlık yapıldı. Deniz ve rüzgar sporları teknik bilgileri Troia Yelken Kulübünden Ali, Özgür, Can, Volkan ve diğer arkadaşlar tarafından sağlandı. 3-5 aylık çetrefilli ve katılımcı bu süreç aslında, başlangıç aşamasının sonuçlanmasına doğru hızla yaklaşıyor.</w:t>
      </w:r>
    </w:p>
    <w:p>
      <w:pPr>
        <w:pStyle w:val="Normal"/>
        <w:rPr/>
      </w:pPr>
      <w:r>
        <w:rPr/>
      </w:r>
    </w:p>
    <w:p>
      <w:pPr>
        <w:pStyle w:val="Normal"/>
        <w:rPr/>
      </w:pPr>
      <w:r>
        <w:rPr/>
        <w:t>Deniz kentlerinde son günlerde tartışılan, kentlerin denize sırtını döndük olduğu ve denizi yeterince kullanamadığıdır. Kentlerin denizle barışması ve denizin kullanılması, kent yönetici ve uzmanlarının öncelikli çözüm bekleyen sorunlarından. Yenimimar adlı, bağımsız mimarlık gazetesinin 24. sayısında “Duvara Karşı İstanbul” kapak başlığıyla, kent ve deniz ilişkisi irdelenmiş. Kıyılarda yer alan özel kullanımların, kamusal kullanımlara dönüşmesi ve kentlilerin denizle kucaklaşması vurgulanıyor.</w:t>
      </w:r>
    </w:p>
    <w:p>
      <w:pPr>
        <w:pStyle w:val="Normal"/>
        <w:rPr/>
      </w:pPr>
      <w:r>
        <w:rPr/>
      </w:r>
    </w:p>
    <w:p>
      <w:pPr>
        <w:pStyle w:val="Normal"/>
        <w:rPr/>
      </w:pPr>
      <w:r>
        <w:rPr/>
        <w:t>Çanakkale Deniz ve Rüzgar Sporları Merkezi(ÇADERÜS), Çanakkale için böylesine bir proje. Kamusal kullanımla, deniz ve rüzgar sporlarına meraklı ve ilgili kentlilerin, kentin içinde denizle buluşacağı, kucaklaşacağı, açık-geniş bir mekan. Bu mekanda, pasif kullanıcı olarak çekirdek çıtlatılıp, denize bakılarak, piyasa yapmaktan öte bir amaç var; sörf ve yelken (şimdilik) sporlarıyla, denizin kenarında ve içinde yer alarak aktif kullanıma geçmek. Hedef kentin güneyinde ve içinde, denizi kullanarak yeni bir kentsel çekim merkezi oluşturmak.</w:t>
      </w:r>
    </w:p>
    <w:p>
      <w:pPr>
        <w:pStyle w:val="Normal"/>
        <w:rPr/>
      </w:pPr>
      <w:r>
        <w:rPr/>
      </w:r>
    </w:p>
    <w:p>
      <w:pPr>
        <w:pStyle w:val="Normal"/>
        <w:rPr/>
      </w:pPr>
      <w:r>
        <w:rPr/>
        <w:t>Benim de aralarında yer almaya çalıştığım Troia Yelken Kulübü, sörf ve yelken sporlarını koordine ediyor. 8-15 yaş arası çocuklara optimist yelken kursları veriyor. 15 yaş üzeri tüm kentlilere rüzgar sörfü öğretiyor. Yine yetişkinlere yönelik, büyük yelken kursları da başladı. Henüz belirlenmeyen bir başka sivil toplum örgütü tarafından ise, su altı sporları eğitiminin verilmesi bir başka hedeftir. Ayrıca, kürek, deniz bisikleti, su kayağı ve diğer deniz sporlarının yapılması için yeterli mekan bu alanda mevcuttur.</w:t>
      </w:r>
    </w:p>
    <w:p>
      <w:pPr>
        <w:pStyle w:val="Normal"/>
        <w:rPr/>
      </w:pPr>
      <w:r>
        <w:rPr/>
      </w:r>
    </w:p>
    <w:p>
      <w:pPr>
        <w:pStyle w:val="Normal"/>
        <w:rPr/>
      </w:pPr>
      <w:r>
        <w:rPr/>
        <w:t>ÇADERÜS’ DE yer alan binanı 4 işlevi bulunuyor. Birinci işlev; kafe hizmeti de verecek olan deniz ve rüzgar sporları teorik eğitim mekanı ve kütüphanesi. İkinci ve üçüncü işlevler, sörfçüler ve balık adamlar tarafından kullanılacak bürolardır. Dördüncü işlev ise tüm alana hizmet verecek wc ve duş mekanlarıdır. Yapımı bitmek üzere olan ve 500 mt uzunluğundaki yürüyüş ve koşu pisti ise, deniz kenarında ve iyotlu hava teneffüsüyle spor yapmak isteyenleri ÇADERÜS’E davet ediyor.</w:t>
      </w:r>
    </w:p>
    <w:p>
      <w:pPr>
        <w:pStyle w:val="Normal"/>
        <w:rPr/>
      </w:pPr>
      <w:r>
        <w:rPr/>
      </w:r>
    </w:p>
    <w:p>
      <w:pPr>
        <w:pStyle w:val="Normal"/>
        <w:rPr/>
      </w:pPr>
      <w:r>
        <w:rPr/>
        <w:t>Hangi yaşta olursanız olun, bu mekanı görmek ve daha ayrıntılı bilgi almak için ÇADERÜS’Ü görmenizi tavsiye ediyoruz.</w:t>
      </w:r>
    </w:p>
    <w:p>
      <w:pPr>
        <w:pStyle w:val="Normal"/>
        <w:rPr/>
      </w:pPr>
      <w:r>
        <w:rPr/>
      </w:r>
    </w:p>
    <w:p>
      <w:pPr>
        <w:pStyle w:val="Normal"/>
        <w:rPr/>
      </w:pPr>
      <w:r>
        <w:rPr/>
        <w:t>10.06.2005-Mimar İsmail Er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5:48:00Z</dcterms:created>
  <dc:creator>İsmail Erten</dc:creator>
  <dc:description/>
  <dc:language>en-US</dc:language>
  <cp:lastModifiedBy>İsmail Erten</cp:lastModifiedBy>
  <dcterms:modified xsi:type="dcterms:W3CDTF">2005-09-12T09:41:00Z</dcterms:modified>
  <cp:revision>7</cp:revision>
  <dc:subject/>
  <dc:title>ÇANAKKALE DENİZ VE RÜZGAR SPORLARI MERKEZİ</dc:title>
</cp:coreProperties>
</file>