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ÇANAKKALE ONUR KONUĞUYDU</w:t>
      </w:r>
    </w:p>
    <w:p>
      <w:pPr>
        <w:pStyle w:val="Normal"/>
        <w:rPr/>
      </w:pPr>
      <w:r>
        <w:rPr/>
        <w:t>KAPADOKYA’DA YÖNETİŞİM ZAMANI</w:t>
      </w:r>
    </w:p>
    <w:p>
      <w:pPr>
        <w:pStyle w:val="Normal"/>
        <w:rPr/>
      </w:pPr>
      <w:r>
        <w:rPr/>
      </w:r>
    </w:p>
    <w:p>
      <w:pPr>
        <w:pStyle w:val="Normal"/>
        <w:rPr/>
      </w:pPr>
      <w:r>
        <w:rPr/>
        <w:t>Bir yıl kadar önceydi, Sivil Toplum Geliştirme Merkezi (STGM) genel koordinatörü Sunay Demircan aradı. Uluslararası bir proje olan “Katılımcı Demokraside Yerel Yönetim-STK İşbirliği” adlı çalışmaya Çanakkale kenti olarak katılımcı ortak olmamızı istedi. Kendisine verdiğim cevap nazikçe hayır, olmaz idi. Çünkü Çanakkale kenti bu konuda çok ileri aşamaları yaşamış, birikimli ve örnek teşkil eden bir kentti. Katılımcı Demokrasi konusunda henüz deneyim yaşamamış kentlerin bu uluslar arası projeden yararlanması daha iyi olurdu. Yani hakkımızı bir başka kente devretmemiz, veya bir başka kentin hakkını gasp etmememiz gerekiyordu. Bu durumu Sunay Demircan’a da ifade ettiğimde hak verdi. Hak vermekle kalmadı, bir de öneride bulunarak, bu deneyimlerimizi proje sürecinde anlatmamızı, diğer kentlerle paylaşmamızı talep etti. Hayır demek mümkün mü?</w:t>
      </w:r>
    </w:p>
    <w:p>
      <w:pPr>
        <w:pStyle w:val="Normal"/>
        <w:rPr/>
      </w:pPr>
      <w:r>
        <w:rPr/>
      </w:r>
    </w:p>
    <w:p>
      <w:pPr>
        <w:pStyle w:val="Normal"/>
        <w:rPr/>
      </w:pPr>
      <w:r>
        <w:rPr/>
        <w:t>Bu öneri ve talep geçtiğimiz günlerde, 19-20-21 Haziran 2006 tarihinde gerçekleşti. Nevşehir ilinin Kaymaklı beldesinde yapılan toplantıda, Çanakkale kenti onur konuğu olarak bulundu. Çanakkale Belediyesi adına Başkan vekili İsmet Güneşhan ile Çanakkale STK adına Sivil İnisiyatiften Mimar İsmail Erten katılımcılarla deneyimleri paylaştılar. Proje ortağı kentler şunlardı; Kaymaklı(Nevşehir), Odunpazarı(Eskişehir), Gazi(Samsun), Kızıltepe(Mardin), Seyrek(İzmir), Beyoğlu(İstanbul). Çanakkale’deki deneyimlerimiz, kazanımlarımız, hatalarımız konularında bir saatlik sunuşun ardından, bir saat kadar da sorularla açılan tartışma bölümü yer aldı. Özellikle “katılımcı bütçe” meselesi ilgi çeken alanlardan biriydi.</w:t>
      </w:r>
    </w:p>
    <w:p>
      <w:pPr>
        <w:pStyle w:val="Normal"/>
        <w:rPr/>
      </w:pPr>
      <w:r>
        <w:rPr/>
      </w:r>
    </w:p>
    <w:p>
      <w:pPr>
        <w:pStyle w:val="Normal"/>
        <w:rPr/>
      </w:pPr>
      <w:r>
        <w:rPr/>
        <w:t>Bu 2 saatlik teorik etkinliğin dışında öğrendiklerimiz bizleri şaşırttı doğrusu. Kaymaklı, bölgenin en fazla patates üreten tarım topraklarına sahip iken, 2 yıl kadar önce ithal tohumların bu toprakları zehirlemesi sonucu artık patates ekimi yapamamaktadır. Gerçekten tarım politikalarının irdelenmesi açısından ders alınması gereken çok önemli bir durum ile karşılaştık. Kaymaklı Belediye Başkanı Abdullah Çekiç tarafından dile getirilen bu sorunun aşılması bir 10 yıl alacak gibi duruyor.</w:t>
      </w:r>
    </w:p>
    <w:p>
      <w:pPr>
        <w:pStyle w:val="Normal"/>
        <w:rPr/>
      </w:pPr>
      <w:r>
        <w:rPr/>
      </w:r>
    </w:p>
    <w:p>
      <w:pPr>
        <w:pStyle w:val="Normal"/>
        <w:rPr/>
      </w:pPr>
      <w:r>
        <w:rPr/>
        <w:t>Kaymaklı beldesinin bir başka özelliği ise, 9 kat yerin dibine inen yer altı şehrine sahip olması. Yer altı şehri, kentin içinde ve Kapadokya bölgesine gelen turistlerin göreme milli parkından sonra 2. yüksek sayıda uğrak yeri. Yılda 500 bin kişinin ziyaret ettiği ve gişelerinden 1.5 trilyon lira (1.5 milyon YTL) toplandığı, bu gelirin tamamının merkezi yönetime aktarıldığı, kente hiçbir şekilde dönmediği bir başka tespit. Tıpkı Troia ören yerindeki ve diğer ören yerlerinde yaşananlar gibi bir durum var Kaymaklıda. Yerel tarih ve kültür değerlerini korumasını istediğimiz yerel yönetimlerden, ekonomik geliri merkeze kaçırıyoruz.</w:t>
      </w:r>
    </w:p>
    <w:p>
      <w:pPr>
        <w:pStyle w:val="Normal"/>
        <w:rPr/>
      </w:pPr>
      <w:r>
        <w:rPr/>
      </w:r>
    </w:p>
    <w:p>
      <w:pPr>
        <w:pStyle w:val="Normal"/>
        <w:rPr/>
      </w:pPr>
      <w:r>
        <w:rPr/>
        <w:t xml:space="preserve">Kapadokya, dünya kültür mirası açısında en ilginç tarihi, fiziksel ve doğal yapıyı bünyesinde barındırıyor. Yılda 900 bin kişiyi aşkın ziyaretçi bölgenin özelliklerini görmek için geliyor. Biz oradayken, Japonlar başı çekiyordu sanırım, Çünkü her tarafta çekik gözlü, sarı benizli insanlarla karşılaşıyorduk. Beni şaşırtan, bu ülkenin insanları Kapadokya’yı yeterince tanımıyor. Tatili deniz-kum-güneş olarak anlayan yurdum insanı, 1500 metre yükseklikte, nemsiz, parlak güneşli “Güzel Atlar Ülkesi”ne ilgi duymuyor. </w:t>
      </w:r>
    </w:p>
    <w:p>
      <w:pPr>
        <w:pStyle w:val="Normal"/>
        <w:rPr/>
      </w:pPr>
      <w:r>
        <w:rPr/>
      </w:r>
    </w:p>
    <w:p>
      <w:pPr>
        <w:pStyle w:val="Normal"/>
        <w:rPr/>
      </w:pPr>
      <w:r>
        <w:rPr/>
        <w:t>Sanılıyor ki, 3 adet peri bacasından ibaret Kapadokya. Dar alanı 30 km çaplı bir alan, genişletirseniz 100 km.lik alana yayılıyor. Her bölgesi ayrı bir doğal güzellik ve ilginçlik. Ayrıca her bölgesinde binlerce yılın tarihi izlerini izleyebilirsiniz. Yerleşik bir kültürü var, insanları turizm ile hesaplaşmış ve güleç yüzlü olmayı, kazıklamamayı öğrenmişler. Ayrıca her kesime hitap edecek turizm alt yapısı oluşmuş. En lüks otelden pansiyona, restorandan esnaf lokantasına, çeşit çeşit hediyelik eşya galerilerine kadar hizmetler bölgeye yerleşmiş.</w:t>
      </w:r>
    </w:p>
    <w:p>
      <w:pPr>
        <w:pStyle w:val="Normal"/>
        <w:rPr/>
      </w:pPr>
      <w:r>
        <w:rPr/>
      </w:r>
    </w:p>
    <w:p>
      <w:pPr>
        <w:pStyle w:val="Normal"/>
        <w:rPr/>
      </w:pPr>
      <w:r>
        <w:rPr/>
        <w:t>Saymadım fakat, 10’a yakın gitmişimdir Kapadokya’ya, her defasında beni çok etkiliyor. Özellikle kentleri, kentlerindeki mekanları, taşa yazılan kültürü. Kapadokya’yı görmeden bu ülkeyi bilmek mümkün değildir. Gitmeyenlerin mutlaka öncelik listesine almasını tavsiye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24:00Z</dcterms:created>
  <dc:creator>İsmail Erten</dc:creator>
  <dc:description/>
  <dc:language>en-US</dc:language>
  <cp:lastModifiedBy>İsmail Erten</cp:lastModifiedBy>
  <dcterms:modified xsi:type="dcterms:W3CDTF">2006-06-24T07:17:00Z</dcterms:modified>
  <cp:revision>3</cp:revision>
  <dc:subject/>
  <dc:title>ÇANAKKALE ONUR KONUĞUYDU</dc:title>
</cp:coreProperties>
</file>