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ÇANAKKALE YEREL TARİH GRUBU” TARİH VAKFI 5. GENEL KURULU’NDA...</w:t>
      </w:r>
    </w:p>
    <w:p>
      <w:pPr>
        <w:pStyle w:val="Normal"/>
        <w:rPr/>
      </w:pPr>
      <w:r>
        <w:rPr/>
        <w:t>ÖRNEK GÖSTERİLEN ÇALIŞMALAR İLGİ GÖRDÜ...</w:t>
      </w:r>
    </w:p>
    <w:p>
      <w:pPr>
        <w:pStyle w:val="Normal"/>
        <w:rPr/>
      </w:pPr>
      <w:r>
        <w:rPr/>
      </w:r>
    </w:p>
    <w:p>
      <w:pPr>
        <w:pStyle w:val="Normal"/>
        <w:rPr/>
      </w:pPr>
      <w:r>
        <w:rPr/>
        <w:t>1991 yılında kurulan Tarih Vakfı 5. Genel Kurulu’nu 3 Mayıs’ta Boğaziçi Üniversitesinde yaptı. 600 civarında üyeye sahip Tarih Vakfı; ötekileştirmeyen sivil tarih çabalarıyla, tarih bilincini oluşturan ciddi etkinlikleriyle ve tarih alanında yaptığı nitelikli yayınlarla yaşamımızın bir çok alanında ortak noktalar bulup bizlerle kesişiyor.</w:t>
      </w:r>
    </w:p>
    <w:p>
      <w:pPr>
        <w:pStyle w:val="Normal"/>
        <w:rPr/>
      </w:pPr>
      <w:r>
        <w:rPr/>
      </w:r>
    </w:p>
    <w:p>
      <w:pPr>
        <w:pStyle w:val="Normal"/>
        <w:rPr/>
      </w:pPr>
      <w:r>
        <w:rPr/>
        <w:t>Bir taraftan Tarih Vakfı’nın üyesi olmam, diğer taraftan Yerel Tarih çalışmaları başta olmak üzere bir çok projede örgütsel ve bireysel ortaklıklar kurmam sebebiyle Tarih Vakfı 5. Genel Kurul tarihinden 3 ay önce bir sunuş yapma çağrısı geldi. Vakıf Başkanı Orhan Silier’in çağrısı oldukca heyecan vericiydi. 30’u aşkın kentte çalışma yürüten Yerel Tarih Grupları’nın çalışmalarını temsilen, Çanakkale yerel Tarih Grubu’nun sunuş yapması talep edildi.</w:t>
      </w:r>
    </w:p>
    <w:p>
      <w:pPr>
        <w:pStyle w:val="Normal"/>
        <w:rPr/>
      </w:pPr>
      <w:r>
        <w:rPr/>
      </w:r>
    </w:p>
    <w:p>
      <w:pPr>
        <w:pStyle w:val="Normal"/>
        <w:rPr/>
      </w:pPr>
      <w:r>
        <w:rPr/>
        <w:t>Çanakkale yerel Tarih Grubu, Tarih Vakfı ulusal koordinatörlüğünde başlatılan uluslar arası bir projenin ilk oluşumcularındandır. 1999 yılı ortalarında başlayan kuruluş çalışmaları yıllık projelerle ürün verdi. 2000 yılında yaptığı “Çanakkale Cumhuriyet Öncesi Tarihi Eğitim Yapıları Projesi”, çantalar elimizde adlı sergiyle sonlandı. 2001 yılında yaptığı “Çanakkale Sokak Adlarında Yaşayanlar Projesi”, aynı adlı bir kitapla ürün verdi. 2002 yılında başladığı, “Çanakkale’de Toplumsal Yapıların ve Sosyal Yaşamın Tarihsel Değişim Süreci Projesi”, adından da belli olduğu gibi henüz ürün vermedi. Tüm bu çalışmalar Çanakkale Yerel Tarih Grubu’nu gerek yerelde, gerekse ulusalda önemli kıldı.</w:t>
      </w:r>
    </w:p>
    <w:p>
      <w:pPr>
        <w:pStyle w:val="Normal"/>
        <w:rPr/>
      </w:pPr>
      <w:r>
        <w:rPr/>
      </w:r>
    </w:p>
    <w:p>
      <w:pPr>
        <w:pStyle w:val="Normal"/>
        <w:rPr/>
      </w:pPr>
      <w:r>
        <w:rPr/>
        <w:t xml:space="preserve">Tarih Vakfı 5. Genel Kurulunda da yukarıda özetlediğim 4 yıllık deneyimleri 105 slaytlık görselle sundum. Sunuşun temlini oluşturan görsellik katılımcılar tarafından ilgiyle izlendi, ayrıca genel tema niteliksel kayıplar olmadan çok iyi bir şekilde verildi. Sunuşun iyi oluşunun göstergesi; bir taraftan canlı ve uzun süren alkışlardan, diğer taraftan ise tepkisel olmayan, katkı ve kutlama içerikli sorulardan anlaşılıyordu. </w:t>
      </w:r>
    </w:p>
    <w:p>
      <w:pPr>
        <w:pStyle w:val="Normal"/>
        <w:rPr/>
      </w:pPr>
      <w:r>
        <w:rPr/>
      </w:r>
    </w:p>
    <w:p>
      <w:pPr>
        <w:pStyle w:val="Normal"/>
        <w:rPr/>
      </w:pPr>
      <w:r>
        <w:rPr/>
        <w:t>Deneyimlerimden hareketle bu sunuşta dikkat ettiğim en önemli mesele, kent şovenizmi yapmadan, katılımcıları ötekileştirmeden, mütevazılıkla davranarak ana aksı oluşturmaktı. Bu durum da olumlu sonuçlar verdi, sanki yapılan çalışmaları kendisininmiş gibi benimseyen bir tarih dostları topluluğu ile karşılaştım. Sunuş sonrası çay aralarında bu sıcaklık ayak üstü sohbetlere taşındı, öbür yandan toplantı boyunca yapılan konuşmalara referans oluşturdu.</w:t>
      </w:r>
    </w:p>
    <w:p>
      <w:pPr>
        <w:pStyle w:val="Normal"/>
        <w:rPr/>
      </w:pPr>
      <w:r>
        <w:rPr/>
      </w:r>
    </w:p>
    <w:p>
      <w:pPr>
        <w:pStyle w:val="Normal"/>
        <w:rPr/>
      </w:pPr>
      <w:r>
        <w:rPr/>
        <w:t>Kentin kimliğinde sivil toplum örgütlerinin çalışmaları bir değer olarak gittikçe önem kazanıyor. Yerel çalışmaların, ulusal ve hatta uluslar arası platformlara taşınması, kentin sosya-kültürel yapısının tanıtılmasını sağlıyor. Bu tür çabalar kentin tarihi ve doğal değerleri kadar önemseniyor günümüzde. Kentte var olan sivil örgütlerin, ürün alıcı çalışmalarını, örgütlenme yöntemlerini, çalışma performanslarını tüm insanlıkla paylaşmaları kent kinliğimize önemli katkılar sağlayacaktadır. Bu yöndeki çabaların yoğunlaşarak artması ve desteklenmesi Çanakkale’ye kazanımlar oluşturuyor....</w:t>
      </w:r>
    </w:p>
    <w:p>
      <w:pPr>
        <w:pStyle w:val="Normal"/>
        <w:rPr/>
      </w:pPr>
      <w:r>
        <w:rPr/>
      </w:r>
    </w:p>
    <w:p>
      <w:pPr>
        <w:pStyle w:val="Normal"/>
        <w:rPr/>
      </w:pPr>
      <w:r>
        <w:rPr/>
        <w:t>Mimar İsmail Erten</w:t>
      </w:r>
    </w:p>
    <w:p>
      <w:pPr>
        <w:pStyle w:val="Normal"/>
        <w:rPr/>
      </w:pPr>
      <w:r>
        <w:rPr/>
        <w:t>19 Mayıs 2003 Pazartesi, 17:48:48</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53:00Z</dcterms:created>
  <dc:creator>İsmail</dc:creator>
  <dc:description/>
  <dc:language>en-US</dc:language>
  <cp:lastModifiedBy>İsmail Erten</cp:lastModifiedBy>
  <dcterms:modified xsi:type="dcterms:W3CDTF">2005-01-21T14:32:00Z</dcterms:modified>
  <cp:revision>13</cp:revision>
  <dc:subject/>
  <dc:title>“ÇANAKKALE YEREL TARİH GRUBU” TARİH VAKFI 5</dc:title>
</cp:coreProperties>
</file>