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Bir Cumhuriyet Klasiği</w:t>
      </w:r>
    </w:p>
    <w:p>
      <w:pPr>
        <w:pStyle w:val="Heading"/>
        <w:jc w:val="left"/>
        <w:rPr/>
      </w:pPr>
      <w:r>
        <w:rPr/>
        <w:t>ÇANAKKALE’NİN İLK İMAR PLANI</w:t>
      </w:r>
    </w:p>
    <w:p>
      <w:pPr>
        <w:pStyle w:val="Normal"/>
        <w:rPr>
          <w:sz w:val="24"/>
        </w:rPr>
      </w:pPr>
      <w:r>
        <w:rPr>
          <w:sz w:val="24"/>
        </w:rPr>
      </w:r>
    </w:p>
    <w:p>
      <w:pPr>
        <w:pStyle w:val="Normal"/>
        <w:rPr>
          <w:b/>
          <w:b/>
          <w:i/>
          <w:i/>
          <w:sz w:val="24"/>
        </w:rPr>
      </w:pPr>
      <w:r>
        <w:rPr>
          <w:b/>
          <w:i/>
          <w:sz w:val="24"/>
        </w:rPr>
        <w:t xml:space="preserve">Y. Mimar Abidin Mortaş ve Y. Mimar Zeki Sayar tarafından yayınlanan ARKİTEKT dergisinin 1950 yılı, 4. Serisi, 19. Cilt’inde yayınlanan “Çanakkale Kesin İmar Planı ve İzah Raporu” Çanakkale’nin 50 yıl önceki durumunu bizlere gösterirken, yeni bir kent oluşturmaya yönelik Cumhuriyetin çabalarını ve  o döneme ait kararları görmemize ve bugüne ilişkin kıyaslama yapmamıza olanak tanıyor. Dergiye konu olan Planın hazırlayıcısı Yüksek mühendis Celal Ulusan’dır. </w:t>
      </w:r>
    </w:p>
    <w:p>
      <w:pPr>
        <w:pStyle w:val="Normal"/>
        <w:rPr>
          <w:b/>
          <w:b/>
          <w:i/>
          <w:i/>
          <w:sz w:val="24"/>
        </w:rPr>
      </w:pPr>
      <w:r>
        <w:rPr>
          <w:b/>
          <w:i/>
          <w:sz w:val="24"/>
        </w:rPr>
      </w:r>
    </w:p>
    <w:p>
      <w:pPr>
        <w:pStyle w:val="Heading1"/>
        <w:rPr/>
      </w:pPr>
      <w:r>
        <w:rPr/>
        <w:t>Çanakkale’nin ilk planı</w:t>
      </w:r>
    </w:p>
    <w:p>
      <w:pPr>
        <w:pStyle w:val="TextBody"/>
        <w:rPr/>
      </w:pPr>
      <w:r>
        <w:rPr/>
        <w:t>Cumhuriyet öncesi kentlerin fiziksel yapılanması fetvalarla, emir ve buyruklarla yapılırdı. Bu gelenek Cumhuriyetin ilk yıllarında da devam etti. Örneğin genç cumhuriyetin ilk genelgelerinden birisi, kentlerde var olan tarihi ve kültürel varlıkları korumak yönündedir. Kent yöneticileri önce bugünkü dilde halihazır haritaları yaptırır, bu haritalar üzerinden yeni yapılaşmanın nasıl olacağını, yani yapılanma koşullarını yazıyla belirler ve yeni inşaat yapanlar bu koşullara göre binalarını yaparlardı. Bu yöndeki uygulamalar kentimizde de yapılmıştır.</w:t>
      </w:r>
    </w:p>
    <w:p>
      <w:pPr>
        <w:pStyle w:val="Normal"/>
        <w:rPr>
          <w:sz w:val="24"/>
        </w:rPr>
      </w:pPr>
      <w:r>
        <w:rPr>
          <w:sz w:val="24"/>
        </w:rPr>
      </w:r>
    </w:p>
    <w:p>
      <w:pPr>
        <w:pStyle w:val="Normal"/>
        <w:rPr>
          <w:sz w:val="24"/>
        </w:rPr>
      </w:pPr>
      <w:r>
        <w:rPr>
          <w:sz w:val="24"/>
        </w:rPr>
        <w:t>Genç Cumhuriyet modernleşmenin bir gereği olduğuna inandığı imar planlarına 1935’li yıllardan sonra başladı. Daha çok yabancı uzmanları kentlere getirdi ve imar planlarını hazırlattı. Bu ilk planlar öncelikle Ankara, İstanbul ve İzmir’de yapıldı. !940’lı yıllardan itibaren İmar Planı anlayışı Anadolu’nun diğer kentlerine de yaygınlaştı. İşte 1940’ların ikinci yarısında yapılan Çanakkale’nin Kesin İmar Planı ve İzah Raporu, modernleşme anlayışının bir ürünü olarak ve kentin gerçek anlamda ilk İmar Planı sayılmaktadır.</w:t>
      </w:r>
    </w:p>
    <w:p>
      <w:pPr>
        <w:pStyle w:val="Normal"/>
        <w:rPr>
          <w:sz w:val="24"/>
        </w:rPr>
      </w:pPr>
      <w:r>
        <w:rPr>
          <w:sz w:val="24"/>
        </w:rPr>
      </w:r>
    </w:p>
    <w:p>
      <w:pPr>
        <w:pStyle w:val="Heading1"/>
        <w:rPr/>
      </w:pPr>
      <w:r>
        <w:rPr/>
        <w:t xml:space="preserve">Kentin Mevcut Durumu </w:t>
      </w:r>
    </w:p>
    <w:p>
      <w:pPr>
        <w:pStyle w:val="Normal"/>
        <w:rPr/>
      </w:pPr>
      <w:r>
        <w:rPr>
          <w:sz w:val="24"/>
        </w:rPr>
        <w:t>Kent 1945 sayımına göre 22.869 kişilik nüfusa sahiptir. Özellikle 1935’de kurulan askeri garnizonlar sayesinde bu nüfusun arttığı (kentin yarısı asker) belirtilir. Deniz trafiği önemlidir. Lapseki yolu kuzeyden, Biga-Çan-Yenice yolu doğudan, Ezine-Bayramiç yolu ise güneyden Çanakkale’ye giriş yapar. Kentin Ezine girişini sağlayan ve Koca çay(Sarı çay) üzerinde bir köprü bulunmaktadır. Cumhuriyet meydanı heykeliyle mevcuttur. Devlet tarafından yapılacak büyük sanayi tesisleri Kepez tarafında yapılacaktır. Ayrıca Çimento Fabrikası kurulması için etütler hazırdır. Kentte 3 ilkokul(Nedime Hanım okulu, Cumhuriyet ve İstiklal ilkokulları), 1 ortaokul(taş mektep) ve 1 de sanat okulu(Endüstri Meslek Lisesi) vardır. Hastahane yeterli, yeni ve moderndir. Hükümet Konağı, belediye binası (o dönem anlayışına göre) yoktur. Kentte bir sineme (belediye sosyal tesislerinin olduğu yerde), bir spor sahası (stadyumun yerinde) bulunuyordu. Mevcut kent yerleşimi, Çimenlik kalesinden başlayıp Lapseki yolunun başladığı sırtlara kadar uzanır ve denizden itibaren 800 metreye varan bir hat üzerinde yer alır.</w:t>
      </w:r>
    </w:p>
    <w:p>
      <w:pPr>
        <w:pStyle w:val="Normal"/>
        <w:rPr>
          <w:sz w:val="24"/>
        </w:rPr>
      </w:pPr>
      <w:r>
        <w:rPr>
          <w:sz w:val="24"/>
        </w:rPr>
      </w:r>
    </w:p>
    <w:p>
      <w:pPr>
        <w:pStyle w:val="Heading1"/>
        <w:rPr/>
      </w:pPr>
      <w:r>
        <w:rPr/>
        <w:t xml:space="preserve">Planlama kararları   </w:t>
      </w:r>
    </w:p>
    <w:p>
      <w:pPr>
        <w:pStyle w:val="TextBody"/>
        <w:rPr/>
      </w:pPr>
      <w:r>
        <w:rPr/>
        <w:t xml:space="preserve">Kent için yapılan hesaplarda, 2000 yılı nüfusu 36.650 kişi olarak hedeflenir. Kuzey-güney istikametinde 4 ana aks belirlenir. Bu dört aks; Kordon yolu, İnönü caddesi, Mevcut Atatürk caddesinin batısından geçen yol, stadyumun doğusundan geçen yoldur. Doğu-batı istikametinde ise 3 aks belirlenmiştir. Birincisi Balıkesir yolunu orduevi yanından denize birleştiren yol, ikincisi stadyumdan Valiliğin yanına inen yol, üçüncüsü ise şu andaki Demircioğlu caddesinden denize inen yoldur. Su andaki büyük iskele ve kilitbahir iskelesi yeni kararlardan birisidir. Mevcut tarihi kent dokusundaki yollar tali yol olarak belirlenmiş ve bu yollar korunmuştur. İnönü caddesinin Sarı çay ile birleştiği noktada ilave bir köprü önerilir. Belkide planın en önemli aksı olan Cumhuriyet meydanı ve çevresinin genç cumhuriyet ideolojisine uygun tasarlanmasıdır. Hükümet Konağı meydanın tam ortasına ve yüzünü denize dönerek konumlanır. İskele yönünde heykel yer alır. Meydanın güney cephesinde büyük kütleler halinde belediye ve kamu kuruluşları bulunur. Garaj şu andaki fen lisesinin yerinde olacak, balediye işmerkezinin yerinde ise kız sanat okulu bulunacaktır. Ticaret alanı yine çarşı caddesinde devam edecek, çay mahallesi küçük sanatlar, atölyeler alanı olacaktır. Halkevi şu andaki Valiliğin yerinde ve ihtişamla yer alacaktır. Kentin yeni konut alanları doğuya ve kuzeye doğru gelişecek, ana yollar 3 kat, çarşı 2 kat, diğer yerler tek kat inşaa edilecektir. Bu konutların bitişik olanlarının parsel genişlikleri 8-13m., münferit olanları 15-20 m., derinlikleri ise 30-50 m. olacaktır. Spor sahası stadyuma dönüşecektir. Yeşil alanların en büyüğü yine Belediye Parkı (Halk Bahçesi)’dır. Cami çevresi ve müze meydanı diğer yeşil alanlardır. Fidanlık (belediye ile stadyum arasındaki bölge) şimdilik korunacak, ancak ileride gerek duyulursa konuta açılabilecektir. Sebze ve meyve hali, Aynalı Çarşının kuzey doğusunda bulunacak, Ezine girişindeki köprünün sağında bir Han ve Hanın arkası hayvan pazarı olacak, sarı çay yatağı ise panayır yeri olarak düzenlenecektir. </w:t>
      </w:r>
    </w:p>
    <w:p>
      <w:pPr>
        <w:pStyle w:val="TextBody"/>
        <w:rPr/>
      </w:pPr>
      <w:r>
        <w:rPr/>
      </w:r>
    </w:p>
    <w:p>
      <w:pPr>
        <w:pStyle w:val="TextBody"/>
        <w:rPr>
          <w:b/>
          <w:b/>
        </w:rPr>
      </w:pPr>
      <w:r>
        <w:rPr>
          <w:b/>
        </w:rPr>
        <w:t xml:space="preserve">Dünden Bugüne...      </w:t>
      </w:r>
    </w:p>
    <w:p>
      <w:pPr>
        <w:pStyle w:val="TextBody"/>
        <w:rPr>
          <w:b/>
          <w:b/>
        </w:rPr>
      </w:pPr>
      <w:r>
        <w:rPr>
          <w:b/>
        </w:rPr>
      </w:r>
    </w:p>
    <w:p>
      <w:pPr>
        <w:pStyle w:val="TextBody"/>
        <w:rPr/>
      </w:pPr>
      <w:r>
        <w:rPr/>
        <w:t xml:space="preserve">50 yıl öncesi fiziksel durumdan hareketle verilen kararların, bugünle kıyaslaması yapıldığında çok şeyin değiştiği veya değiştirildiği görülüyor. Cumhuriyet meydanı meydan olarak işlevini sürdürürken, çevresine verilen işlevlerin değiştiği veya yer değiştirdiği görülüyor. Atatürk caddesi dışındaki yol güzergahları hala işlevini devam ettiriyor. Halkevinin yerine Hükümet Konağı yerleşmiş. Yeşil alanlar hala aynı yerinde. Çay mahallesi küçük sanayi olmamış. Fidanlık konuta açılmamış. Konut alanları için verilen geniş parselli az katlı yapılaşma kararlarının yerinde, çok katlı konutlar boy gösteriyor...... </w:t>
      </w:r>
    </w:p>
    <w:p>
      <w:pPr>
        <w:pStyle w:val="TextBody"/>
        <w:rPr/>
      </w:pPr>
      <w:r>
        <w:rPr/>
      </w:r>
    </w:p>
    <w:p>
      <w:pPr>
        <w:pStyle w:val="TextBody"/>
        <w:rPr/>
      </w:pPr>
      <w:r>
        <w:rPr/>
        <w:t>19 Ekim 2003 Pazar, 21:26:54</w:t>
      </w:r>
    </w:p>
    <w:p>
      <w:pPr>
        <w:pStyle w:val="TextBody"/>
        <w:rPr/>
      </w:pPr>
      <w:r>
        <w:rPr/>
      </w:r>
    </w:p>
    <w:p>
      <w:pPr>
        <w:pStyle w:val="TextBody"/>
        <w:rPr/>
      </w:pPr>
      <w:r>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9:13:00Z</dcterms:created>
  <dc:creator>İsmail</dc:creator>
  <dc:description/>
  <dc:language>en-US</dc:language>
  <cp:lastModifiedBy>İsmail Erten</cp:lastModifiedBy>
  <dcterms:modified xsi:type="dcterms:W3CDTF">2005-01-21T14:41:00Z</dcterms:modified>
  <cp:revision>8</cp:revision>
  <dc:subject/>
  <dc:title>ÇANAKKALE’NİN İLK İMAR PLANI</dc:title>
</cp:coreProperties>
</file>