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ÇİRKİNLİĞİN ADI; TABELALAR</w:t>
      </w:r>
    </w:p>
    <w:p>
      <w:pPr>
        <w:pStyle w:val="Normal"/>
        <w:rPr>
          <w:b/>
          <w:b/>
        </w:rPr>
      </w:pPr>
      <w:r>
        <w:rPr>
          <w:b/>
        </w:rPr>
      </w:r>
    </w:p>
    <w:p>
      <w:pPr>
        <w:pStyle w:val="Normal"/>
        <w:rPr/>
      </w:pPr>
      <w:r>
        <w:rPr/>
        <w:t>Güncel bir tartışma, kent tabelaları. Tartışmayı yaratan, 2464 sayılı Belediye Gelirleri Yasasının ilgili bölümlerinde yapılan güncellemeyle, tabela vergilerinin arttırılması ve Bakanlar Kurulunun alt ve üst sınırları belirleyip, her kent belediyesinin bu oranları belirleme yetkisine sahip olması.</w:t>
      </w:r>
    </w:p>
    <w:p>
      <w:pPr>
        <w:pStyle w:val="Normal"/>
        <w:rPr/>
      </w:pPr>
      <w:r>
        <w:rPr/>
      </w:r>
    </w:p>
    <w:p>
      <w:pPr>
        <w:pStyle w:val="Normal"/>
        <w:rPr/>
      </w:pPr>
      <w:r>
        <w:rPr/>
        <w:t xml:space="preserve">Ulusal basından tartışmanın en yoğun yaşandığı kentin İzmir olduğunu gördük. Son birkaç gündür bu tartışma kentimize de hafif yollu yansıdı. Fakat bu tartışmalar esası örterek çıkarsal temele yönleniyor. Yani belediyeler gelir peşinde, esnaf ise tabela vergisini vermemek direncinde. </w:t>
      </w:r>
    </w:p>
    <w:p>
      <w:pPr>
        <w:pStyle w:val="Normal"/>
        <w:rPr/>
      </w:pPr>
      <w:r>
        <w:rPr/>
      </w:r>
    </w:p>
    <w:p>
      <w:pPr>
        <w:pStyle w:val="Normal"/>
        <w:rPr>
          <w:b/>
          <w:b/>
        </w:rPr>
      </w:pPr>
      <w:r>
        <w:rPr>
          <w:b/>
        </w:rPr>
        <w:t>Tabela Cumhuriyeti</w:t>
      </w:r>
    </w:p>
    <w:p>
      <w:pPr>
        <w:pStyle w:val="Normal"/>
        <w:rPr/>
      </w:pPr>
      <w:r>
        <w:rPr/>
        <w:t>Kentlerimiz tabela cumhuriyetine dönüştü. Ticaretin yoğun olduğu sokaklar, caddeler, meydanlar kirlilik cenneti. Sokakları ve yapıları algılamak mümkün değil. Tüketim toplumunun çirkinlik abidesi tabelalar, kentlerin kamusal mekanlarını fütursuzca işgal ediyor.</w:t>
      </w:r>
    </w:p>
    <w:p>
      <w:pPr>
        <w:pStyle w:val="Normal"/>
        <w:rPr/>
      </w:pPr>
      <w:r>
        <w:rPr/>
      </w:r>
    </w:p>
    <w:p>
      <w:pPr>
        <w:pStyle w:val="Normal"/>
        <w:rPr>
          <w:b/>
          <w:b/>
        </w:rPr>
      </w:pPr>
      <w:r>
        <w:rPr>
          <w:b/>
        </w:rPr>
        <w:t>Yetki var, Uygulama az</w:t>
      </w:r>
    </w:p>
    <w:p>
      <w:pPr>
        <w:pStyle w:val="Normal"/>
        <w:rPr/>
      </w:pPr>
      <w:r>
        <w:rPr/>
        <w:t>Biliyoruz ki, kentlerin kamusal mekanlarını düzenleme yetkisi belediyelere verilmiş. Bu kamusal mekan düzenleme yetkilerinden birisi de tabelalardır. Ülkemizde son 10 yıldır bu konuda yetki kullanan belediye sayısı gittikçe artıyor. Örneğin; Beyoğlu Belediyesi İstiklal Caddesini adam etti, Şişli Belediyesi, Kadıköy Belediyesi, Bursa’daki belediyeleri aklımıza gelenler arasında. Edindiğimiz bilgilere göre, işin başlangıcında esnaftan müthiş direnç alan bu uygulamalar, uygulama sonrası bizzat esnafın da memnuniyetini kazanmış. Üstelik bizzat kullanıcı olan müşteriler de, dingin ve kimlikli bir caddede yürümekten oldukça memnunlar.</w:t>
      </w:r>
    </w:p>
    <w:p>
      <w:pPr>
        <w:pStyle w:val="Normal"/>
        <w:rPr/>
      </w:pPr>
      <w:r>
        <w:rPr/>
      </w:r>
    </w:p>
    <w:p>
      <w:pPr>
        <w:pStyle w:val="Normal"/>
        <w:rPr>
          <w:b/>
          <w:b/>
        </w:rPr>
      </w:pPr>
      <w:r>
        <w:rPr>
          <w:b/>
        </w:rPr>
        <w:t>Kentsel kimlik</w:t>
      </w:r>
    </w:p>
    <w:p>
      <w:pPr>
        <w:pStyle w:val="Normal"/>
        <w:rPr/>
      </w:pPr>
      <w:r>
        <w:rPr/>
        <w:t>Uygulamalara bakıldığında en başarılı sonuçların, tarihi ve kültürel kimliği olan sit alanlarındaki kent mekanlarında alındığı görülüyor. Bu durumun 2 gerekçesi var. Birincisi, tabelalar kaldırıldığında, kentin gerçek yüzü, kimlikli mekanları görülüyor ve hangi kentte yaşadığı insanlarımız tarafından algılanıyor. İkincisi ise; sit alanlarında karar yetkisi olan Koruma Kurullarından kararlar alınıyor ve böylece belediyeler siyasi popülizmlerini sürdürüp günah keçisi olmaktan kendisini kurtarıyor.</w:t>
      </w:r>
    </w:p>
    <w:p>
      <w:pPr>
        <w:pStyle w:val="Normal"/>
        <w:rPr/>
      </w:pPr>
      <w:r>
        <w:rPr/>
      </w:r>
    </w:p>
    <w:p>
      <w:pPr>
        <w:pStyle w:val="Normal"/>
        <w:rPr>
          <w:b/>
          <w:b/>
        </w:rPr>
      </w:pPr>
      <w:r>
        <w:rPr>
          <w:b/>
        </w:rPr>
        <w:t>Kentin algılanması: Tabelalar</w:t>
      </w:r>
    </w:p>
    <w:p>
      <w:pPr>
        <w:pStyle w:val="Normal"/>
        <w:rPr/>
      </w:pPr>
      <w:r>
        <w:rPr/>
        <w:t xml:space="preserve">Meselenin yereline, yani Çanakkale’ye dönüldüğünde, tabelalar konusundaki yasal yetkileri bulunan ve kamusal alanın düzenlenmesi adına bu yetkileri belediyenin kullanmadığı ortada. Bu kentte yaşayanlar kadar, dışarıdan gelen arkadaşlarımız da bu durumdan memnun değil. Dışarıdan gelenlere kenti sorduğumuzda, tabeladan başka hiçbir şeyin görülmediğini, kenti algılayamadıklarını ifade ediyorlar. </w:t>
      </w:r>
    </w:p>
    <w:p>
      <w:pPr>
        <w:pStyle w:val="Normal"/>
        <w:rPr/>
      </w:pPr>
      <w:r>
        <w:rPr/>
      </w:r>
    </w:p>
    <w:p>
      <w:pPr>
        <w:pStyle w:val="Normal"/>
        <w:rPr>
          <w:b/>
          <w:b/>
        </w:rPr>
      </w:pPr>
      <w:r>
        <w:rPr>
          <w:b/>
        </w:rPr>
        <w:t>Doğrusu da Mümkün</w:t>
      </w:r>
    </w:p>
    <w:p>
      <w:pPr>
        <w:pStyle w:val="Normal"/>
        <w:rPr/>
      </w:pPr>
      <w:r>
        <w:rPr/>
        <w:t>Kentte iyi bir örnekte var kuşkusuz; son uygulamalarla iyice ortaya çıkan, Çarşı caddesinin yalı camisi civarındaki sokak yenileme çalışmaları ve sonuçları. Bu uygulama ile yapıların tarihi kimliği ortaya çıkarılmakla kalmadı, tabelalarda kontrol altına alınarak kentsel kirlenme önlendi. Çoğu zaman, pratik uygulamalar doğrunun daha çabuk algılanmasına kolaylık sağlıyor. Görülmektedir ki, çarşı caddesi uygulamasından sonra bir çok esnaf kendi tabelalarını da değiştirme ve iyileştirme yoluna gidiyor.</w:t>
      </w:r>
    </w:p>
    <w:p>
      <w:pPr>
        <w:pStyle w:val="Normal"/>
        <w:rPr/>
      </w:pPr>
      <w:r>
        <w:rPr/>
      </w:r>
    </w:p>
    <w:p>
      <w:pPr>
        <w:pStyle w:val="Normal"/>
        <w:rPr>
          <w:b/>
          <w:b/>
        </w:rPr>
      </w:pPr>
      <w:r>
        <w:rPr>
          <w:b/>
        </w:rPr>
        <w:t>Kayıkçı Kavgası</w:t>
      </w:r>
    </w:p>
    <w:p>
      <w:pPr>
        <w:pStyle w:val="Normal"/>
        <w:rPr/>
      </w:pPr>
      <w:r>
        <w:rPr/>
        <w:t>Dönersek kayıkçı kavgasına, paraya göre tabela tartışması ne kadar kısır bir döngüdür. Paranın ölçüsü kadar kenti çirkinleştirebilirsin anlayışı, aslında kentsel değerlerimizin ve kamusal alandan beklediğimiz estetiğin daha fazla yok olması tartışmasıdır.</w:t>
      </w:r>
    </w:p>
    <w:p>
      <w:pPr>
        <w:pStyle w:val="Normal"/>
        <w:rPr/>
      </w:pPr>
      <w:r>
        <w:rPr/>
      </w:r>
    </w:p>
    <w:p>
      <w:pPr>
        <w:pStyle w:val="Normal"/>
        <w:rPr/>
      </w:pPr>
      <w:r>
        <w:rPr/>
        <w:t>Tartışmanın başlamış olması, iyi bir fırsat olarak da değerlendirilemez mi?</w:t>
      </w:r>
    </w:p>
    <w:p>
      <w:pPr>
        <w:pStyle w:val="Normal"/>
        <w:rPr/>
      </w:pPr>
      <w:r>
        <w:rPr/>
      </w:r>
    </w:p>
    <w:p>
      <w:pPr>
        <w:pStyle w:val="Normal"/>
        <w:rPr/>
      </w:pPr>
      <w:r>
        <w:rPr/>
        <w:t>09.02.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49:00Z</dcterms:created>
  <dc:creator>İsmail Erten</dc:creator>
  <dc:description/>
  <dc:language>en-US</dc:language>
  <cp:lastModifiedBy>İsmail Erten</cp:lastModifiedBy>
  <dcterms:modified xsi:type="dcterms:W3CDTF">2005-02-09T11:14:00Z</dcterms:modified>
  <cp:revision>14</cp:revision>
  <dc:subject/>
  <dc:title>ÇİRKİNLİĞİN ADI; TABELALAR</dc:title>
</cp:coreProperties>
</file>