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İŞTİREBİLDİKLERİMİZDENMİSİNİZ</w:t>
      </w:r>
    </w:p>
    <w:p>
      <w:pPr>
        <w:pStyle w:val="Normal"/>
        <w:rPr/>
      </w:pPr>
      <w:r>
        <w:rPr/>
      </w:r>
    </w:p>
    <w:p>
      <w:pPr>
        <w:pStyle w:val="Normal"/>
        <w:rPr/>
      </w:pPr>
      <w:r>
        <w:rPr/>
        <w:t>3 Kasım 2003 tarihinde yapılan genel seçimlerin hemen sonrası, yani bir yıl öncesi bu günlerde, arkadaş sohbetlerinde toplumun dinamik olduğunu tespit ettik. Bu dinamikliğin temel gerekçesini ise, son yirmi yılda ideolojik farklılıkları kapsayan iktidar değişmelerini bu toplum sandıkta gösteriyordu. 1980 darbesinin sonrasında, işaret edilenin aksine ANAP’ı iktidar yaptı. 1980’lerin sonunda SHP’yi yerelde iktidarlaştırdı. 1990’larda eski olup da eskimeyen babaları iş başına getirdi. 1990’ların ikinci yarısında yükselen değer İslam ve din temelli partilerdi. Sondan bir önce ise, sağ statüko ile sol statükoya olanak tanıdı. Son olarak ise, AKP’ yi diğerlerini yok ederek iktidara getirdi. Bu değişim hangi ülkenin toplumsal dinamiğinde vardır, sorusuna hazır bir cevabımız bulunmamakta. İşimize gelsin veya gelmesin bu durum toplumsal bir vakadır ve tespiti doğru yapalım.</w:t>
      </w:r>
    </w:p>
    <w:p>
      <w:pPr>
        <w:pStyle w:val="Normal"/>
        <w:rPr/>
      </w:pPr>
      <w:r>
        <w:rPr/>
      </w:r>
    </w:p>
    <w:p>
      <w:pPr>
        <w:pStyle w:val="Normal"/>
        <w:rPr/>
      </w:pPr>
      <w:r>
        <w:rPr/>
        <w:t xml:space="preserve">Ancak, değişimi isteyen topluma, taleplerinin karşılığını tüm bu süreçte iktidar olanlar verebilmiş midir? İşte bu sorunun cevabı bir hiçle sonlanıyor. Çünkü, verememiştir ki, toplum değiştirebilmektedir. Üstelik, değiştirdiklerine ve çöp sepetine attıklarına söz hakkı bile vermemektedir, kulak asmamaktadır. Her seferinde önüne konan yeniyi deneme ihtiyacını duymaktadır. Bu durum da çok iyi bir şeydir, keza toplumsal refleks bilinçli olarak iyiyi bulmak için değişimi talep etmektedir. </w:t>
      </w:r>
    </w:p>
    <w:p>
      <w:pPr>
        <w:pStyle w:val="Normal"/>
        <w:rPr/>
      </w:pPr>
      <w:r>
        <w:rPr/>
      </w:r>
    </w:p>
    <w:p>
      <w:pPr>
        <w:pStyle w:val="Normal"/>
        <w:rPr/>
      </w:pPr>
      <w:r>
        <w:rPr/>
        <w:t xml:space="preserve">Peki; değiştirilen son yeni iktidarın bir yıllık karnesi incelendiğinde, toplumsal taleplerle yapılanlar örtüşebiliyor mu? Bu sorunun birkaç cevabı veriliyor. Genel mutabakat henüz erken yönünde. Fakat, yandaşlar çok memnun, karşıtlar hiç memnun değil. </w:t>
      </w:r>
    </w:p>
    <w:p>
      <w:pPr>
        <w:pStyle w:val="Normal"/>
        <w:rPr/>
      </w:pPr>
      <w:r>
        <w:rPr/>
      </w:r>
    </w:p>
    <w:p>
      <w:pPr>
        <w:pStyle w:val="Normal"/>
        <w:rPr/>
      </w:pPr>
      <w:r>
        <w:rPr/>
        <w:t>Kıyaslamanın birkaç boyutu olabilir. İş başındaki hükümette görev alanların büyük çoğunluğu son 5-10 yılda hükümet edenlerdir, dolayısıyla bu hükümet yeni mi? Bağımsızlık ve ulusal yararlar, ekonomik atılımlar, yasal düzenlemeler, demokrasi ve insan hakları ve diğer konularda bir önceki hükümetlerden farklılık gösterilebiliyor mu? Var olan değişim günlük toplumsal yaşamımıza ne kadar girdi? Geleceğe daha iyi bakabiliyor muyuz?</w:t>
      </w:r>
    </w:p>
    <w:p>
      <w:pPr>
        <w:pStyle w:val="Normal"/>
        <w:rPr/>
      </w:pPr>
      <w:r>
        <w:rPr/>
      </w:r>
    </w:p>
    <w:p>
      <w:pPr>
        <w:pStyle w:val="Normal"/>
        <w:rPr/>
      </w:pPr>
      <w:r>
        <w:rPr/>
        <w:t xml:space="preserve">Bir yıllık AKP iktidarına da söz hakkı verip sormak gerekir; </w:t>
      </w:r>
    </w:p>
    <w:p>
      <w:pPr>
        <w:pStyle w:val="Normal"/>
        <w:rPr/>
      </w:pPr>
      <w:r>
        <w:rPr/>
        <w:t>siz değiştirebildiklerimizden misiniz.</w:t>
      </w:r>
    </w:p>
    <w:p>
      <w:pPr>
        <w:pStyle w:val="Normal"/>
        <w:rPr/>
      </w:pPr>
      <w:r>
        <w:rPr/>
      </w:r>
    </w:p>
    <w:p>
      <w:pPr>
        <w:pStyle w:val="Normal"/>
        <w:rPr/>
      </w:pPr>
      <w:r>
        <w:rPr/>
        <w:t>Mimar İsmail Erten</w:t>
      </w:r>
    </w:p>
    <w:p>
      <w:pPr>
        <w:pStyle w:val="Normal"/>
        <w:rPr/>
      </w:pPr>
      <w:r>
        <w:rPr/>
        <w:t>05.11.2003</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47:00Z</dcterms:created>
  <dc:creator>İsmail</dc:creator>
  <dc:description/>
  <dc:language>en-US</dc:language>
  <cp:lastModifiedBy>İsmail</cp:lastModifiedBy>
  <dcterms:modified xsi:type="dcterms:W3CDTF">2003-11-05T11:34:00Z</dcterms:modified>
  <cp:revision>2</cp:revision>
  <dc:subject/>
  <dc:title>DEĞİŞTİREBİLDİKLERİMİZDENMİSİNİZ</dc:title>
</cp:coreProperties>
</file>