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İZİN RÜZGARA VE SÖRFE BAKAN YÜZÜ</w:t>
      </w:r>
    </w:p>
    <w:p>
      <w:pPr>
        <w:pStyle w:val="Normal"/>
        <w:rPr/>
      </w:pPr>
      <w:r>
        <w:rPr/>
      </w:r>
    </w:p>
    <w:p>
      <w:pPr>
        <w:pStyle w:val="Normal"/>
        <w:rPr/>
      </w:pPr>
      <w:r>
        <w:rPr/>
        <w:t>İnsan yaşadığı gibi mi düşünür, yoksa düşündüğü gibi mi yaşar? Her ikisi de mümkün. Fakat, toplum ve insan bilimciler, ağır basan tarafın “yaşadığımız gibi düşündüğümüz” yönünde bir ruh halinde olduğumuzu söylerler. Bugünlerde benim yaşadığım durumlardan olan rüzgar sörfü üzerine düşüncelerim bu yazının konusu olacak.</w:t>
      </w:r>
    </w:p>
    <w:p>
      <w:pPr>
        <w:pStyle w:val="Normal"/>
        <w:rPr/>
      </w:pPr>
      <w:r>
        <w:rPr/>
      </w:r>
    </w:p>
    <w:p>
      <w:pPr>
        <w:pStyle w:val="Normal"/>
        <w:rPr/>
      </w:pPr>
      <w:r>
        <w:rPr/>
        <w:t xml:space="preserve">Çanakkale’nin İzmir çıkışında resmi açılışı bir ay kadar önce yapılan Çanakkale Deniz ve Rüzgar Sporları Merkezi(ÇADERÜS), rüzgar sörfünün merkezi olmaya başladı. Bu gidişle ulusal (dileriz ki uluslar arası) merkezler içinde odak noktalardan birisi olmaya da aday gözüküyor. </w:t>
      </w:r>
    </w:p>
    <w:p>
      <w:pPr>
        <w:pStyle w:val="Normal"/>
        <w:rPr/>
      </w:pPr>
      <w:r>
        <w:rPr/>
      </w:r>
    </w:p>
    <w:p>
      <w:pPr>
        <w:pStyle w:val="Normal"/>
        <w:rPr/>
      </w:pPr>
      <w:r>
        <w:rPr/>
        <w:t>Bu merkezin toprak sahibi H.A. Terzioğlu Vakfı’dır. Çanakkale Belediyesi bu 9 dönüm kadar olan alanı kiraladı ve su sporları merkezi amaçlı fiziksel düzenlemelerini yaptı. 2 ahşap yapının birincisinde, kafeterya, iki büro ve wc grupları yer alıyor. 2. yarı şeffaf ahşap bina ise sörf ve yelken alet deposu. Geniş otoparkı, yürüyüş yolları ve koşu pisti kullanımı kolaylaştırıyor. Henüz kısmi çimlendirmesi yapılan açık alanların tümü sonbaharda tamamen çimlendirilecek(miş). Çam, iğde ve kavak ağaçları bu alanda güneşten korunmayı ve görsel peyzaj değerlerini güçlendiriyor.</w:t>
      </w:r>
    </w:p>
    <w:p>
      <w:pPr>
        <w:pStyle w:val="Normal"/>
        <w:rPr/>
      </w:pPr>
      <w:r>
        <w:rPr/>
      </w:r>
    </w:p>
    <w:p>
      <w:pPr>
        <w:pStyle w:val="Normal"/>
        <w:rPr/>
      </w:pPr>
      <w:r>
        <w:rPr/>
        <w:t xml:space="preserve">Kısa sürede bu ilgiyi gerek ÇADERÜS’e, gerekse rüzgar sörfüne yönlendiren sivil örgüt; Troia Yelken Kulübü’dür. Son birkaç aydır, sadece rüzgar sörfüyle 60 civarında kişiyi buluşturup sevdiren bu sivil örgüt, 2002 yılında ilk nüvesi atılan henüz 3 yaşında bir gençler girişimi. Benim ilişkim son 1 yıldır. Bu örgüte katkı verenler bana “abi”, hatta kimisi “amca” deseler de, benim gibilerin hocasıdırlar. </w:t>
      </w:r>
    </w:p>
    <w:p>
      <w:pPr>
        <w:pStyle w:val="Normal"/>
        <w:rPr/>
      </w:pPr>
      <w:r>
        <w:rPr/>
      </w:r>
    </w:p>
    <w:p>
      <w:pPr>
        <w:pStyle w:val="Normal"/>
        <w:rPr/>
      </w:pPr>
      <w:r>
        <w:rPr/>
        <w:t>Ali Aygün kulübün kurucusu ve hala başkanı olsa da, bizzat bu alanda mütevazı ve hoşgörülü yapısıyla önemli bir kişilik. Özgür Sınmaz ile Özgün Öktem, bu alanın tasarımında ve gerçekleşmesinde çok özveride bulundular, kulübün orta direklerinden. Can Öktem ile Özgür Erol, iyi sörfçülüğün yanı sıra bu alanın saha amirliğine uygunlar, her daim gönüllü katkıyı güler yüzleriyle gösteriyorlar. Sahanın otoritesi Volkan’dır (namı değer volki). Elde klasör ve kalemle çalışır, bizzat eğitimin profesyonelidir. Alçakgönüllü ve gençlerin hocası Nail’i unutmayalım, optimist ve yelkenin usta öğreticisidir. Bir de genç erkekler Türkiye 3.’sü Murat var, “calp”larıyla meşhur, onu kıyıda nadir görürüz, çünkü hep denizdedir ve sörf hasarlarıyla (direk kırma, yelken patlatma, vb.) ün salmıştır. Tostçumuz Koray sıcaklardan çok şikayetçi, güneşe bakan kafede, tost makinesinin karşısında hizmet vermek kolay değil tabii, Koray en iyisi sen biraz daha çimleri sula ki, hararetin azalsın.</w:t>
      </w:r>
    </w:p>
    <w:p>
      <w:pPr>
        <w:pStyle w:val="Normal"/>
        <w:rPr/>
      </w:pPr>
      <w:r>
        <w:rPr/>
      </w:r>
    </w:p>
    <w:p>
      <w:pPr>
        <w:pStyle w:val="Normal"/>
        <w:rPr/>
      </w:pPr>
      <w:r>
        <w:rPr/>
        <w:t>Unuttuğum ve yazamadığım daha çok kişi var kuşkusuz, hepsi ayrı bir renk, hepsi ayrı bir değer ve zenginlik. Bu insan değerlerinde ve ilişkilerinde çıkar yok, böyle gitmesini ve sürmesini istediğimizden olsa gerek. ÇADERÜS’ün kamburu, malzemedir. Gelen talepleri yeterince karşılayamıyor. Dolayısıyla doğrudan ve dolaylı bağışlara açıklar. Keza bendeniz, bir yelken alıp, kulübe bağışladım son olarak.</w:t>
      </w:r>
    </w:p>
    <w:p>
      <w:pPr>
        <w:pStyle w:val="Normal"/>
        <w:rPr/>
      </w:pPr>
      <w:r>
        <w:rPr/>
      </w:r>
    </w:p>
    <w:p>
      <w:pPr>
        <w:pStyle w:val="Normal"/>
        <w:rPr/>
      </w:pPr>
      <w:r>
        <w:rPr/>
        <w:t>Kardeşim ve de kardeşlerim, bana bir bord bulun, denize çıkmak istiyorum, 5.4 yelken kumsalda yatıyor bordsuz….</w:t>
      </w:r>
    </w:p>
    <w:p>
      <w:pPr>
        <w:pStyle w:val="Normal"/>
        <w:rPr/>
      </w:pPr>
      <w:r>
        <w:rPr/>
      </w:r>
    </w:p>
    <w:p>
      <w:pPr>
        <w:pStyle w:val="Normal"/>
        <w:rPr/>
      </w:pPr>
      <w:r>
        <w:rPr/>
        <w:t>05.08.2005-Mimar İsmail Er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6:12:00Z</dcterms:created>
  <dc:creator>İsmail Erten</dc:creator>
  <dc:description/>
  <dc:language>en-US</dc:language>
  <cp:lastModifiedBy>İsmail Erten</cp:lastModifiedBy>
  <dcterms:modified xsi:type="dcterms:W3CDTF">2005-09-12T09:39:00Z</dcterms:modified>
  <cp:revision>2</cp:revision>
  <dc:subject/>
  <dc:title>DENİZİN RÜZGARA VE SÖRFE BAKAN YÜZÜ</dc:title>
</cp:coreProperties>
</file>