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ĞALGAZ BİZE BAKAR</w:t>
      </w:r>
    </w:p>
    <w:p>
      <w:pPr>
        <w:pStyle w:val="Normal"/>
        <w:rPr/>
      </w:pPr>
      <w:r>
        <w:rPr/>
      </w:r>
    </w:p>
    <w:p>
      <w:pPr>
        <w:pStyle w:val="Normal"/>
        <w:rPr/>
      </w:pPr>
      <w:r>
        <w:rPr/>
        <w:t>Geçen haftaki kar afeti dolayısıyla Çanakkale Boğazından geçemeyen LPG (likit petrol gazı- yani doğalgaz) tankeri ülkede kriz yarattı. Vay bizim halimize…</w:t>
      </w:r>
    </w:p>
    <w:p>
      <w:pPr>
        <w:pStyle w:val="Normal"/>
        <w:rPr/>
      </w:pPr>
      <w:r>
        <w:rPr/>
      </w:r>
    </w:p>
    <w:p>
      <w:pPr>
        <w:pStyle w:val="Normal"/>
        <w:rPr/>
      </w:pPr>
      <w:r>
        <w:rPr/>
        <w:t>Bu kriz, bazı sanayi tesisleri ile doğal gaz çevrim santrallerinde doğalgaz kullanımında “kısıtlamaları”, büyük kentlerde kullanımın “tasarruflu” olması uyarılarını beraberinde getirdi. Vay ki vay bizim halimize…</w:t>
      </w:r>
    </w:p>
    <w:p>
      <w:pPr>
        <w:pStyle w:val="Normal"/>
        <w:rPr/>
      </w:pPr>
      <w:r>
        <w:rPr/>
      </w:r>
    </w:p>
    <w:p>
      <w:pPr>
        <w:pStyle w:val="Normal"/>
        <w:rPr/>
      </w:pPr>
      <w:r>
        <w:rPr/>
        <w:t>Geçmiş zaman, doğalgaz ülke gündemine getirildiğinde bazı aklı selim arkadaşlar uyarılarda bulunmuştu. Dışa bağımlı bir doğalgazın bu tür sorunlar yaşatacağı dile gelmişti. Bir başka uyarıları ise, dünya doğalgaz kaynaklarının kısa ömürlü olduğu (örneğin 15-20 yıl), bu kaynakların yakın bir sürede tükenmesi durumu bir taraftan fiyat artmasını doğuracağını, diğer taraftan bağımlılığı ve yatırımı ranta bil olmaktan çıkaracağını ifade etmişlerdi.</w:t>
      </w:r>
    </w:p>
    <w:p>
      <w:pPr>
        <w:pStyle w:val="Normal"/>
        <w:rPr/>
      </w:pPr>
      <w:r>
        <w:rPr/>
      </w:r>
    </w:p>
    <w:p>
      <w:pPr>
        <w:pStyle w:val="Normal"/>
        <w:rPr/>
      </w:pPr>
      <w:r>
        <w:rPr/>
        <w:t>En önemlisi ise, söz konusu doğalgazın özellikle tanker taşımacılığında 2 nadide boğazımız olan İstanbul ve Çanakkale boğazlarını tehdit ettiği önemli uyarılardandı. Çeşitli senaryolar yapılmış, bu tankerlerin yanması veya patlaması durumunda 100 km. yarıçaplı tüm yaşamın yok olacağı ifade edilmişti. Bu senaryoya göre, Çanakkale ilindeki tüm yaşamın kül olacağı görülüyor.</w:t>
      </w:r>
    </w:p>
    <w:p>
      <w:pPr>
        <w:pStyle w:val="Normal"/>
        <w:rPr/>
      </w:pPr>
      <w:r>
        <w:rPr/>
      </w:r>
    </w:p>
    <w:p>
      <w:pPr>
        <w:pStyle w:val="Normal"/>
        <w:rPr/>
      </w:pPr>
      <w:r>
        <w:rPr/>
        <w:t>Fakat, özellikle kent ısıtmasında Ankara başta olmak üzere hava kirliliğinde sağlanan temizlenme, elektrik santralleri ile sanayi tesislerinin bacalarından çıkan dumanın azalması bu uyarıları kısa sürede unutturdu. Ta ki geçen haftaya kadar…</w:t>
      </w:r>
    </w:p>
    <w:p>
      <w:pPr>
        <w:pStyle w:val="Normal"/>
        <w:rPr/>
      </w:pPr>
      <w:r>
        <w:rPr/>
      </w:r>
    </w:p>
    <w:p>
      <w:pPr>
        <w:pStyle w:val="Normal"/>
        <w:rPr/>
      </w:pPr>
      <w:r>
        <w:rPr/>
        <w:t xml:space="preserve">Bizlerde 10 yıldır doğalgaz bekleyen kentlerdeniz. Bazı verilere göre ve bazı dönemlerde kentimiz havası en kirli ilk 5 arasında sayılıyor. Kışları kirli olmayan bir havayı solumak Çanakkale kentlisinin de özlemleri arasında ve doğalgaz beklentimizi körüklüyor. Bir başka körükleme ise, ucuzluk üzerine gelişiyor. Gerçi bu konularda çelişkili bilgiler olup, doğalgazdan kömüre dönen bir çok kullanıcının olduğu da görülüyor. </w:t>
      </w:r>
    </w:p>
    <w:p>
      <w:pPr>
        <w:pStyle w:val="Normal"/>
        <w:rPr/>
      </w:pPr>
      <w:r>
        <w:rPr/>
      </w:r>
    </w:p>
    <w:p>
      <w:pPr>
        <w:pStyle w:val="Normal"/>
        <w:rPr/>
      </w:pPr>
      <w:r>
        <w:rPr/>
        <w:t>Burnumuzun dibine kadar gelen doğalgaz uzun zamandır kente verilememekteydi. Geçtiğimiz aylarda sonuçlanan ihalelerle, kent içi dağıtım meselesinin inşaatı, sanırım 18 Mart’ta gelecek Başbakanın temel atmasıyla başlayacak. Yine sanırım, 18 aylık bir sürede kent merkezindeki yapılarda kullanım başlatılacak.</w:t>
      </w:r>
    </w:p>
    <w:p>
      <w:pPr>
        <w:pStyle w:val="Normal"/>
        <w:rPr/>
      </w:pPr>
      <w:r>
        <w:rPr/>
      </w:r>
    </w:p>
    <w:p>
      <w:pPr>
        <w:pStyle w:val="Normal"/>
        <w:rPr/>
      </w:pPr>
      <w:r>
        <w:rPr/>
        <w:t>Bu demektir ki, kent sokakları yine köstebek geçmiş gibi olacak. Hadi bu cefaya katlandık da, ya kullandığımız kömürden daha pahalı doğalgaz olursa, ya bu eziyete karşı 10-15 yıl sonra dünya doğalgaz kaynakları tükendi denirse…</w:t>
      </w:r>
    </w:p>
    <w:p>
      <w:pPr>
        <w:pStyle w:val="Normal"/>
        <w:rPr/>
      </w:pPr>
      <w:r>
        <w:rPr/>
      </w:r>
    </w:p>
    <w:p>
      <w:pPr>
        <w:pStyle w:val="Normal"/>
        <w:rPr/>
      </w:pPr>
      <w:r>
        <w:rPr/>
        <w:t>Ülkemizde çok tartışılan enerji meselesi, ortalığı da toz duman içinde bırakıyor. Bu konunun uzmanları enerjinin her boyutunun ve alternatifinin kullanılmasını öneriyor. Yani kömür ve doğalgazla çalışan termik santraller, nükleer santraller ve yenilenebilir enerji kaynaklarının eşit ağırlıkta ve alternatifli olarak kullanıma sokulmasını istiyorlar.</w:t>
      </w:r>
    </w:p>
    <w:p>
      <w:pPr>
        <w:pStyle w:val="Normal"/>
        <w:rPr/>
      </w:pPr>
      <w:r>
        <w:rPr/>
      </w:r>
    </w:p>
    <w:p>
      <w:pPr>
        <w:pStyle w:val="Normal"/>
        <w:rPr/>
      </w:pPr>
      <w:r>
        <w:rPr/>
        <w:t>Çevreciler ise, başta fosil yakıtla (kömür, petrol, doğalgaz vb.) çalışan santraller ile kimyasal yöntemlerin kullanıldığı nükleer santrallerin dünyanın sonu olduğunu ifade ediyorlar. Bu tür santrallerin yenilerinin kurulmasını bırakıp, var olanlarında ivedilikle çalışmasına son verilmesi ve yıkılmasını dile getiriyorlar. Önerilen ise, doğal ve kirletmeyen yenilenebilir enerji kaynaklarının oluşturulmasını istiyorlar. Yani, akarsu, rüzgar, güneş, deniz gelgit ve akıntıları, gibi kaynaklardan enerji üretilmesini talep ediyorlar.</w:t>
      </w:r>
    </w:p>
    <w:p>
      <w:pPr>
        <w:pStyle w:val="Normal"/>
        <w:rPr/>
      </w:pPr>
      <w:r>
        <w:rPr/>
      </w:r>
    </w:p>
    <w:p>
      <w:pPr>
        <w:pStyle w:val="Normal"/>
        <w:rPr/>
      </w:pPr>
      <w:r>
        <w:rPr/>
        <w:t>Peki hükümet ve devletimiz ne yapıyor. Görülen o ki, en fazla davanın ve yargılanmaların olduğu enerji alanında “rant” temel bakışı ve yönlenmeyi oluşturuyor. Tahmin edilemeyecek ölçüde büyük rantların, hatta  dünya ekonomik pazarının döndüğü enerji ve yatırımlar meselesinde siyasi iktidarlar bu rant politikasına göre yön belirliyor.</w:t>
      </w:r>
    </w:p>
    <w:p>
      <w:pPr>
        <w:pStyle w:val="Normal"/>
        <w:rPr/>
      </w:pPr>
      <w:r>
        <w:rPr/>
      </w:r>
    </w:p>
    <w:p>
      <w:pPr>
        <w:pStyle w:val="Normal"/>
        <w:rPr/>
      </w:pPr>
      <w:r>
        <w:rPr/>
        <w:t>Fakat artık bıçak kemiğe dayandı, dünya küçüldü ve bir başka dünya yok. Felaketler ve afetler dünyanın tepesinde dönmeye başladı. Artık bilimin ve uzmanların elinde somut deliller var, Birleşmiş Milletler gibi uluslar arası örgütlerin ana gündemleri bu konularda şekilleniyor. Bireyden mahalleye, mahalleden kente, kentten ülkeye, ülkeden tüm dünyaya kadar aklımızı başımıza devşirmenin, tüketim anlayışlarımız başta olmak üzere tüm yaşam alışkanlıklarımızın irdelenerek değiştirilmesi zamanının geldiğini, daha yüksek seslerle ve farklı kesimlerce dillendiriliyor.</w:t>
      </w:r>
    </w:p>
    <w:p>
      <w:pPr>
        <w:pStyle w:val="Normal"/>
        <w:rPr/>
      </w:pPr>
      <w:r>
        <w:rPr/>
      </w:r>
    </w:p>
    <w:p>
      <w:pPr>
        <w:pStyle w:val="Normal"/>
        <w:rPr/>
      </w:pPr>
      <w:r>
        <w:rPr/>
        <w:t>Olsun, bizim doğal gazımız gelecek ya, dünya baksın caresine…</w:t>
      </w:r>
    </w:p>
    <w:p>
      <w:pPr>
        <w:pStyle w:val="Normal"/>
        <w:rPr/>
      </w:pPr>
      <w:r>
        <w:rPr/>
        <w:t>02.0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48:00Z</dcterms:created>
  <dc:creator>İsmail Erten</dc:creator>
  <dc:description/>
  <dc:language>en-US</dc:language>
  <cp:lastModifiedBy>İsmail Erten</cp:lastModifiedBy>
  <dcterms:modified xsi:type="dcterms:W3CDTF">2006-03-23T12:55:00Z</dcterms:modified>
  <cp:revision>11</cp:revision>
  <dc:subject/>
  <dc:title>DOĞALGAZ BİZE BAKAR</dc:title>
</cp:coreProperties>
</file>