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YLÜL BULUŞMALARI</w:t>
      </w:r>
    </w:p>
    <w:p>
      <w:pPr>
        <w:pStyle w:val="Normal"/>
        <w:rPr/>
      </w:pPr>
      <w:r>
        <w:rPr/>
      </w:r>
    </w:p>
    <w:p>
      <w:pPr>
        <w:pStyle w:val="Normal"/>
        <w:rPr/>
      </w:pPr>
      <w:r>
        <w:rPr/>
        <w:t>Diğer mevsimlere göre daha yoğun sosyal ve kültürel etkinliklerin yapıldığı bir döneme giriyoruz. Ağustos, festivallerin üst üste geldiği aylardan. Civarımızdaki her kentte farklı ad ve içerikte festivaller düzenleniyor. Sanki harman sonu panayırlarının yerini festivaller alıyor. Eylül’ün ilk haftası yapılacak 2 buluşmanın hazırlığı sürüyor; Arkeoloji Buluşması ve Tarihi Kentler Birliği Çanakkale Buluşması. Bu 2 buluşma hakkında biraz bilgi vermek bu haftalık yazının konusudur.</w:t>
      </w:r>
    </w:p>
    <w:p>
      <w:pPr>
        <w:pStyle w:val="Normal"/>
        <w:rPr/>
      </w:pPr>
      <w:r>
        <w:rPr/>
      </w:r>
    </w:p>
    <w:p>
      <w:pPr>
        <w:pStyle w:val="Normal"/>
        <w:rPr>
          <w:b/>
          <w:b/>
        </w:rPr>
      </w:pPr>
      <w:r>
        <w:rPr>
          <w:b/>
        </w:rPr>
        <w:t>Arkeoloji Buluşması</w:t>
      </w:r>
    </w:p>
    <w:p>
      <w:pPr>
        <w:pStyle w:val="Normal"/>
        <w:rPr>
          <w:b/>
          <w:b/>
        </w:rPr>
      </w:pPr>
      <w:r>
        <w:rPr>
          <w:b/>
        </w:rPr>
      </w:r>
    </w:p>
    <w:p>
      <w:pPr>
        <w:pStyle w:val="Normal"/>
        <w:rPr/>
      </w:pPr>
      <w:r>
        <w:rPr/>
        <w:t xml:space="preserve">Her yıl Eylül ayının ilk haftasına denk gelen 5 gün (çalışma günleri) Çanakkale-Troas Arkeoloji buluşmalarıyla geçiyor. 3 yıldan bu yana başarıyla gerçekleştirilen buluşmaların, bu yıl 4. yapılacak. Bu yılki buluşma 5-9 Eylül tarihlerinde gerçekleşecek. Her yıl olduğu gibi bu yılda etkinlik mekanı Yalı Hanı. Herkese açık ve giriş için hiçbir koşul aranmıyor. </w:t>
      </w:r>
    </w:p>
    <w:p>
      <w:pPr>
        <w:pStyle w:val="Normal"/>
        <w:rPr/>
      </w:pPr>
      <w:r>
        <w:rPr/>
      </w:r>
    </w:p>
    <w:p>
      <w:pPr>
        <w:pStyle w:val="Normal"/>
        <w:rPr/>
      </w:pPr>
      <w:r>
        <w:rPr/>
        <w:t>Bu yılki buluşmanın teması “inanç” üzerine yoğunlaşacak. Her gün bir kazı alanının sunuşu yapılacak. Yani 5 gün için; Troia, Aleksandra Troas, Assos, Gülpınar-Apollan Tapınağı, Gökçeada-Bademli Höyüğü. İlimiz sınırlarında kazı yapan ekipler, bu yaza ait bulgularını ilk olarak kentlilerle paylaşıyor. Bunun dışında kurtarma kazıları, yüzey araştırmaları, vb gibi arkeoloji ile ilişkili sürpriz sunuşlar ve davetli konuklar programda yer alıyor.</w:t>
      </w:r>
    </w:p>
    <w:p>
      <w:pPr>
        <w:pStyle w:val="Normal"/>
        <w:rPr/>
      </w:pPr>
      <w:r>
        <w:rPr/>
      </w:r>
    </w:p>
    <w:p>
      <w:pPr>
        <w:pStyle w:val="Normal"/>
        <w:rPr/>
      </w:pPr>
      <w:r>
        <w:rPr/>
        <w:t>Arkeoloji Buluşmalarının koordinasyonu, organizasyonu ve sekreteryası gönüllü bir birliktelik olan Troia Dostları tarafından yürütülüyor. Kentteki çeşitli kurum ve kuruluşlar destek veriyor etkinliğe. Arkeoloji buluşmaları hazırlığı bir yıl boyunca ve istikrarlı bir şekilde yürütülüyor. Yıl içindeki çalışmaların büyük bir bölümü, ilişkilerin yürütülmesi ile bir önceki dönemin sunuşlarını kapsayan kitabın hazırlık ve basımına yönelik sürüyor. Bu yıl da, Arkeoloji Buluşması-3’ün kitabı etkinlik öncesi ve anında ilgilenenlere sunulacak.</w:t>
      </w:r>
    </w:p>
    <w:p>
      <w:pPr>
        <w:pStyle w:val="Normal"/>
        <w:rPr/>
      </w:pPr>
      <w:r>
        <w:rPr/>
      </w:r>
    </w:p>
    <w:p>
      <w:pPr>
        <w:pStyle w:val="Normal"/>
        <w:rPr/>
      </w:pPr>
      <w:r>
        <w:rPr/>
        <w:t>Arkeoloji Buluşması, uzmanlık gerektiren ve üzerinde bilimsel-akademik yoğun emekler harcanan bir alanın sivilleşmesi sürecidir. Dolayısıyla, kentlilerin 5-9 Eylül günlerinin akşamını, yalı hanında geçirmesini şimdiden tavsiye ediyoruz.</w:t>
      </w:r>
    </w:p>
    <w:p>
      <w:pPr>
        <w:pStyle w:val="Normal"/>
        <w:rPr/>
      </w:pPr>
      <w:r>
        <w:rPr/>
      </w:r>
    </w:p>
    <w:p>
      <w:pPr>
        <w:pStyle w:val="Normal"/>
        <w:rPr/>
      </w:pPr>
      <w:r>
        <w:rPr>
          <w:b/>
        </w:rPr>
        <w:t>TKB Çanakkale Buluşması</w:t>
      </w:r>
    </w:p>
    <w:p>
      <w:pPr>
        <w:pStyle w:val="Normal"/>
        <w:rPr>
          <w:b/>
          <w:b/>
        </w:rPr>
      </w:pPr>
      <w:r>
        <w:rPr>
          <w:b/>
        </w:rPr>
      </w:r>
    </w:p>
    <w:p>
      <w:pPr>
        <w:pStyle w:val="Normal"/>
        <w:rPr/>
      </w:pPr>
      <w:r>
        <w:rPr/>
        <w:t>Tarihi Kentler Birliği(TKB) 2000 yılı temmuzundan bu yana çalışma yürüten bir belediyeler birliği. Sayıları 150’ye yakın kent bu birliğe üye. Çanakkale kenti de bu birliğin kurucu ve aktif üyelerinden. TKB’ ortalama 3 ayda bir ve 5 yıldan bu yana ülkemizin değişik bir bölgesinde ve bölgenin ev sahipliğinde buluşmalar gerçekleştiriyor. Bir boyutuyla Avrupa Tarihi Kentler Birliği ile de ilişkisi olan bu organizasyon, süreç ve sonuçları göz önüne alındığında en aktif belediye birliğidir. Bu aktif durumu, her buluşmanın 500 civarında davetli katılımcıyla gerçekleşmesine yol açıyor.</w:t>
      </w:r>
    </w:p>
    <w:p>
      <w:pPr>
        <w:pStyle w:val="Normal"/>
        <w:rPr/>
      </w:pPr>
      <w:r>
        <w:rPr/>
      </w:r>
    </w:p>
    <w:p>
      <w:pPr>
        <w:pStyle w:val="Normal"/>
        <w:rPr/>
      </w:pPr>
      <w:r>
        <w:rPr/>
        <w:t>TKB’nin 2-4 Eylül 2005 tarihlerindeki buluşması Çanakkale’de yapılacak. Ev sahibi Çanakkale Belediyesi, son 6 aydır bu buluşmanın telaşı içinde. 5 yıllık TKB sürecini izleyen biz siviller de bu sürece katkı vermeye çalışıyoruz. Beklenen ve umulan, Çanakkale Buluşmasına daha fazla, yani 700 kişi civarında bir davetli katılımının olacağıdır. Bu katılım organizasyonun kentimiz için büyüklüğünü göstermekle kalmıyor, dikkatli ve titiz bir çalışmanın yapılmasını gerekli kılıyor.</w:t>
      </w:r>
    </w:p>
    <w:p>
      <w:pPr>
        <w:pStyle w:val="Normal"/>
        <w:rPr/>
      </w:pPr>
      <w:r>
        <w:rPr/>
      </w:r>
    </w:p>
    <w:p>
      <w:pPr>
        <w:pStyle w:val="Normal"/>
        <w:rPr/>
      </w:pPr>
      <w:r>
        <w:rPr/>
        <w:t>3 günlük etkinliğin ana programı şöyle; 1. gün(2.Eylül-Cuma); Troia gezisi, Troia sunuşu, hoş geldiniz kokteyl ve yemeği. 2.gün(3.Eylül-Cumartesi); Açılış, panel, Gelibolu yarımadası gezisi, gemiyle boğaz turu. 3.gün(4.Eylül-Pazar); TKB meclis toplantısı, kent gezisi.</w:t>
      </w:r>
    </w:p>
    <w:p>
      <w:pPr>
        <w:pStyle w:val="Normal"/>
        <w:rPr/>
      </w:pPr>
      <w:r>
        <w:rPr/>
      </w:r>
    </w:p>
    <w:p>
      <w:pPr>
        <w:pStyle w:val="Normal"/>
        <w:rPr/>
      </w:pPr>
      <w:r>
        <w:rPr/>
        <w:t>Çanakkale Buluşmasının ana teması ve sloganı “BARIŞIN GÜVENCESİ TARİH” olarak belirlendi. Bakalım başarılabilecek mi; savaş coğrafyasında barış üzerine söz söylemek?</w:t>
      </w:r>
    </w:p>
    <w:p>
      <w:pPr>
        <w:pStyle w:val="Normal"/>
        <w:rPr/>
      </w:pPr>
      <w:r>
        <w:rPr/>
      </w:r>
    </w:p>
    <w:p>
      <w:pPr>
        <w:pStyle w:val="Normal"/>
        <w:rPr/>
      </w:pPr>
      <w:r>
        <w:rPr/>
        <w:t>Kent için önemli bir durum, rezil olmakta vezir olmakta mümkün. Umuyoruz bu kent bu durumu başarıyla sonuçlandırır. Kentte, tarih ve barışın yan yana geldiği ve önemli ip uçların yakalanacağı bir ortam yaşanacak. Mutlaka hepimizi bu ortam, süreç ve sonuçlar etkileyecektir. Hayırlı olsun…</w:t>
      </w:r>
    </w:p>
    <w:p>
      <w:pPr>
        <w:pStyle w:val="Normal"/>
        <w:rPr/>
      </w:pPr>
      <w:r>
        <w:rPr/>
        <w:t>29.07.2005</w:t>
      </w:r>
    </w:p>
    <w:p>
      <w:pPr>
        <w:pStyle w:val="Normal"/>
        <w:rPr/>
      </w:pPr>
      <w:r>
        <w:rPr/>
      </w:r>
    </w:p>
    <w:p>
      <w:pPr>
        <w:pStyle w:val="Normal"/>
        <w:rPr/>
      </w:pPr>
      <w: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9T10:30:00Z</dcterms:created>
  <dc:creator>İsmail Erten</dc:creator>
  <dc:description/>
  <dc:language>en-US</dc:language>
  <cp:lastModifiedBy>İsmail Erten</cp:lastModifiedBy>
  <dcterms:modified xsi:type="dcterms:W3CDTF">2006-03-23T13:36:00Z</dcterms:modified>
  <cp:revision>3</cp:revision>
  <dc:subject/>
  <dc:title>EYLÜL BULUŞMALARI</dc:title>
</cp:coreProperties>
</file>