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EVZİPAŞA KURULUŞ YILDÖNÜMÜ</w:t>
      </w:r>
    </w:p>
    <w:p>
      <w:pPr>
        <w:pStyle w:val="Normal"/>
        <w:rPr>
          <w:b/>
          <w:b/>
          <w:sz w:val="36"/>
          <w:szCs w:val="36"/>
        </w:rPr>
      </w:pPr>
      <w:r>
        <w:rPr>
          <w:b/>
          <w:sz w:val="36"/>
          <w:szCs w:val="36"/>
        </w:rPr>
      </w:r>
    </w:p>
    <w:p>
      <w:pPr>
        <w:pStyle w:val="Normal"/>
        <w:rPr/>
      </w:pPr>
      <w:r>
        <w:rPr/>
        <w:t>Aşağıdaki haber, geçen hafta yerel basında yer aldı.</w:t>
      </w:r>
    </w:p>
    <w:p>
      <w:pPr>
        <w:pStyle w:val="Normal"/>
        <w:rPr>
          <w:b/>
          <w:b/>
          <w:sz w:val="28"/>
          <w:szCs w:val="28"/>
        </w:rPr>
      </w:pPr>
      <w:r>
        <w:rPr>
          <w:b/>
          <w:sz w:val="28"/>
          <w:szCs w:val="28"/>
        </w:rPr>
        <w:t>“</w:t>
      </w:r>
      <w:r>
        <w:rPr>
          <w:b/>
          <w:sz w:val="28"/>
          <w:szCs w:val="28"/>
        </w:rPr>
        <w:t>Fevzipaşa’da fetih mevlidi</w:t>
      </w:r>
    </w:p>
    <w:p>
      <w:pPr>
        <w:pStyle w:val="Normal"/>
        <w:rPr>
          <w:i/>
          <w:i/>
          <w:sz w:val="28"/>
          <w:szCs w:val="28"/>
        </w:rPr>
      </w:pPr>
      <w:r>
        <w:rPr>
          <w:i/>
          <w:sz w:val="28"/>
          <w:szCs w:val="28"/>
        </w:rPr>
        <w:t>Fevzipaşa Mahalle muhtarlığı, İstanbul’un Fethi’nin 553. yıldönümü ve mahallenin kuruluşu nedeniyle mevlit okuttu.</w:t>
      </w:r>
    </w:p>
    <w:p>
      <w:pPr>
        <w:pStyle w:val="Normal"/>
        <w:rPr/>
      </w:pPr>
      <w:r>
        <w:rPr>
          <w:i/>
        </w:rPr>
        <w:t>Fatih camiinde düzenlenen mevlitte konuşan mahalle Muhtarı Ramazan Işıldak, “Fatih Sultan Mehmet han, İstanbul’un fethi öncesinde, Çimenlik Kalesinin yapımı için mahallemiz halkının yerleşmesini gerçekleştirmiş, Fatih camiini yaptırmıştır. Bizde bu münasebetle, Fatih Sultan Mehmet Han, onun kutlu Fetih ordusu tüm gazi ve şehitlerimizin ruhuna ithafen bu mevlidi düzenledik” dedi. Fatih camiinde okutulan mevlit sonrasında, pilav dağıtıldı.</w:t>
      </w:r>
      <w:r>
        <w:rPr>
          <w:b/>
          <w:sz w:val="28"/>
          <w:szCs w:val="28"/>
        </w:rPr>
        <w:t>”</w:t>
      </w:r>
      <w:r>
        <w:rPr/>
        <w:t xml:space="preserve"> </w:t>
      </w:r>
    </w:p>
    <w:p>
      <w:pPr>
        <w:pStyle w:val="Normal"/>
        <w:rPr/>
      </w:pPr>
      <w:r>
        <w:rPr/>
      </w:r>
    </w:p>
    <w:p>
      <w:pPr>
        <w:pStyle w:val="Normal"/>
        <w:rPr/>
      </w:pPr>
      <w:r>
        <w:rPr/>
        <w:t>Haberin kendisi değil de, haberin içeriği bu haftaki yazımıza konu olacak. İrdelemeye başlayalım.</w:t>
      </w:r>
    </w:p>
    <w:p>
      <w:pPr>
        <w:pStyle w:val="Normal"/>
        <w:rPr/>
      </w:pPr>
      <w:r>
        <w:rPr/>
      </w:r>
    </w:p>
    <w:p>
      <w:pPr>
        <w:pStyle w:val="Normal"/>
        <w:rPr/>
      </w:pPr>
      <w:r>
        <w:rPr/>
        <w:t>Kentimizin bir mahallesinin (Fevzipaşa), halkı tarafından seçilmiş muhtarı (Ramazan Işıldak), tarihine sahip çıkıyor. Bu vakanın kendisi oldukça sıra dışı. Tarihine sahip çıkan mahalle muhtarı sanırım nadir bulunur. Belediyeler, yerel yönetimler, tarihle ilintili resmi kurumlar, üniversitelerin ilgili bölümleri, sivil toplum kuruluşları gibi örgütleri gördük de, ilk defa bir mahalle muhtarlığını, tarihine sahip çıkarken görüyoruz. Bu anlayışı kutlamak gerekir.</w:t>
      </w:r>
    </w:p>
    <w:p>
      <w:pPr>
        <w:pStyle w:val="Normal"/>
        <w:rPr/>
      </w:pPr>
      <w:r>
        <w:rPr/>
      </w:r>
    </w:p>
    <w:p>
      <w:pPr>
        <w:pStyle w:val="Normal"/>
        <w:rPr/>
      </w:pPr>
      <w:r>
        <w:rPr/>
        <w:t>Bilinir ki, İstanbul’un fethi ve Osmanlılara geçmesi ile Çanakkale’nin kuruluşu arasında doğrudan ilişki bulunur. Öbür yandan, Çanakkale’nin (ilk adıyla Kale-i Sultaniye’nin) kuruluş adımı Fatih ile atılmıştır. Mahallenin Muhtarlığı, meseleyi hem İstanbul’un fethi, hem de Fatih ile ilişkilendirmiştir. Bu durum, tarih bilgisi ve bilincinin de varlığını bizlere gösteriyor. Bu durumu da kutlamak gerekiyor.</w:t>
      </w:r>
    </w:p>
    <w:p>
      <w:pPr>
        <w:pStyle w:val="Normal"/>
        <w:rPr/>
      </w:pPr>
      <w:r>
        <w:rPr/>
      </w:r>
    </w:p>
    <w:p>
      <w:pPr>
        <w:pStyle w:val="Normal"/>
        <w:rPr/>
      </w:pPr>
      <w:r>
        <w:rPr/>
        <w:t>Bir süredir tepki alsak da, ifade etmekte sakınca görmüyoruz; bu kentin ilk yerleşikleri romanlardır. Kale inşaatında görev almışlar ve Sarıçay kenarında, denizden gelecek tehlikelere karşı kaleyi siper alarak, “Çay Mahallesini” kurmuşlardır. Aynı tarihteki bir başka yerleşikler ise Müslümanlardır. Camii Kebir mahallesini, hemen Çay mahallesinin kuzey bitişiğine kurmuşlardır. Kent içindeki toplumsal bir karşı duruş olarak, “kentin ilk yerleşiklerinin romanlar” olduğu bazıları tarafından kabul edilmez. Görülmektedir ki, mahallenin muhtarlığı resmi ağızdan deklare ediyor; “bu kentin ilk yerleşikleri fevzipaşalılardır” diye, üstelik yerleşme kararlarının Fatih’in emri ve izni ile olduğunu belirterek.</w:t>
      </w:r>
    </w:p>
    <w:p>
      <w:pPr>
        <w:pStyle w:val="Normal"/>
        <w:rPr/>
      </w:pPr>
      <w:r>
        <w:rPr/>
      </w:r>
    </w:p>
    <w:p>
      <w:pPr>
        <w:pStyle w:val="Normal"/>
        <w:rPr/>
      </w:pPr>
      <w:r>
        <w:rPr/>
        <w:t>Bu haberin içinde yanlışlar olduğunu belirtmek lazım. Öncelikle, tarihçiler belgelemiştir ki; Kale-i Sultaniye, 1453’de (İstanbul’un Fetih tarihinde) kurulmamıştır. İstanbul Fethedildikten sonra, Akdeniz’den sürmekte olan saldırıları engellemek için, 9-10 yıl kadar sonra, yani 1462-63 yıllarında inşa edilmiştir. Bu kentin sahipleri, yanına tarihçileri de alarak kamu önüne çıkıp bu durumu açık bir şekilde ifade etmelidir. Çünkü, bir çok farklı belgede bu yanlışlıklar hala sürüp gitmektedir. Dolayısıyla, Fevzipaşa mahallesi muhtarlığının böylesine çelişkili bir ortamda hata yapması suç oluşturmaz sanırım.</w:t>
      </w:r>
    </w:p>
    <w:p>
      <w:pPr>
        <w:pStyle w:val="Normal"/>
        <w:rPr/>
      </w:pPr>
      <w:r>
        <w:rPr/>
      </w:r>
    </w:p>
    <w:p>
      <w:pPr>
        <w:pStyle w:val="Normal"/>
        <w:rPr/>
      </w:pPr>
      <w:r>
        <w:rPr/>
        <w:t>Öbür yandan, şimdiki adıyla Fatih camisi olarak bilinen caminin, eski belgelerdeki adının “Fatih” olmadığı görülür. Eski mahalleye de adını veren Cami-i kebir, yani büyük cami veya ulu cami adı tarihsel bir addır. Fakat hamasetçi yalakalığımız, bizi bu noktalara kadar götürüyor ne yazık ki. Halkın dilinde yüzlerce yılda oluşan sıfatlar, isimler birkaç aklı evvelin galeyanıyla değiştiriliveriyor ve toplumsal-kültürel sürekliliği zedeliyor. Her kentin bir cami-i kebir’i, ulu camisi, büyük camisi vardır. Bizimkisi de ilk kurulan, farklı dönemlerde yıkılıp tekrar inşa edilen, bir çok dönemde yapılan müdahale ve tamiratlarla esas kimliği dönüşen cami olan Cami-i Kebir’dir. Fatih camisi son dönem yakıştırmasıdır. Evet bu durum da açıklığa kavuşturulmalıdır, belge ve bilgiler tozlu raflardan indirilip toplumsal yaşama katılmalıdır. Katılmalıdır ki, muhtarlarımız da hata yapmasınlar.</w:t>
      </w:r>
    </w:p>
    <w:p>
      <w:pPr>
        <w:pStyle w:val="Normal"/>
        <w:rPr/>
      </w:pPr>
      <w:r>
        <w:rPr/>
      </w:r>
    </w:p>
    <w:p>
      <w:pPr>
        <w:pStyle w:val="Normal"/>
        <w:rPr/>
      </w:pPr>
      <w:r>
        <w:rPr/>
        <w:t xml:space="preserve">Tabidir ki, her yiğidin bir yoğurt yiyişi vardır. Bir tarihsel kutlamanın ve mahalle kuruluş yıldönümünün, “mevlit ve pilav” ile gerçekleştirilmesi irdelemeye değer bir vakadır. Bazı tarihsel bilinç tezahürü böyledi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04:00Z</dcterms:created>
  <dc:creator>İsmail Erten</dc:creator>
  <dc:description/>
  <dc:language>en-US</dc:language>
  <cp:lastModifiedBy>İsmail Erten</cp:lastModifiedBy>
  <dcterms:modified xsi:type="dcterms:W3CDTF">2006-05-30T07:22:00Z</dcterms:modified>
  <cp:revision>2</cp:revision>
  <dc:subject/>
  <dc:title>FEVZİPAŞA KURULUŞ YILDÖNÜMÜ</dc:title>
</cp:coreProperties>
</file>