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CEĞİ DÜŞÜNMEK</w:t>
      </w:r>
    </w:p>
    <w:p>
      <w:pPr>
        <w:pStyle w:val="Normal"/>
        <w:rPr/>
      </w:pPr>
      <w:r>
        <w:rPr/>
      </w:r>
    </w:p>
    <w:p>
      <w:pPr>
        <w:pStyle w:val="Normal"/>
        <w:rPr/>
      </w:pPr>
      <w:r>
        <w:rPr/>
        <w:t>Murat Kıray tutturmuş “geleceği konuşmalıyız” diye. Pek de kolay değil geleceği konuşmak. En azından yaşadığımız toplumun kültüründe böylesi bir olgu yok, yaşam felsefesi gelecek üzerine kurgulu değil. Yöneticiler de bu toplumun aynası olduğuna göre, aynı genetik durum onlara da sirayet etmiş. Bu tespit doğru olan değil doğal olarak, geleceğini konuşamayan toplum ve yöneticiler yanlış yoldadır.</w:t>
      </w:r>
    </w:p>
    <w:p>
      <w:pPr>
        <w:pStyle w:val="Normal"/>
        <w:rPr/>
      </w:pPr>
      <w:r>
        <w:rPr/>
      </w:r>
    </w:p>
    <w:p>
      <w:pPr>
        <w:pStyle w:val="Normal"/>
        <w:rPr/>
      </w:pPr>
      <w:r>
        <w:rPr/>
        <w:t>Gelecek kavramı, öncelikle 2 duruma vakıf olmayı gerektiriyor. Birincisi; geçmişi bilmek, kaydetmek ve belgelemek. İkincisi ise, bugüne ilişkin analiz ve sentez  yapmak. Yani geçmiş ve bugünden bağımsız bir gelecek tasarımı ve tahayyülü, gayri ciddi ve mesnetsizdir. Zengin tarihsel geçmişimiz, tarihsel bağlardan kopuk, günün yaşam koşullarını tahlil edememiş bir çok dayatmacı gelecek projesinin başarısızlıklarıyla dolu.</w:t>
      </w:r>
    </w:p>
    <w:p>
      <w:pPr>
        <w:pStyle w:val="Normal"/>
        <w:rPr/>
      </w:pPr>
      <w:r>
        <w:rPr/>
      </w:r>
    </w:p>
    <w:p>
      <w:pPr>
        <w:pStyle w:val="Normal"/>
        <w:rPr/>
      </w:pPr>
      <w:r>
        <w:rPr/>
        <w:t>Bu topraklardaki binlerce yıllık kentlerin birçok defa depremlerle yıkılıp yok olduğu ortadayken, üstelik bu yıkıcı afete karşı yapı tasarımını ve malzemesini yüzlerce yıllık deneyimden geçirerek yerleştirmiş tarihsel verilerini bulunurken, son 50 yılda çok katlı betonarme imar rantı politikalarını kentlere dayatmak, gelecek projesi olarak devam ettirmek akılsızlığın dik alası sanırım. Ahşap, taş, tuğla gibi yerel malzemelerin gerek sağlamlık, gerekse estetik açıdan 600 yıllık birikimini bizlere gösteren ve hala ayakta kalabilen, bir çok akıllı ülke uzmanının ders görmek için yıllarca üzerinde çalışıp ülkelerine taşıdığı, bu yapı kültürü görmezlikten geliniyor, yerine çok katlı apartman kültürü yerleştirilmeye çalışılıyor. Betonu karmasını bile bilmeyen günümüz anlayışındaki bu yapılar, Konya’da olduğu gibi değil depremde, durduğu yerde yıkılıyor. 200 yıllık geleneksel sivil mimari yapılar ise gülerek bu toplumun, akılsızlık üzerine kurgulu zaaflarını seyrediyor. Hangisi modern, hangisi asri...</w:t>
      </w:r>
    </w:p>
    <w:p>
      <w:pPr>
        <w:pStyle w:val="Normal"/>
        <w:rPr/>
      </w:pPr>
      <w:r>
        <w:rPr/>
      </w:r>
    </w:p>
    <w:p>
      <w:pPr>
        <w:pStyle w:val="Normal"/>
        <w:rPr/>
      </w:pPr>
      <w:r>
        <w:rPr/>
        <w:t>Geleceği konuşmanın ön koşulu, geleceği düşünmektir. Düşünmek kolay bir şey mi? Düşünmek için donanımlı olmak gerek. Donanım, elde edilmesi zor bilginin düşünce haznemize, zihnimize depolanmasıyla mümkün. Tüm bu bilgilerin senteziyle oluşturulacak bilinç sonrası düşünce oluşabiliyor. İşte bu bilincin ve düşüncenin diğerine ifadesi konuşmayı makbul hala getiriyor.</w:t>
      </w:r>
    </w:p>
    <w:p>
      <w:pPr>
        <w:pStyle w:val="Normal"/>
        <w:rPr/>
      </w:pPr>
      <w:r>
        <w:rPr/>
      </w:r>
    </w:p>
    <w:p>
      <w:pPr>
        <w:pStyle w:val="Normal"/>
        <w:rPr/>
      </w:pPr>
      <w:r>
        <w:rPr/>
        <w:t>Toplu yaşam mekanlarımız, meydanlarımız, söylev arenaları karnından konuşanlardan geçilmiyor. Bilgi sahibi olmadan fikir sahibi olanların üfürmesi, mesnetsiz atışları toplumun büyük kesiminde hakimiyetini kurmuş. Kentin maruz kalması muhtemel afetleri tespit etmeden, bu afetlerin her birinin olası sonuçlarını senaryolaştırmadan, yıkıcı sonuçları öngörmeden, yapısal ve kentsel fiziki durumu bilmeden, kaynakların kapasitesi, alt ve üst yapının yeterliliği tespit edilmeden yapılacak afet planları, geleceği planlamak değil bilgisiz bir fikrin mideden çıkmış halidir.</w:t>
      </w:r>
    </w:p>
    <w:p>
      <w:pPr>
        <w:pStyle w:val="Normal"/>
        <w:rPr/>
      </w:pPr>
      <w:r>
        <w:rPr/>
      </w:r>
    </w:p>
    <w:p>
      <w:pPr>
        <w:pStyle w:val="Normal"/>
        <w:rPr/>
      </w:pPr>
      <w:r>
        <w:rPr/>
        <w:t>Bir taraftan geçmiş ve bugüne bağlı bir gelecek yapamamak, diğer taraftan bilgiye ve bilince bağlı düşünce geliştirme evriminden yoksun kalmak, bu toplumu ve yönetenleri kendisi üzerinden değil, diğeri üzerinden politika yapmaya ne yazık ki mahkum kılıyor. Bu kentte ve toplumda kendini var edebilmenin ön koşulu diğerini öteleyerek, kötüleyerek mümkün kılınmış. Her alan ve sektörde diğeri üzerinden yükselmeyi ilke edinmiş bir yaşam anlayışı ne kadar başarılı olabilir ve gelişmenin önünü açabilir. Fıkrada olduğu gibi, cehennemdeki kendi kazanımızda, paçamızdan asılanlarla beraber debelenmeye devam ediyoruz.</w:t>
      </w:r>
    </w:p>
    <w:p>
      <w:pPr>
        <w:pStyle w:val="Normal"/>
        <w:rPr/>
      </w:pPr>
      <w:r>
        <w:rPr/>
      </w:r>
    </w:p>
    <w:p>
      <w:pPr>
        <w:pStyle w:val="Normal"/>
        <w:rPr/>
      </w:pPr>
      <w:r>
        <w:rPr/>
        <w:t>Binlerce yıllık insanlık tarihinin birikimi olan evrensel değerler, afetlerin yaşamsal önemini ortaya koyuyor. Akılla düşünen insanlık, afetlere karşı önlem almanın yöntem ve içeriğini belirlemiş. Afetlere karşı sorumluluklar ve yükümlülükler, bilinen ve ulaşılması kolay belgeler olarak yanı başımızda duruyor. Geriye bir tek beceri kalıyor. Eğer bu beceriyi gösteremiyorsak, problem zihnimizde, yaşam anlayışımızda demektir.</w:t>
      </w:r>
    </w:p>
    <w:p>
      <w:pPr>
        <w:pStyle w:val="Normal"/>
        <w:rPr/>
      </w:pPr>
      <w:r>
        <w:rPr/>
      </w:r>
    </w:p>
    <w:p>
      <w:pPr>
        <w:pStyle w:val="Normal"/>
        <w:rPr/>
      </w:pPr>
      <w:r>
        <w:rPr/>
        <w:t>Bu yazıdan çıkan en önemli sonuç; geleceği konuşmak için zihinsel bir dönüşüme, rehabilitasyona ihtiyaç duyduğumuzdur. Teşhis doğruysa, tedavi mümkündür.</w:t>
      </w:r>
    </w:p>
    <w:p>
      <w:pPr>
        <w:pStyle w:val="Normal"/>
        <w:rPr/>
      </w:pPr>
      <w:r>
        <w:rPr/>
      </w:r>
    </w:p>
    <w:p>
      <w:pPr>
        <w:pStyle w:val="Normal"/>
        <w:rPr/>
      </w:pPr>
      <w:r>
        <w:rPr/>
        <w:t>04 Şubat 2004 Çarşamb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12:00Z</dcterms:created>
  <dc:creator>İsmail</dc:creator>
  <dc:description/>
  <dc:language>en-US</dc:language>
  <cp:lastModifiedBy>İsmail Erten</cp:lastModifiedBy>
  <dcterms:modified xsi:type="dcterms:W3CDTF">2005-01-21T14:47:00Z</dcterms:modified>
  <cp:revision>12</cp:revision>
  <dc:subject/>
  <dc:title>GELECEĞİ DÜŞÜNMEK</dc:title>
</cp:coreProperties>
</file>