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GELECEĞİ YÖNETMEK</w:t>
      </w:r>
    </w:p>
    <w:p>
      <w:pPr>
        <w:pStyle w:val="Normal"/>
        <w:rPr>
          <w:b/>
          <w:b/>
          <w:sz w:val="28"/>
          <w:szCs w:val="28"/>
        </w:rPr>
      </w:pPr>
      <w:r>
        <w:rPr>
          <w:b/>
          <w:sz w:val="28"/>
          <w:szCs w:val="28"/>
        </w:rPr>
      </w:r>
    </w:p>
    <w:p>
      <w:pPr>
        <w:pStyle w:val="Normal"/>
        <w:rPr/>
      </w:pPr>
      <w:r>
        <w:rPr/>
        <w:t>Yönetim ve yönetme teknikleri son yıllarda en fazla tartışılan kavramlardan. Bu tartışmada kent yönetimi ve yerelleşme öne çıkan bir başka aksı oluşturuyor. Yerel yönetim seçimleri arifesinde, yerel yönetim kavramları ulusal ve yerel tartışmaların odağına yerleşti. Önümüzdeki seçimler kentlerin 5 yıllık geleceğini yönetmeye talip olanları belirleyecek. Aynalı Pazar geleceği konuşmaya yönetim kavramından devam ediyor...</w:t>
      </w:r>
    </w:p>
    <w:p>
      <w:pPr>
        <w:pStyle w:val="Normal"/>
        <w:rPr/>
      </w:pPr>
      <w:r>
        <w:rPr/>
      </w:r>
    </w:p>
    <w:p>
      <w:pPr>
        <w:pStyle w:val="Normal"/>
        <w:rPr>
          <w:b/>
          <w:b/>
        </w:rPr>
      </w:pPr>
      <w:r>
        <w:rPr>
          <w:b/>
        </w:rPr>
        <w:t>Belirsizlik ve ilkel demokrasi</w:t>
      </w:r>
    </w:p>
    <w:p>
      <w:pPr>
        <w:pStyle w:val="Normal"/>
        <w:rPr/>
      </w:pPr>
      <w:r>
        <w:rPr/>
        <w:t>Çanakkale’nin geleceğini yönetmeye aday olanlar tam olarak belirlenemedi. Belirlenenler konuşmuyor. Geleceğin kentini hangi projelerle, nasıl ve ne tür yöntemle yönetecekleri konusunda reel siyasetin suskunluğu devam ediyor. Cumhuriyet tarihinde bu kadar yavan, projesiz, suskun bir siyasi atmosfer sanırım yaşanmadı. Siyaset hala, siyasi örgütlerin kendi iç çelişkilerinin, dedikoduların ve bireyci yaklaşımlarının kısır döngüsüyle sürüyor. Kentli siyasi platforma katılamıyor, tartışamıyor ve geleceği konuşamıyor. Siyaset kentlerin yerelinde değil, parti merkezlerinin tekelinde sürdürülüyor. Yerel siyasetin hiçbir organı, kentin geleceğini yönetmeye aday olanları belirleme yetkisini kullanamıyor. Kentin farklı siyasi anlayışına sahip unsurları edilgen ve merkeze bağlı, vesayet altındaki bağımlılıklarını ısrarla sürdürüyor. Kente dayatılan ve seçilmesi için sunulan seçenekler, parti merkezlerinin ve parti genel başkanlarının iki dudağı arasında.</w:t>
      </w:r>
    </w:p>
    <w:p>
      <w:pPr>
        <w:pStyle w:val="Normal"/>
        <w:rPr/>
      </w:pPr>
      <w:r>
        <w:rPr/>
      </w:r>
    </w:p>
    <w:p>
      <w:pPr>
        <w:pStyle w:val="Normal"/>
        <w:rPr/>
      </w:pPr>
      <w:r>
        <w:rPr/>
        <w:t>Hal böyle olunca; kentin geleceğinin kentli tarafından konuşulamadığı, gelecek projelerinin tartışılamadığı, adayların hangi yöntemle kenti yönetmeyi hedeflediklerinin bilinmediği, kentlinin kendi iç dinamiklerinin yaratım süreçlerinden çıkan adayların değil, merkezin kente dayattığı adayların belirlendiği bir platform yaşıyoruz. Yaşadıklarımız, demokrasinin geri gitmiş durumudur. Temsili demokrasinin en ilkel halidir.</w:t>
      </w:r>
    </w:p>
    <w:p>
      <w:pPr>
        <w:pStyle w:val="Normal"/>
        <w:rPr/>
      </w:pPr>
      <w:r>
        <w:rPr/>
      </w:r>
    </w:p>
    <w:p>
      <w:pPr>
        <w:pStyle w:val="Normal"/>
        <w:rPr/>
      </w:pPr>
      <w:r>
        <w:rPr/>
        <w:t>Evrensel değerler, yönetimi belirlemenin özgür iradeyle, şeffaf ve açık süreçlerle, katılımcı anlayışla yaratılmasını ön görüyor. Kendi yöneticilerini kendi iradesiyle belirlemeyen toplumların, yönetim süreçlerinde de başarılı olamayacağı vurgulanıyor, sonuçlara tahammül ve verimliliğin eksiklikler içereceği belirtiliyor.</w:t>
      </w:r>
    </w:p>
    <w:p>
      <w:pPr>
        <w:pStyle w:val="Normal"/>
        <w:rPr/>
      </w:pPr>
      <w:r>
        <w:rPr/>
      </w:r>
    </w:p>
    <w:p>
      <w:pPr>
        <w:pStyle w:val="Normal"/>
        <w:rPr>
          <w:b/>
          <w:b/>
        </w:rPr>
      </w:pPr>
      <w:r>
        <w:rPr>
          <w:b/>
        </w:rPr>
        <w:t>Belediyecilikte yöntem ve usuller</w:t>
      </w:r>
    </w:p>
    <w:p>
      <w:pPr>
        <w:pStyle w:val="Normal"/>
        <w:rPr/>
      </w:pPr>
      <w:r>
        <w:rPr/>
        <w:t>Türkiye’de yerel yönetim ve belediyecilik anlayışının yöntem ve usuller açısından çağdaş değerlerle donatıldığı örnekler mevcut. Bu örnekler incelendiğinde ekip çalışmasının önemi öne çıkıyor. Yarı başkanlık sistemine dayalı belediye yönetimlerinin, esas karar verici aktörü belediye başkanları(belediye encümenini de katabiliriz). Yılın belli dönemleri toplanıp, kent politikasının denetimini ve geleceğini belirleyen siyasi organ belediye meclisleri. Belediye başkanına doğrudan bağlı ve kendi içindeki hiyerarşiyle çalışmaları yöneten, kararları uygulayan profesyonel kadrolar belediyelerin değişmeyen unsurları.</w:t>
      </w:r>
    </w:p>
    <w:p>
      <w:pPr>
        <w:pStyle w:val="Normal"/>
        <w:rPr/>
      </w:pPr>
      <w:r>
        <w:rPr/>
      </w:r>
    </w:p>
    <w:p>
      <w:pPr>
        <w:pStyle w:val="Normal"/>
        <w:rPr/>
      </w:pPr>
      <w:r>
        <w:rPr/>
        <w:t xml:space="preserve">Bu 3 yönetim unsuru, yani belediye başkanı, belediye meclisi ve belediye profesyonelleri, görev ve sorumluluklarını en iyi bir şekilde yerine getirmeleri vazgeçilmez koşullardan. Eğer bu 3 unsur, uyumlu(zıtlıkların birliği de uyumdur) bir ekip çalışması yürütemiyorsa, belediyeciliğin yönetimi zaaflar içeriyor. </w:t>
      </w:r>
    </w:p>
    <w:p>
      <w:pPr>
        <w:pStyle w:val="Normal"/>
        <w:rPr/>
      </w:pPr>
      <w:r>
        <w:rPr/>
      </w:r>
    </w:p>
    <w:p>
      <w:pPr>
        <w:pStyle w:val="Normal"/>
        <w:rPr/>
      </w:pPr>
      <w:r>
        <w:rPr/>
        <w:t>Ancak, söz konusu 3 unsurun en iyisini yapması halinde bile, yeni yönetim anlayışları yetersizlik tespit ediyor. İlave olarak 2 farklı kesimin yönetime katılması ön görülüyor. Bunlardan birincisi; gönüllü veya yarı zamanlı profesyonel uzmanların (danışmanların) süreçde görev ve sorumluluk almasıdır. Doğrudan bir memur olarak değil, dışarıdan bakan ve eksikleri daha fazla gören uzmanların, belediye yönetimlerine katkı vermesi, proje üretmesi yönetimi geliştirici unsurlar olarak görülüyor. İkinci kesim ise; kentte örgütlü ve siyaset dışı kimliğini koruyan sivil toplum kuruluşlarının yönetim ve karar süreçlerine katılmasıdır. Bu iki kesimin yanısıra, kent sermayesinin, yani ekonomik anlamdaki özel sermayenin, kentin kamusal alanında rol alması ve yönetime güç vermesi bir başka yönetim unsuru olarak tartışılıyor.</w:t>
      </w:r>
    </w:p>
    <w:p>
      <w:pPr>
        <w:pStyle w:val="Normal"/>
        <w:rPr/>
      </w:pPr>
      <w:r>
        <w:rPr/>
      </w:r>
    </w:p>
    <w:p>
      <w:pPr>
        <w:pStyle w:val="Normal"/>
        <w:rPr/>
      </w:pPr>
      <w:r>
        <w:rPr/>
        <w:t>Günümüz Türkiye’sinde, kentteki farklı aktörleri yönetime katabilen belediyelerin başarılı olduğu aşikar. Yeni yönetim anlayışında, belediye başkanlarının misyonu da değişiyor. Eski anlayışta, çok çalışan ve yarı diktatör başkanlar makbuldü. Yeni anlayışta, belediye başkanının katılımcı, esnek ve tıpkı bir orkestra şefi gibi kentli aktörleri sürece katan ve projeleri yöneten bir yapıda olması öngörülüyor. Belediye yönetim anlayışının kendi başına çok çalışmasından öte, tüm kenti bir bütün olarak kamusal yarara yönlendirmesi daha başarılı yönetimleri ortaya çıkartıyor.</w:t>
      </w:r>
    </w:p>
    <w:p>
      <w:pPr>
        <w:pStyle w:val="Normal"/>
        <w:rPr/>
      </w:pPr>
      <w:r>
        <w:rPr/>
      </w:r>
    </w:p>
    <w:p>
      <w:pPr>
        <w:pStyle w:val="Normal"/>
        <w:rPr>
          <w:b/>
          <w:b/>
        </w:rPr>
      </w:pPr>
      <w:r>
        <w:rPr>
          <w:b/>
        </w:rPr>
        <w:t xml:space="preserve">Yandaşlar ve Delege Cocukları </w:t>
      </w:r>
    </w:p>
    <w:p>
      <w:pPr>
        <w:pStyle w:val="Normal"/>
        <w:rPr/>
      </w:pPr>
      <w:r>
        <w:rPr/>
        <w:t xml:space="preserve">Ülkemizde seçim sürecinde yürütülen siyasi ekip çalışmasının, seçimlerden sonrada sürdüğü vakidir. Yönetime gelen siyasi iktidarın, sadece kendi yandaşlarına rant dağıttığı ve üstünlük sağladığı alışılmış bir görüntü. Yönetmek, kamusal kaynakların kenti paylaşanlara eşit şekilde dağıtımı ise; alışılmış yöntemler bu eşitliği bozuyor. Sadece bununla da kalmayıp, fiziksel, sosyal ve toplumsal yaşamı da etkiliyor. Kentin içindeki genel düzene göre daha geniş ve yüksek yapılara bakıldığında, yandaş politikasının sonuçlarını görürüz. Kaldırım büfeleri, olmadık cadde işgalleri de bu eşitsizliğin göstergesi. Alın teri yerine bu tür olanaklarla zengin olanlar da, sosyal ve toplumsal yaşamın hakkaniyetsiz yanını bize belgeler. </w:t>
      </w:r>
    </w:p>
    <w:p>
      <w:pPr>
        <w:pStyle w:val="Normal"/>
        <w:rPr/>
      </w:pPr>
      <w:r>
        <w:rPr/>
      </w:r>
    </w:p>
    <w:p>
      <w:pPr>
        <w:pStyle w:val="Normal"/>
        <w:rPr/>
      </w:pPr>
      <w:r>
        <w:rPr/>
        <w:t>Bir çok sohbette duyarız, iktidardaki partililerin ve delege cocuklarının geçici veya kalıcı belediyeye işe girdiğini. Üstelik bu tür kişilerin torpilli olmasından dolayı verimli çalışmadığını da duyarız.Bu tür yanlış uygulama ve anlayışlarla, evrensel yönetim değerlerinin savunulamayacağı, bu yanlış değerlere göre başarısının olamayacağı, toplumsal zaafların ve anlayış kaymalarının yaşanacağıdır.</w:t>
      </w:r>
    </w:p>
    <w:p>
      <w:pPr>
        <w:pStyle w:val="Normal"/>
        <w:rPr/>
      </w:pPr>
      <w:r>
        <w:rPr/>
      </w:r>
    </w:p>
    <w:p>
      <w:pPr>
        <w:pStyle w:val="Normal"/>
        <w:rPr>
          <w:b/>
          <w:b/>
        </w:rPr>
      </w:pPr>
      <w:r>
        <w:rPr>
          <w:b/>
        </w:rPr>
        <w:t>Kimlik ve Aidiyet</w:t>
      </w:r>
    </w:p>
    <w:p>
      <w:pPr>
        <w:pStyle w:val="Normal"/>
        <w:rPr/>
      </w:pPr>
      <w:r>
        <w:rPr/>
        <w:t>Kentler dünyada var olabilmenin ön koşulunu kimliklerini öne çıkartmada arıyor. Bir diğerinden farkını, kendine has ve özgün değerlerini geleceğe taşıyarak ve yaşatarak ortaya koyuyor. Binlerce yılın birikimi olan tarihsel ve kültürel değerler ile ekolojik sitemin bahşettiği doğal değerleri korumak, kent kimliğinin özünü oluşturuyor. Dünyada ki gelişmiş yönetim anlayışları kimlikli kentleri kurmak, yaşatmak ve geleceğe aktarmak yönünde yoğun bir girişimin ve cabanın örnekleriyle dolu. Çanakkale tarihi, kültürel ve doğal değerleriyle bir diğerinden farklılığını ortaya koyan bir kent. Geleceğin yönetimi gelişmeyi bu değerler üzerinden tasarlamadıkça, ne yazık ki bir adım geri düşmeyi göze almış olacak.</w:t>
      </w:r>
    </w:p>
    <w:p>
      <w:pPr>
        <w:pStyle w:val="Normal"/>
        <w:rPr/>
      </w:pPr>
      <w:r>
        <w:rPr/>
      </w:r>
    </w:p>
    <w:p>
      <w:pPr>
        <w:pStyle w:val="Normal"/>
        <w:rPr/>
      </w:pPr>
      <w:r>
        <w:rPr/>
        <w:t>Kentlerdeki yabancılaşma, farklı etkenlerin birleşmesiyle gittikçe artıyor, mutsuz kentliler çoğalıyor. Kentli bilinci yetersiz olan ve yaşadığı kentin tarihi ve kültürel değerlerini tanımayan, içselleştirmeyen, bu değerlerle yaşamasını bilmeyen kentliler, yaşadığı kente daha fazla yabancılaşmakta ve kente karşı sorumluluğu yok olmakta. Çağdaş yönetim anlayışları uyguladığı programlar ile bu yabancılaşmayı azaltmayı ve yok etmeyi hedefler. Kentte yaşayanların aidiyet bağlarını oluşturmak ve arttırmak, geleceği yönetmenin vaz geçilmez ilkesi sayılıyor. Ekonomik refahtan öte, kentlinin kente yönelik sosyal ve kültürel bağları güçlülüğü ve kentli aidiyetinin varlığı yeni yönetim anlayışlarının önemli hedefi.</w:t>
      </w:r>
    </w:p>
    <w:p>
      <w:pPr>
        <w:pStyle w:val="Normal"/>
        <w:rPr/>
      </w:pPr>
      <w:r>
        <w:rPr/>
      </w:r>
    </w:p>
    <w:p>
      <w:pPr>
        <w:pStyle w:val="Normal"/>
        <w:rPr>
          <w:b/>
          <w:b/>
        </w:rPr>
      </w:pPr>
      <w:r>
        <w:rPr>
          <w:b/>
        </w:rPr>
        <w:t xml:space="preserve">Yeni anlayışlara doğru </w:t>
      </w:r>
    </w:p>
    <w:p>
      <w:pPr>
        <w:pStyle w:val="Normal"/>
        <w:rPr/>
      </w:pPr>
      <w:r>
        <w:rPr/>
        <w:t>1960’ların anlayışı kent yönetimlerini yol, su, elektrik, kaldırım kaplama, gibi alt yapı yatırımları ile merkezden gelecek parayla sınırlı tutmaktadır. Bir ekmek kapısı olarak görülen belediyeler, birkaç kişinin küçük girişimleriyle idare edilebiliyordu. Kentli talepleri, köyden kabalak kasabalıların taleplerinden ibaretti. Belediye başkanları küçük bir işletmenin kabadayı yöneticisi tavırlarıyla idareyi yönlendirebiliyordu.1980’lerin ve 1990’ların kent yönetim anlayışı, imar rantının paylaşımı üzerinedir. Bütün meclis toplantılarının gündemi kat artışı ve plan tadilatlarına endeksliydi.</w:t>
      </w:r>
    </w:p>
    <w:p>
      <w:pPr>
        <w:pStyle w:val="Normal"/>
        <w:rPr/>
      </w:pPr>
      <w:r>
        <w:rPr/>
      </w:r>
    </w:p>
    <w:p>
      <w:pPr>
        <w:pStyle w:val="Normal"/>
        <w:rPr/>
      </w:pPr>
      <w:r>
        <w:rPr/>
        <w:t>Kent yönetimleri artık günümüzde eski misyonlarını aşar. Gezerek ve yaşayarak gördüğümüz örnekler, iletişim olanaklarıyla hızla edindiğimiz bilgiler klasik belediye yönetimlerinin yetersizliğini, geri kalmışlığını ve ilkelliğini bizlere gösteriyor. Kentte yaşayanlar ve paylaşanlar, yeni değerlerle yönetilmenin talebini, sessiz suskunluklarıyla ifade ediyor. Siyaset yapmak, bu anlamlı suskunluğu anlamakla mümkün. (sivri sinek, saz ile davul, zurna meselesi.)</w:t>
      </w:r>
    </w:p>
    <w:p>
      <w:pPr>
        <w:pStyle w:val="Normal"/>
        <w:rPr/>
      </w:pPr>
      <w:r>
        <w:rPr/>
      </w:r>
    </w:p>
    <w:p>
      <w:pPr>
        <w:pStyle w:val="Normal"/>
        <w:rPr>
          <w:b/>
          <w:b/>
        </w:rPr>
      </w:pPr>
      <w:r>
        <w:rPr>
          <w:b/>
        </w:rPr>
        <w:t>Basiret</w:t>
      </w:r>
    </w:p>
    <w:p>
      <w:pPr>
        <w:pStyle w:val="Normal"/>
        <w:rPr/>
      </w:pPr>
      <w:r>
        <w:rPr/>
        <w:t xml:space="preserve">Bu kent siyasetinin basireti bağlanmış. Seçimlere bir ay kala, ortalıkta hiçbir şey yok, geleceği konuşan yok, yeni projelerini ve çalışma yöntemlerini açıklayan yok. Kimin, neyi, nasıl yöneteceği belli değil. Var olan, birbirinin yanlışını kollamak, hataların çentiğini tutmak ve eksikliklerin dosyasını hazırlamak, diğerini kötüleyerek kazanmayı planlamak. Arkasını kollamaktan geleceği göremeyen bir siyaset anlayışı günümüz dünyasına yakışmıyor. Bu kent de bunlara layıksa, diyecek başka şey yok ve müstahaktır. </w:t>
      </w:r>
    </w:p>
    <w:p>
      <w:pPr>
        <w:pStyle w:val="Normal"/>
        <w:rPr/>
      </w:pPr>
      <w:r>
        <w:rPr/>
      </w:r>
    </w:p>
    <w:p>
      <w:pPr>
        <w:pStyle w:val="Normal"/>
        <w:rPr/>
      </w:pPr>
      <w:r>
        <w:rPr/>
        <w:t xml:space="preserve"> </w:t>
      </w:r>
      <w:r>
        <w:rPr/>
        <w:t>11 Şubat 2004 Çarşamb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0:12:00Z</dcterms:created>
  <dc:creator>İsmail</dc:creator>
  <dc:description/>
  <dc:language>en-US</dc:language>
  <cp:lastModifiedBy>İsmail Erten</cp:lastModifiedBy>
  <dcterms:modified xsi:type="dcterms:W3CDTF">2005-01-21T14:48:00Z</dcterms:modified>
  <cp:revision>31</cp:revision>
  <dc:subject/>
  <dc:title>GELECEĞİ YÖNETMEK</dc:title>
</cp:coreProperties>
</file>