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LİBOLU BARIŞ PARKI İÇİN </w:t>
      </w:r>
    </w:p>
    <w:p>
      <w:pPr>
        <w:pStyle w:val="Normal"/>
        <w:rPr/>
      </w:pPr>
      <w:r>
        <w:rPr/>
        <w:t>GİZLİ GENELGE Mİ?</w:t>
      </w:r>
    </w:p>
    <w:p>
      <w:pPr>
        <w:pStyle w:val="Normal"/>
        <w:rPr/>
      </w:pPr>
      <w:r>
        <w:rPr/>
      </w:r>
    </w:p>
    <w:p>
      <w:pPr>
        <w:pStyle w:val="Normal"/>
        <w:rPr/>
      </w:pPr>
      <w:r>
        <w:rPr/>
        <w:t>Geçen hafta ulusal ve yerel basındaki bir iddia Gelibolu Barış Parkı için gizli bir genelgenin olduğunu bizlere bildirdi. Kırmızı Çizgi adlı ulusal bir dergi kaynaklı iddiaya göre; Dış İşleri Bakanı ve Başbakan Yardımcısı Abdullah Gül imzalı gizli genelge, Gelibolu Barış Parkındaki faaliyetlerin, özellikle Anzak yolunun yanlışlığını tespit edip, tüm uygulamaların askıya alınmasını ve yeni bir süreç tarif edilerek, yapılacakların Uzun Devreli Gelişme Planına göre tekrar ele alınmasını talep ediyor. Kimden; başbakandan. Ayrıca bilgi içinde, bu alandaki icracı ve karar verici 2 bakanlığı da iletilmiş bu genelge.</w:t>
      </w:r>
    </w:p>
    <w:p>
      <w:pPr>
        <w:pStyle w:val="Normal"/>
        <w:rPr/>
      </w:pPr>
      <w:r>
        <w:rPr/>
      </w:r>
    </w:p>
    <w:p>
      <w:pPr>
        <w:pStyle w:val="Normal"/>
        <w:rPr/>
      </w:pPr>
      <w:r>
        <w:rPr/>
        <w:t>İzlediğimiz kadarıyla üst düzey ilgililerden yalanlama gelmedi bu iddiaya yönelik. İddialar doğruysa, HOPPALA demek geliyor içimden. Çünkü GÜNAYDIN  beyler, bu durumu Çanakkale’nin aklı selim sivil aktivistlerinin oluşturduğu GELİBOLU BARIŞ PLATFORMU, tam 9 ay önce yayınladığı bir deklarasyonla ifade etmişti.</w:t>
      </w:r>
    </w:p>
    <w:p>
      <w:pPr>
        <w:pStyle w:val="Normal"/>
        <w:rPr/>
      </w:pPr>
      <w:r>
        <w:rPr/>
      </w:r>
    </w:p>
    <w:p>
      <w:pPr>
        <w:pStyle w:val="Normal"/>
        <w:rPr/>
      </w:pPr>
      <w:r>
        <w:rPr/>
        <w:t>DEKLARASYONUN SON BÖLÜMÜ ŞÖYLEDİR;</w:t>
      </w:r>
    </w:p>
    <w:p>
      <w:pPr>
        <w:pStyle w:val="Normal"/>
        <w:rPr>
          <w:i/>
          <w:i/>
        </w:rPr>
      </w:pPr>
      <w:r>
        <w:rPr>
          <w:i/>
        </w:rPr>
        <w:t>“……</w:t>
      </w:r>
    </w:p>
    <w:p>
      <w:pPr>
        <w:pStyle w:val="Normal"/>
        <w:rPr/>
      </w:pPr>
      <w:r>
        <w:rPr>
          <w:b/>
          <w:i/>
          <w:sz w:val="22"/>
          <w:szCs w:val="22"/>
          <w:u w:val="single"/>
        </w:rPr>
        <w:t>Durum Tespiti:</w:t>
      </w:r>
    </w:p>
    <w:p>
      <w:pPr>
        <w:pStyle w:val="Normal"/>
        <w:rPr>
          <w:i/>
          <w:i/>
          <w:sz w:val="22"/>
          <w:szCs w:val="22"/>
        </w:rPr>
      </w:pPr>
      <w:r>
        <w:rPr>
          <w:i/>
          <w:sz w:val="22"/>
          <w:szCs w:val="22"/>
        </w:rPr>
        <w:t>-Son günlerde, iş bitiricilik mantığıyla, bütüncül anlayışa aykırı, parçacı uygulamalara girildiği tarafımızdan tespit edilir. Gerçekleştirilen bu tutum, Barış Parkı Projesinin bütüncül uygulamasına engel olmakta ve yanlışlıkların doğmasına yol açmaktadır. Ayrıca, planlama anlayışının evrensel kazanımlarına ve bilimsel bakışına aykırılıklar içermektedir.</w:t>
      </w:r>
    </w:p>
    <w:p>
      <w:pPr>
        <w:pStyle w:val="Normal"/>
        <w:rPr>
          <w:i/>
          <w:i/>
          <w:sz w:val="22"/>
          <w:szCs w:val="22"/>
        </w:rPr>
      </w:pPr>
      <w:r>
        <w:rPr>
          <w:i/>
          <w:sz w:val="22"/>
          <w:szCs w:val="22"/>
        </w:rPr>
        <w:t>-Tespit edilen parçacı uygulamalar; aceleci yaklaşımlar dolayısıyla, tarihsel ve doğal tahriplerin oluşmasına yol açmaktadır.</w:t>
      </w:r>
    </w:p>
    <w:p>
      <w:pPr>
        <w:pStyle w:val="Normal"/>
        <w:rPr>
          <w:b/>
          <w:b/>
          <w:i/>
          <w:i/>
          <w:sz w:val="22"/>
          <w:szCs w:val="22"/>
          <w:u w:val="single"/>
        </w:rPr>
      </w:pPr>
      <w:r>
        <w:rPr>
          <w:b/>
          <w:i/>
          <w:sz w:val="22"/>
          <w:szCs w:val="22"/>
          <w:u w:val="single"/>
        </w:rPr>
        <w:t>Tarih ve Doğa Faciası:</w:t>
      </w:r>
    </w:p>
    <w:p>
      <w:pPr>
        <w:pStyle w:val="Normal"/>
        <w:rPr>
          <w:i/>
          <w:i/>
          <w:sz w:val="22"/>
          <w:szCs w:val="22"/>
        </w:rPr>
      </w:pPr>
      <w:r>
        <w:rPr>
          <w:i/>
          <w:sz w:val="22"/>
          <w:szCs w:val="22"/>
        </w:rPr>
        <w:t>-Yerinde yapılan incelemeler ve tespitler; Anzak koyu ile Hain tepe civarında yapım çalışmaları süren yol genişletme çalışmalarının, tarihi ve doğal alanların yüksek düzeyde tahribine yol açmaktadır. Bu facianın hemen durdurulması öncelikli isteğimizdir.</w:t>
      </w:r>
    </w:p>
    <w:p>
      <w:pPr>
        <w:pStyle w:val="Normal"/>
        <w:rPr>
          <w:i/>
          <w:i/>
          <w:sz w:val="22"/>
          <w:szCs w:val="22"/>
        </w:rPr>
      </w:pPr>
      <w:r>
        <w:rPr>
          <w:i/>
          <w:sz w:val="22"/>
          <w:szCs w:val="22"/>
        </w:rPr>
        <w:t>-Bütüncül yaklaşımı yok sayan bu tür parçacı uygulamaların, geri dönülmez yanlışları oluşturacağı ortadadır. Bu anlayışın derhal terk edilmesi, evrensel ve bilimsel sürecin işlerlik kazandırılması bir başka talebimizdir.</w:t>
      </w:r>
    </w:p>
    <w:p>
      <w:pPr>
        <w:pStyle w:val="Normal"/>
        <w:rPr/>
      </w:pPr>
      <w:r>
        <w:rPr>
          <w:i/>
          <w:sz w:val="22"/>
          <w:szCs w:val="22"/>
        </w:rPr>
        <w:t>-Barışın yerleşmesi ve sürdürülmesinin güvencesi olan yerel ve sivil inisiyatiflerin tüm karar süreç ve sonuçlarına aktif katılımın sağlanması öncelikli talebimizdir.</w:t>
      </w:r>
    </w:p>
    <w:p>
      <w:pPr>
        <w:pStyle w:val="Normal"/>
        <w:rPr>
          <w:b/>
          <w:b/>
          <w:i/>
          <w:i/>
          <w:sz w:val="22"/>
          <w:szCs w:val="22"/>
        </w:rPr>
      </w:pPr>
      <w:r>
        <w:rPr>
          <w:b/>
          <w:i/>
          <w:sz w:val="22"/>
          <w:szCs w:val="22"/>
        </w:rPr>
        <w:t>Bizler, duyarlılıklarımızla yukarıdaki uyarlarımızı yapıyor, talep edilen her türlü katkıya hazır olduğumuzu deklare ediyoruz. 28.02.2005/Çanakkale</w:t>
      </w:r>
    </w:p>
    <w:p>
      <w:pPr>
        <w:pStyle w:val="Normal"/>
        <w:rPr/>
      </w:pPr>
      <w:r>
        <w:rPr>
          <w:b/>
          <w:i/>
          <w:sz w:val="22"/>
          <w:szCs w:val="22"/>
        </w:rPr>
        <w:t>…</w:t>
      </w:r>
      <w:r>
        <w:rPr>
          <w:b/>
          <w:i/>
          <w:sz w:val="22"/>
          <w:szCs w:val="22"/>
        </w:rPr>
        <w:t>..İMZALAR…”</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t xml:space="preserve">Bilinmelidir ki, bu sonuç ürün olan deklarasyon bir süreçtir. Öncesindeki 3 aylık toplantı, bilgi ve belge toplama ve yerinde inceleme süreci ile sonrasındaki 3 aylık bildiklerimizin doğruluğunu ifade etme süreci yaşandı. Bu süreç de gördük ki, az da olsa evrenselliği savunan desteklemeler ve katılımlar oluştu. Fakat, bizi ve düşüncelerimizi küçümseyenler, boş verin bu marjinalleri diyenler çoğunluktaydı. </w:t>
      </w:r>
    </w:p>
    <w:p>
      <w:pPr>
        <w:pStyle w:val="Normal"/>
        <w:rPr/>
      </w:pPr>
      <w:r>
        <w:rPr/>
      </w:r>
    </w:p>
    <w:p>
      <w:pPr>
        <w:pStyle w:val="Normal"/>
        <w:rPr/>
      </w:pPr>
      <w:r>
        <w:rPr/>
        <w:t>İddiaya bağlı vaka, uluslar arası bir içerik taşımakta. Yani Dışişleri Bakanlığı, bizatihi diğer uluslardan gelen uyarıları dikkate alan, bir gizli genelge yayınlamış. Alınıyorum doğrusu, olayın doğrudan içinde yaşayan vatandaşlar söyleyince umursamaz bir tavır sergile, dışarıdakiler söyleyince ciddiye al…</w:t>
      </w:r>
    </w:p>
    <w:p>
      <w:pPr>
        <w:pStyle w:val="Normal"/>
        <w:rPr/>
      </w:pPr>
      <w:r>
        <w:rPr/>
      </w:r>
    </w:p>
    <w:p>
      <w:pPr>
        <w:pStyle w:val="Normal"/>
        <w:rPr/>
      </w:pPr>
      <w:r>
        <w:rPr/>
        <w:t>Açıkçası “haklı çıkmak istemiyoruz” artık. Karar vericiler ile uygulayıcıların “toplumsal etik” geliştirmesini istiyoruz. Doğrunun çok bileşenli bir süreçle ortaya çıkacağının bilinmesi gerek. Eğer demokrasi yeni gelişimini “farklılıkların müzakere süreci” üzerine oluşturuyorsa, evrenseli savunan biz farlı düşünenlerin de demokrasi talebi zorunlu olarak karşılanmalıdır. “Ben en iyisini bilirim” anlayışı ile “ben yaptım oldu” mantığı artık doğruyu oluşturamıyor, nitekim….</w:t>
      </w:r>
    </w:p>
    <w:p>
      <w:pPr>
        <w:pStyle w:val="Normal"/>
        <w:rPr/>
      </w:pPr>
      <w:r>
        <w:rPr/>
      </w:r>
    </w:p>
    <w:p>
      <w:pPr>
        <w:pStyle w:val="Normal"/>
        <w:rPr/>
      </w:pPr>
      <w:r>
        <w:rPr/>
        <w:t>Gelibolu Barış Parkında sadece uzun devreli gelişme planına aykırı uygulamalar yapılmıyor. En ciddi sorunların bir diğeri; barışı öteleyen, yok eden anlayışlar geliştiriliyor. Gelibolu Barış Platformu’nun bu konuda da çok ciddi tespit ve değerlendirmeleri bulunuyor. Bekliyoruz, bu durum ne zaman fark edilecek. Bir de her konuda gönüllü katkıya açık olduğu deklare edilmiş sivil aktivistlerce. Hala geçerlidir bu gönüllü katkı meselesi….</w:t>
      </w:r>
    </w:p>
    <w:p>
      <w:pPr>
        <w:pStyle w:val="Normal"/>
        <w:rPr/>
      </w:pPr>
      <w:r>
        <w:rPr/>
        <w:t>13.10.2005</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21:00Z</dcterms:created>
  <dc:creator>İsmail Erten</dc:creator>
  <dc:description/>
  <dc:language>en-US</dc:language>
  <cp:lastModifiedBy>İsmail Erten</cp:lastModifiedBy>
  <dcterms:modified xsi:type="dcterms:W3CDTF">2006-03-23T13:29:00Z</dcterms:modified>
  <cp:revision>6</cp:revision>
  <dc:subject/>
  <dc:title>GELİBOLU BARIŞ PARKI İÇİN </dc:title>
</cp:coreProperties>
</file>