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Gelibolu Barış Parkı’nda</w:t>
      </w:r>
    </w:p>
    <w:p>
      <w:pPr>
        <w:pStyle w:val="Normal"/>
        <w:rPr>
          <w:b/>
          <w:b/>
          <w:sz w:val="32"/>
          <w:szCs w:val="32"/>
        </w:rPr>
      </w:pPr>
      <w:r>
        <w:rPr>
          <w:b/>
          <w:sz w:val="32"/>
          <w:szCs w:val="32"/>
        </w:rPr>
        <w:t>ÇELİŞKİLER VE YANLIŞLIKLAR</w:t>
      </w:r>
    </w:p>
    <w:p>
      <w:pPr>
        <w:pStyle w:val="Normal"/>
        <w:rPr/>
      </w:pPr>
      <w:r>
        <w:rPr/>
        <w:t xml:space="preserve">10 yıllık bir çalışma ve planlama serüveninden sonra ve tam da “artık sonlara yaklaşılıyor” derken,  son bir yıl veya son birkaç aydır yapılanlar önümüze çelişkiler yumağı ve yanlışlıklar silsilesini çıkartıyor. </w:t>
      </w:r>
    </w:p>
    <w:p>
      <w:pPr>
        <w:pStyle w:val="Normal"/>
        <w:rPr>
          <w:b/>
          <w:b/>
        </w:rPr>
      </w:pPr>
      <w:r>
        <w:rPr>
          <w:b/>
        </w:rPr>
        <w:t>YATIRIM FETİŞİZMİ</w:t>
      </w:r>
    </w:p>
    <w:p>
      <w:pPr>
        <w:pStyle w:val="Normal"/>
        <w:rPr/>
      </w:pPr>
      <w:r>
        <w:rPr/>
        <w:t xml:space="preserve">Bunların bazılarını sıralarsak; anıt ve civarının düzenlenmesi, yeni şehitliklerin inşası, Alçıtepe ile anıt civarına yeni otoyolların yapılması, Kilye koyu ana tanıtım merkezinin yapılması, Kilitbahir, Seddülbahir ve Alçıtepe köylerinin imar planlarının ihalesi, Anzak koyu ile Haintepe civarındaki yol genişletme ve yapım çalışmaları, yarımadanın çeşitli yerlerinde yeni otoyolların yapılması, vb. Kalkınmacı zihniyet olarak bakıldığında, yapılan her yatırımın iyi olduğu görülebilir. Bu sadece zihinsel bir yanılgıdır. Koruma anlayışının birincil ilke sayıldığı bir alanda yapılan fiziksel müdahaleler, bir çok değerin yok olmasına ve genel anlayışın zarar görmesine yol açıyor. </w:t>
      </w:r>
    </w:p>
    <w:p>
      <w:pPr>
        <w:pStyle w:val="Normal"/>
        <w:rPr>
          <w:b/>
          <w:b/>
        </w:rPr>
      </w:pPr>
      <w:r>
        <w:rPr>
          <w:b/>
        </w:rPr>
        <w:t>GENEL PLANA PARCACI YAKLAŞIM</w:t>
      </w:r>
    </w:p>
    <w:p>
      <w:pPr>
        <w:pStyle w:val="Normal"/>
        <w:rPr/>
      </w:pPr>
      <w:r>
        <w:rPr/>
        <w:t>Öbür yandan, karar verici iktidarlar yapılanın “uzun devreli gelişme planı”na uygun olduğunu iddia etmekte olup, bu da görünürde doğru bir şeymiş gibi geliyor. Fakat doğru gibi gözüken aslında aldatıcı ve planlama ilkelerine aykırıdır. Bu yanlışlığı bir örnekle açıklayalım. Gelibolu Barış Parkında parçacı bir çok yol yapılmaktadır. Bu yolların her biri tahrip edici, doğal ve tarihsel topografyayı bozan yollardır. Yolun parçacı boyutunu düşündüğünüzde bunun vazgeçilmez olduğu gözükebilir. Yani Anzak koyuna gitmek için; ya denizi dolduracaksınız, ya da 30-40 metrelik dağın yarısını yok edeceksiniz. Eğer bu bölgenin tüm ulaşım sistemi planlanır ve tahribin boyutu görülerek, farklı alternatifler araştırılmazsa, dayatılan durum bizlere doğru gibi gösterilir. Yani işin yönteminde yanlışlık bulunmaktadır.</w:t>
      </w:r>
    </w:p>
    <w:p>
      <w:pPr>
        <w:pStyle w:val="Normal"/>
        <w:rPr/>
      </w:pPr>
      <w:r>
        <w:rPr/>
        <w:t>Halbuki, fikir projelerinin birinci seçileni ve eldeki Uzun Devreli Gelişme Planı bu bölgenin özel araç ve motorlu araçlardan arındırılmasını öngörmekte, yürüyüş ve bisiklet yolları, at gezi parkurları, toplu taşım ve ring yolları, hatta kirletmeyen hafif raylı sistem önerilerini sıralamaktadır. Bu önerileri yok farz etmek, milli parkı otoyol ağıyla donatmak, zaten Uzun Devreli Gelişme Planı’na aykırı davranmanın kanıtıdır.</w:t>
      </w:r>
    </w:p>
    <w:p>
      <w:pPr>
        <w:pStyle w:val="Normal"/>
        <w:rPr>
          <w:b/>
          <w:b/>
        </w:rPr>
      </w:pPr>
      <w:r>
        <w:rPr>
          <w:b/>
        </w:rPr>
        <w:t>BARIŞ VE BARIŞ PARKI KAVRAMI UNUTTURULMAK İSTENİYOR.</w:t>
      </w:r>
    </w:p>
    <w:p>
      <w:pPr>
        <w:pStyle w:val="Normal"/>
        <w:rPr/>
      </w:pPr>
      <w:r>
        <w:rPr/>
        <w:t>10 yıllık çalışmaların önemli ilkelerinden birisi de bu alanların barışı simgeleyecek düzenlemelerle korunmasıdır. Sükunet, huzur ve barış, milli parkı gezen herkesin sonuçta edindiği bir kavram olmalıdır.Bu alanlar şimdilerde, bir taraftan işlevsel karmaşanın ve şantiye görünümünün diz boyu yaşandığı, bir taraftan savaş çığırtkanlığıyla manevi ve damardan duyguların abartıldığı, diğer taraftan ise turizmin aracı haline dönüşen zihniyetlerin deneme tahtası halindedir. Son yıllarda bu alana ilişkin “barış” kelimesi ağza bile alınmaz oldu. Bizzat bu durum, 10 yıllık emeklerle oluşan “barış ve barış parkı” kavramına ve onun somut sonucu olan fikir projesi ile Uzun Devreli Gelişme Planı’na aykırı davranmanın bir başka kanıtıdır.</w:t>
      </w:r>
    </w:p>
    <w:p>
      <w:pPr>
        <w:pStyle w:val="Normal"/>
        <w:rPr>
          <w:b/>
          <w:b/>
        </w:rPr>
      </w:pPr>
      <w:r>
        <w:rPr>
          <w:b/>
        </w:rPr>
        <w:t>İDDİALAR VE TERCİHLER</w:t>
      </w:r>
    </w:p>
    <w:p>
      <w:pPr>
        <w:pStyle w:val="Normal"/>
        <w:rPr/>
      </w:pPr>
      <w:r>
        <w:rPr/>
        <w:t xml:space="preserve">Görülmektedir ki bu tür ilkesel yanlışlıklar düzeltilmeden; yapılan işlerin Uzun Devreli Gelişme Planı’na uygun olduğunu söylemek hiç de gerçekçi değildir. Öbür yandan, sadece parçacı bir işin tahribatını en aza indirmeye çalışmak, saygı değer bir uğraş olsa da, dar alanda kısa paslaşma yapmak veya at gözlüğü takarak meseleye çözüm aramaktır. Gelibolu Milli Parkı’nın 30 yıllık sürecinde olduğu gibi şimdilerde de, siyasal iktidarın kendi damgasını vurma yarışı olanca hızıyla sürmektedir. Mevcut siyasal iktidar inanarak ve bilinçli bir şekilde kendince tercih ettiği yatırımlarına, ısrarlı bir şekilde devam edecektir. Bu ısrarcı tercihin, aynı yöntemlerle karşısında olmak, diğer siyasetlerin vazgeçilmez görevi olup, toplumsal bir beklentidir. </w:t>
      </w:r>
    </w:p>
    <w:p>
      <w:pPr>
        <w:pStyle w:val="Normal"/>
        <w:rPr>
          <w:b/>
          <w:b/>
        </w:rPr>
      </w:pPr>
      <w:r>
        <w:rPr>
          <w:b/>
        </w:rPr>
        <w:t>EVRENSEL DEĞERLER</w:t>
      </w:r>
    </w:p>
    <w:p>
      <w:pPr>
        <w:pStyle w:val="Normal"/>
        <w:rPr/>
      </w:pPr>
      <w:r>
        <w:rPr/>
        <w:t>Aktif siyaset içinde yer almayan ve çalışmalarını siyaset dışı alanlarda sürdüren kesimlerin yöntemi kuşkusuz farklılık içerecektir. Bu kesimlerin çalışma yönteminde temel belirleyici aks, kazanılmış evrensel değerlerdir. İnsanlık tarihiyle koşut birikimlerin sonucu olan evrensel değerler bizlere göstermektedir ki; “bütüncül planlama” ile “barış” insanlık için çok önemli ve vazgeçilmez bir değerdir. Dünya literatürü, bu 2 kavramın aksini uygulayanların yanlış yaptığını tespit eder. İşte bu yüzdendir ki; Gelibolu Barış Parkında yapılanlar evrensel değerlere aykırı davranmanın kanıtıdır.</w:t>
      </w:r>
    </w:p>
    <w:p>
      <w:pPr>
        <w:pStyle w:val="Normal"/>
        <w:rPr/>
      </w:pPr>
      <w:r>
        <w:rPr/>
      </w:r>
    </w:p>
    <w:p>
      <w:pPr>
        <w:pStyle w:val="Normal"/>
        <w:rPr/>
      </w:pPr>
      <w:r>
        <w:rPr/>
        <w:t>Mimar İsmail erten</w:t>
      </w:r>
    </w:p>
    <w:p>
      <w:pPr>
        <w:pStyle w:val="Normal"/>
        <w:rPr/>
      </w:pPr>
      <w:r>
        <w:rPr/>
        <w:t>18.03.2005/Çanakkal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40:00Z</dcterms:created>
  <dc:creator>İsmail Erten</dc:creator>
  <dc:description/>
  <dc:language>en-US</dc:language>
  <cp:lastModifiedBy>İsmail Erten</cp:lastModifiedBy>
  <dcterms:modified xsi:type="dcterms:W3CDTF">2005-03-18T08:09:00Z</dcterms:modified>
  <cp:revision>3</cp:revision>
  <dc:subject/>
  <dc:title>Gelibolu Barış Parkı’nda</dc:title>
</cp:coreProperties>
</file>