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BOLU BARIŞ PARKI VE İNSANLARI</w:t>
      </w:r>
    </w:p>
    <w:p>
      <w:pPr>
        <w:pStyle w:val="Normal"/>
        <w:rPr/>
      </w:pPr>
      <w:r>
        <w:rPr/>
      </w:r>
    </w:p>
    <w:p>
      <w:pPr>
        <w:pStyle w:val="Normal"/>
        <w:rPr/>
      </w:pPr>
      <w:r>
        <w:rPr/>
        <w:t>Kent, Tarih ve kültür alanlarındaki önemli şahsiyetlerden olan, sevgili Hüseyin Uluaslan ağabeyimiz, Gelibolu Tarihi Milli Parkı konusunda rahatsızlığını ve duyarlılığını ifade etti. Kaç zamandır bu konuda yazmak isterim, bu mesajlar da bu yazıya vesile oldu.</w:t>
      </w:r>
    </w:p>
    <w:p>
      <w:pPr>
        <w:pStyle w:val="Normal"/>
        <w:rPr/>
      </w:pPr>
      <w:r>
        <w:rPr/>
      </w:r>
    </w:p>
    <w:p>
      <w:pPr>
        <w:pStyle w:val="Normal"/>
        <w:rPr/>
      </w:pPr>
      <w:r>
        <w:rPr/>
        <w:t xml:space="preserve">Milli park alanında ve çevresinde bir çok sorun yaşanıyor. Sorunun merkezinde bulunanlar, kuşkusuz bu alanda yaşayanlar. 30 yılı aşkın bir süredir, koruma kısıtlılığı içinde bulunan bir alanda yaşamanın zorluğu, baskısı bölge insanlarının feryadına yol açıyor. Eceabat’ı bir kenara koyarsak, köy yerleşmelerinde yaşayan insanlar kendi evlerini, işyerlerini, hayvan ağıllarını, bağ evlerini, depolarını yapamıyor. Çünkü ortalıkta plan yok, insanlar kaprisli kurumların, göreceli kararlarıyla, belirsizlik içinde, tedirgin yaşamlarını sürdürüyor. </w:t>
      </w:r>
    </w:p>
    <w:p>
      <w:pPr>
        <w:pStyle w:val="Normal"/>
        <w:rPr/>
      </w:pPr>
      <w:r>
        <w:rPr/>
      </w:r>
    </w:p>
    <w:p>
      <w:pPr>
        <w:pStyle w:val="Normal"/>
        <w:rPr/>
      </w:pPr>
      <w:r>
        <w:rPr/>
        <w:t xml:space="preserve">Örneğin 2 köyü ele alalım, Kilitbahir ve Seddülbahir. Bu 2 köy milli park sınırlarının içinde olmanın yanı sıra, 1992 ve 1994 yıllarında kentsel sit alanı ilan ediliyor. Koruma yasası, sit ilanından 2 yıl sonra koruma planının yapılmasını emreder. Fakat, 10 yılı aşkın bir süredir bu yerleşmelerin koruma planı yapılmaz. Peki bu planı kim yaptıracaktır; tabiidir ki özel idare bütçesinden Çanakkale Valiliği ve ilgili ruhsat kurumu olan Bayındırlık ve İskan İl Müdürlüğü. Plan onay ve koruma yasasının uygulanmasını zorlayacak olan kim; tabiidir ki, koruma kurulu. Yani her şey belirli, fakat yaşanan sorun ortada, sorun çözme girişimi yok. Kaynak meselesinin arkasına sığınılamaz. Çünkü, yanı başımızdaki bir örnek olan Çanakkale Koruma Planı, sit ilanından 2 yıl sonra ve ihale maliyetinin %5’iyle yapıldı. Esas olan sorun çözme anlayışı ve bu anlayışın varması gereken hedef ise ise, köylerde yaşayanlara eziyet çektirmeden meseleye halletmekte. </w:t>
      </w:r>
    </w:p>
    <w:p>
      <w:pPr>
        <w:pStyle w:val="Normal"/>
        <w:rPr/>
      </w:pPr>
      <w:r>
        <w:rPr/>
      </w:r>
    </w:p>
    <w:p>
      <w:pPr>
        <w:pStyle w:val="Normal"/>
        <w:rPr/>
      </w:pPr>
      <w:r>
        <w:rPr/>
        <w:t>Bölge yaşayanlarının bir başka eziyeti tarımsal faaliyetler üzerine kurulu. Gerek bitki,sebze ve meyvecilik, gerekse hayvancılık için ortaya konulan yasaklar, bu işi yaptırmamak üzerine kurulu. Köylerin ana ekonomik geçim kaynağı tarıma dayalı. Eğer bir başka geçim kaynağı oluşturabilseler, zaten tarımı bırakacaklar. Sanırım bölgenin gittikçe insandan arınması, göç vermesi de bu yüzden olsa gerek.</w:t>
      </w:r>
    </w:p>
    <w:p>
      <w:pPr>
        <w:pStyle w:val="Normal"/>
        <w:rPr/>
      </w:pPr>
      <w:r>
        <w:rPr/>
      </w:r>
    </w:p>
    <w:p>
      <w:pPr>
        <w:pStyle w:val="Normal"/>
        <w:rPr/>
      </w:pPr>
      <w:r>
        <w:rPr/>
        <w:t>Gelibolu Milli Parkına binlerce insan geliyor. Yaşayan halk bu alana gelen ziyaretçileri ağırlarken, bu durumun cefasını çekerken, sefasından yararlanabiliyor mu? Birkaç bakkaliye ürünün satmaktan öteye hiçlikler dünyası ortalıkta gözümüze batıyor.</w:t>
      </w:r>
    </w:p>
    <w:p>
      <w:pPr>
        <w:pStyle w:val="Normal"/>
        <w:rPr/>
      </w:pPr>
      <w:r>
        <w:rPr/>
      </w:r>
    </w:p>
    <w:p>
      <w:pPr>
        <w:pStyle w:val="Normal"/>
        <w:rPr/>
      </w:pPr>
      <w:r>
        <w:rPr/>
        <w:t>Açıkçası, böylesine kısıtlı ve yasaklı bir alanda ve bu haliyle ben de yaşamayı istemem. Halbuki bu topraklar ulusal ve uluslar arası arenada kutsanan değerlerle anılıyor. İnsansız ve mutsuzluk üzerine kurulu, büyük kutsal değerlerin yöre insanı için ne anlamı var ki.</w:t>
      </w:r>
    </w:p>
    <w:p>
      <w:pPr>
        <w:pStyle w:val="Normal"/>
        <w:rPr/>
      </w:pPr>
      <w:r>
        <w:rPr/>
      </w:r>
    </w:p>
    <w:p>
      <w:pPr>
        <w:pStyle w:val="Normal"/>
        <w:rPr/>
      </w:pPr>
      <w:r>
        <w:rPr/>
        <w:t>Tüm bu sorunların, bölgede yaşayanlar açısından boyutu böyle. Madalyonun öbür yanı, bu sorunların kestirme çözümü, milli parkın ve sit alanlarının kaldırılması değildir. Her şeyden önce evrensel yükümlülüklerimiz buna el vermez. Çünkü bu alan sadece ulusal bir değer değil, dünya tarihi ve kültürü açısından da önemli bir değerdir. Dolayısıyla, popülizm adına sadece bölge insanlarının yaşam değerleri, çıkarsal istek ve talepleri temel belirleyici olamaz.</w:t>
      </w:r>
    </w:p>
    <w:p>
      <w:pPr>
        <w:pStyle w:val="Normal"/>
        <w:rPr/>
      </w:pPr>
      <w:r>
        <w:rPr/>
      </w:r>
    </w:p>
    <w:p>
      <w:pPr>
        <w:pStyle w:val="Normal"/>
        <w:rPr/>
      </w:pPr>
      <w:r>
        <w:rPr/>
        <w:t>Dananın kuyruğu da burada kopuyor, yani herkes bulunduğu yerden meseleye bakıyor. Karar vericiler, bölge yaşayanlarını ve sorunlarını yok sayıyor. Bölge yaşayanları ise,  yaşadığı toprakların evrensel değerlerini hissetmiyor veya buna bağlı kısıtlılıkları yok sayıyor. O zaman 2 taraflı çabaların ortak platformunu daimi kılmak gerekir. Bilginin demokratik ortamlarda ve şeffaf süreçlerde yayılması, sadece bir dilek değil, bizzat iş ve sorumluluk haline getirilmelidir.</w:t>
      </w:r>
    </w:p>
    <w:p>
      <w:pPr>
        <w:pStyle w:val="Normal"/>
        <w:rPr/>
      </w:pPr>
      <w:r>
        <w:rPr/>
      </w:r>
    </w:p>
    <w:p>
      <w:pPr>
        <w:pStyle w:val="Normal"/>
        <w:rPr/>
      </w:pPr>
      <w:r>
        <w:rPr/>
        <w:t xml:space="preserve">Sırça köşklerde kendi dünyanızı kurtarsanız kimin umurunda. 1906’da Osman Hamdi Beyin bir resminde ifade ettiği gibi, bürokrasi hala kaplumbağa terbiye etmekle mi uğraşıyor. </w:t>
      </w:r>
    </w:p>
    <w:p>
      <w:pPr>
        <w:pStyle w:val="Normal"/>
        <w:rPr/>
      </w:pPr>
      <w:r>
        <w:rPr/>
      </w:r>
    </w:p>
    <w:p>
      <w:pPr>
        <w:pStyle w:val="Normal"/>
        <w:rPr/>
      </w:pPr>
      <w:r>
        <w:rPr/>
        <w:t>23 Aralık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47:00Z</dcterms:created>
  <dc:creator>ismail erten</dc:creator>
  <dc:description/>
  <dc:language>en-US</dc:language>
  <cp:lastModifiedBy>İsmail Erten</cp:lastModifiedBy>
  <dcterms:modified xsi:type="dcterms:W3CDTF">2005-01-21T15:15:00Z</dcterms:modified>
  <cp:revision>15</cp:revision>
  <dc:subject/>
  <dc:title>GELİBOLU BARIŞ PARKI</dc:title>
</cp:coreProperties>
</file>