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ibolu Milli Parkında Planlama</w:t>
      </w:r>
    </w:p>
    <w:p>
      <w:pPr>
        <w:pStyle w:val="Normal"/>
        <w:rPr/>
      </w:pPr>
      <w:r>
        <w:rPr/>
        <w:t>SAVAŞTAN BARIŞ ÇIKARTMAK</w:t>
      </w:r>
    </w:p>
    <w:p>
      <w:pPr>
        <w:pStyle w:val="Normal"/>
        <w:rPr/>
      </w:pPr>
      <w:r>
        <w:rPr/>
      </w:r>
    </w:p>
    <w:p>
      <w:pPr>
        <w:pStyle w:val="Normal"/>
        <w:rPr/>
      </w:pPr>
      <w:r>
        <w:rPr/>
        <w:t>Yaklaşık 33.000 hektarlık Gelibolu savaş alanları 1973 yılında milli park ilan edilir. 1981 yılında yürürlüğe giren master plan daha çok orman alanları ve doğal çevrenin düzenlenmesi esaslarını oluşturur. Öbür yandan Kültür Bakanlığı eliyle milli parkın bir çok bölgesine hızla anıt dikilmeye başlanır. Bir taraftan ağaçlandırma çalışmaları, diğer taraftan bölgenin bütünselliği olmayan anıtlarla doldurulması kavramsal kaymaların oluşmasına yol açar.</w:t>
      </w:r>
    </w:p>
    <w:p>
      <w:pPr>
        <w:pStyle w:val="Normal"/>
        <w:rPr/>
      </w:pPr>
      <w:r>
        <w:rPr/>
      </w:r>
    </w:p>
    <w:p>
      <w:pPr>
        <w:pStyle w:val="Normal"/>
        <w:rPr/>
      </w:pPr>
      <w:r>
        <w:rPr/>
        <w:t>1994 yılındaki yangın ve sonrası gelişmeler, Gelibolu yarımadasının tekrar irdelenmesinin de vesilesi olur. Hızla yanan ormanların ağaçlandırılması girişimleri, doğal topografyayı bozduğu, savaş alanlarının algılanmasını engellediği yönünde eleştirileri gündeme getirir. Bu eleştirilere bölgede savaşmış çeşitli devletlerin yetkilileri de katılınca, merkezi düzeyde bölgenin bütüncül olarak ele alınması gereği ortaya çıkar. Dönemin cumhurbaşkanı Süleyman Demirel koordinatörlüğünde, merkezi hükümetin ilgili bakanlık ve birimleri bir araya gelir, mimarlar odasını da tartışmaya katarak nasıl bir düzenleme yapılması üzerinde arayış başlar. Uluslar arası bir fikir yarışmasıyla bölgeye yeni kimlik aranması ilke kararı, 1996 yılından itibaren yürürlüğe konulur.</w:t>
      </w:r>
    </w:p>
    <w:p>
      <w:pPr>
        <w:pStyle w:val="Normal"/>
        <w:rPr/>
      </w:pPr>
      <w:r>
        <w:rPr/>
      </w:r>
    </w:p>
    <w:p>
      <w:pPr>
        <w:pStyle w:val="Normal"/>
        <w:rPr/>
      </w:pPr>
      <w:r>
        <w:rPr/>
        <w:t xml:space="preserve">Mimarlar odası tüm süreci koordine etme görevini Prof. Dr. Raci Bademli’ye önerir. Raci Hoca bu öneriyi ret etmez, ülkenin ilerici aydınları ve akademisyenleriyle bir dizi toplantı yapılır. Yarışmaya genel çerçeve çizilir, buna göre düzenlenecek yarışma Uluslar arası mimarlar odası koşullarında ve uluslar arası katılımla gerçekleştirilecektir. Öbür yandan, bu alanın temel fikri barış üzerinden planlanacaktır. Yine tüm katılan projelerin değerlendirilmesi ve ödül seçimi için uluslar arası bir jüri belirlenir. </w:t>
      </w:r>
    </w:p>
    <w:p>
      <w:pPr>
        <w:pStyle w:val="Normal"/>
        <w:rPr/>
      </w:pPr>
      <w:r>
        <w:rPr/>
      </w:r>
    </w:p>
    <w:p>
      <w:pPr>
        <w:pStyle w:val="Normal"/>
        <w:rPr/>
      </w:pPr>
      <w:r>
        <w:rPr/>
        <w:t>1997 yılı 18 martında ilan edilmesiyle süreci başlatılan uluslar arası yarışmaya, 121 adet ekip proje sunar. 1998 yılı mayıs ayı sonunda yarışma sonuçları Jüri tarafından belirlenerek açıklanır. Proje yarışmasının birincisi Norveçli Lasse BROGGER, Anne-Stine REİNE olmuştur. Norveçli ekibin gözetiminde yarışmayı kazanan fikir projesinin ete kemiğe büründürülmesi, yani 1/25.000 ölçekli Uzun Devreli Gelişme Planı haline getirilmesi işini yine sevgili Raci Hoca, ODTÜ Döner Sermayesi adına sürdürür. Uzun ve uğraş verici çalışmalar sonucu söz konusu plan 23.12.2003 tarihinde onaylanır. Raci Hoca yeni bir anlayış yaratıcısı olarak artık aramızda değil, kansere yenik düştü. Fakat her belgede ve projede anısı bulunuyor.</w:t>
      </w:r>
    </w:p>
    <w:p>
      <w:pPr>
        <w:pStyle w:val="Normal"/>
        <w:rPr/>
      </w:pPr>
      <w:r>
        <w:rPr/>
      </w:r>
    </w:p>
    <w:p>
      <w:pPr>
        <w:pStyle w:val="Normal"/>
        <w:rPr/>
      </w:pPr>
      <w:r>
        <w:rPr/>
        <w:t>Süreç burada bitmiyor. Ana ilke ve hedefleri üst planla belirlenen milli parkın, alt çalışmalarının yapılması danışmanlığı 2004 yılı başlarında ihale ediliyor. İhaleyi Yiğit Gülöksüz başkanlığındaki bir ekip kazanıyor. Bu ekip, 2005 yılı ortalarına kadar şu çalışmaları sonlandıracak.</w:t>
      </w:r>
    </w:p>
    <w:p>
      <w:pPr>
        <w:pStyle w:val="Normal"/>
        <w:rPr/>
      </w:pPr>
      <w:r>
        <w:rPr/>
      </w:r>
    </w:p>
    <w:p>
      <w:pPr>
        <w:pStyle w:val="Normal"/>
        <w:rPr/>
      </w:pPr>
      <w:r>
        <w:rPr/>
        <w:t>1)8 adet ana planın nasıl elde edilmesi ve yapılacağına ilişkin fizibilite raporu. Bu ana planlar: Tanıtım, müzeler, kaleler ve tabyalar, ulaşım alt yapısı, su, çöp, atık su ve diğer ekonomik faaliyetler ana planlarıdır.</w:t>
      </w:r>
    </w:p>
    <w:p>
      <w:pPr>
        <w:pStyle w:val="Normal"/>
        <w:rPr/>
      </w:pPr>
      <w:r>
        <w:rPr/>
        <w:t>2)10 adet Proje ve Teknik hizmetler şartnamelerinin hazırlanması. Söz konusu proje ve teknik hizmetler şunlardır: Kabatepe simülasyon ve sunum merkezi, Seddülbahir kalesi deniz muharebeleri tanıtım merkezi ve forum alanı, Alçıtepe alt tanıtım merkezi çocuk ve gençlik köyü, Ziyaretçi dinlenme noktaları, Tabyaların restorasyonu ve tekniğine uygun işlevlendirilmeleri, Şehitler abidesi şehitler belgeliği müzesi, Bigalı Atatürk müzesi, Kabatepe müzesi ve Çamburnu müzesi, Peyzaj düzenleme projeleri, ziyaret yolları, katı atık düzenli depolama tesisi ve transfer istasyonları, bilgi işlem merkezi.</w:t>
      </w:r>
    </w:p>
    <w:p>
      <w:pPr>
        <w:pStyle w:val="Normal"/>
        <w:rPr/>
      </w:pPr>
      <w:r>
        <w:rPr/>
      </w:r>
    </w:p>
    <w:p>
      <w:pPr>
        <w:pStyle w:val="Normal"/>
        <w:rPr/>
      </w:pPr>
      <w:r>
        <w:rPr/>
        <w:t>Danışman firmanın tüm bu hizmetleri yürütürken bağlı kalacağı belge, 1/25.000 ölçekli Uzun Devreli Gelişme Planı ve raporlarıdır.</w:t>
      </w:r>
    </w:p>
    <w:p>
      <w:pPr>
        <w:pStyle w:val="Normal"/>
        <w:rPr/>
      </w:pPr>
      <w:r>
        <w:rPr/>
      </w:r>
    </w:p>
    <w:p>
      <w:pPr>
        <w:pStyle w:val="Normal"/>
        <w:rPr/>
      </w:pPr>
      <w:r>
        <w:rPr/>
        <w:t>Çalışma başlangıcında, sevgili Yiğit Gülöksüz ve ekibiyle bir toplantı yaptık. Çeşitli düşüncelerimizi ifade etme olanağımız oldu. İşine ve konusuna hakim bir ekip olduğu kanaatimiz bu toplantıda pekişti. Zaten bizim çekincelerimiz de, ekibe yönelik değil uygulanmasına yönelik bürokratik ve siyasi popülizm üzerine yoğunlaştı. Örneğin; yukarıda ifade edilen birkaç çalışmanın bütüncül bir bakışa sahip olmadan uygulanıyor olması, anıt ve civarında olanlar, köylerin bazılarının planlarının ihale edilmiş olması, yol ve benzeri çalışmalara başlanması handikapları bunlardan bazılarıdır. Bir başka durum ise, değerli çalışmaların sonuçlanmasından sonra, uygulanabilirliği veya sonlandırılması üzerinedir.</w:t>
      </w:r>
    </w:p>
    <w:p>
      <w:pPr>
        <w:pStyle w:val="Normal"/>
        <w:rPr/>
      </w:pPr>
      <w:r>
        <w:rPr/>
      </w:r>
    </w:p>
    <w:p>
      <w:pPr>
        <w:pStyle w:val="Normal"/>
        <w:rPr/>
      </w:pPr>
      <w:r>
        <w:rPr/>
        <w:t xml:space="preserve">Sizlere 10 yıla yaklaşan bir planlama serüveninden bahsettim. Sanırım artık sonlara yaklaşılıyor. Bilimsel doğruluğu içinde barındıran bir planlama sürecinin yöntemi genel olarak uygulanıyor. Fakat yerelin katılımcılığı yeterince bu yöntemde kendini bulamamıştır. Tüm bu süreçte en önemli zaaf ise, ana teması ‘barış’ üzerine kurgulu bu çalışmanın yeterince  topluma yansıtılamamasıdır. Savaştan barış çıkartmak zor ve süreç ister kuşkusuz. Ancak bunun  niyetine ilişkin anlayışların, karar vericilerde yeşermesi öncelik taşıyor. Barış meselesi unutturulmaya çalışılıyor gibi bir his var içimde…  </w:t>
      </w:r>
    </w:p>
    <w:p>
      <w:pPr>
        <w:pStyle w:val="Normal"/>
        <w:rPr/>
      </w:pPr>
      <w:r>
        <w:rPr/>
      </w:r>
    </w:p>
    <w:p>
      <w:pPr>
        <w:pStyle w:val="Normal"/>
        <w:rPr/>
      </w:pPr>
      <w:r>
        <w:rPr/>
        <w:t>27 Aralık 2004 Pazar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47:00Z</dcterms:created>
  <dc:creator>isem</dc:creator>
  <dc:description/>
  <dc:language>en-US</dc:language>
  <cp:lastModifiedBy>İsmail Erten</cp:lastModifiedBy>
  <dcterms:modified xsi:type="dcterms:W3CDTF">2005-01-21T15:15:00Z</dcterms:modified>
  <cp:revision>5</cp:revision>
  <dc:subject/>
  <dc:title>Gelibolu Milli Parkında Planlama</dc:title>
</cp:coreProperties>
</file>