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STGP</w:t>
      </w:r>
    </w:p>
    <w:p>
      <w:pPr>
        <w:pStyle w:val="Normal"/>
        <w:rPr/>
      </w:pPr>
      <w:r>
        <w:rPr/>
        <w:t>Geçen haftalardan bir hafta Mayıs ortası, Ankara’da, 4 tam günlük, gidiş gelişle 6 günlük bir programa katıldım. Özellikle son 10 yıldır bu tür programlara çağrılı olarak katılırım, ancak bunun kadar ilginciyle ilk karşılaşıyorum, paylaşmak istedim...</w:t>
      </w:r>
    </w:p>
    <w:p>
      <w:pPr>
        <w:pStyle w:val="Normal"/>
        <w:rPr/>
      </w:pPr>
      <w:r>
        <w:rPr/>
      </w:r>
    </w:p>
    <w:p>
      <w:pPr>
        <w:pStyle w:val="Normal"/>
        <w:rPr/>
      </w:pPr>
      <w:r>
        <w:rPr/>
        <w:t xml:space="preserve">Olay bir tesadüfe bağlı,  e-mail adresime düşen bir duyuruya şaka yollu cevap vermekle süreç başladı. Ardından bu şakayı ciddiye alan karşı taraf daha fazla bilgi istedi, şaka yine devam etti ve daha fazlasını yazmaya da üşenmedim. Derken, telefonla 300 kişilik başvuru listesinden bu programa kabul edilen 40 kişi arasında yer aldığımı bildiren telefon çağrısı, mesele birden benim içinde ciddileşiverdi ve geriye dönülemez bir hal alıp, 6 gün tarafımdan feda edilmek zorunda kaldı. İyi ki de feda edildi... </w:t>
      </w:r>
    </w:p>
    <w:p>
      <w:pPr>
        <w:pStyle w:val="Normal"/>
        <w:rPr/>
      </w:pPr>
      <w:r>
        <w:rPr/>
      </w:r>
    </w:p>
    <w:p>
      <w:pPr>
        <w:pStyle w:val="Normal"/>
        <w:rPr/>
      </w:pPr>
      <w:r>
        <w:rPr/>
        <w:t xml:space="preserve">Konuya dönersek, Avrupa Birliği (AB) Komisyonu tarafından Türkiye’de 2 yıllık bir program başlatılmış. Programın adı Sivil Toplum Geliştirme Programı (STGP). Bu iş için 6 kişilik profesyonel bir ekip oluşturulmuş. Hepsiyle tanıştık. 2 kişi proje yazma konusunda 2 kişi iletişim konusunda uzman ve bizlere ders verdi. 5. kişi para pul işlerinden, 6. kişi ise teknik donanımdan sorumlu... </w:t>
      </w:r>
    </w:p>
    <w:p>
      <w:pPr>
        <w:pStyle w:val="Normal"/>
        <w:rPr/>
      </w:pPr>
      <w:r>
        <w:rPr/>
      </w:r>
    </w:p>
    <w:p>
      <w:pPr>
        <w:pStyle w:val="Normal"/>
        <w:rPr/>
      </w:pPr>
      <w:r>
        <w:rPr/>
        <w:t>Program katılan 40 kişinin kimlikleri dağıtılan broşürlerde verilmiş. Bu kişiler, bir taraftan Türkiye’nin coğrafyasına göre eşit seçilmiş, diğer taraftan sivil alanda çalışan her rengin, niteliksel farklılığın temsili sağlanmış. Her ne kadar 3-5 kişiyi tanısam da, birbirini tanımaz ve anlamaz farklılıkların zenginliğini yaşama şansını da bu programda tattırdılar hepimize...</w:t>
      </w:r>
    </w:p>
    <w:p>
      <w:pPr>
        <w:pStyle w:val="Normal"/>
        <w:rPr/>
      </w:pPr>
      <w:r>
        <w:rPr/>
      </w:r>
    </w:p>
    <w:p>
      <w:pPr>
        <w:pStyle w:val="Normal"/>
        <w:rPr/>
      </w:pPr>
      <w:r>
        <w:rPr/>
        <w:t>İlk iki gün, proje döngüsü üst başlığında, hem teorik bilgiler aldık, hem de güncel örneklerle uygulamalı pratikler yaptık. Sivil alanda bir projenin nasıl ele alınacağını, sorun tespiti, sorun alanları, tarafların belirlenmesi, hedeflerin ve amaçların önceliği, ürünler ve faaliyetlerin saptanması, bütçenin oluşturulması ve de tüm bunların bir A4 boyutlu kağıtta matris haline getirilerek anlaşılır kılınmasını öğrendik. Önemli gördüğüm bir sonuç; bizlerin temel yaklaşımının bilgi sahibi olmadan fikir sahibi olduğumuzdu, yani öneriler-çözümler üzerinden proje yaptığımız, sorunları-varsayımlar-riskler göz önüne alınmadan büyük adımlar atmaya çalıştığımızdı...</w:t>
      </w:r>
    </w:p>
    <w:p>
      <w:pPr>
        <w:pStyle w:val="Normal"/>
        <w:rPr/>
      </w:pPr>
      <w:r>
        <w:rPr/>
      </w:r>
    </w:p>
    <w:p>
      <w:pPr>
        <w:pStyle w:val="Normal"/>
        <w:rPr/>
      </w:pPr>
      <w:r>
        <w:rPr/>
        <w:t>İkinci iki gün, iletişim üst başlığında yine hem teorik bilgiler, hem de pratikler yaparak öğrendik. Bireyin kendinin tanıtımı ile başladık, örgütlerin tanıtımı ve ifadesine geçtik. Sivil toplum örgütlerinin kendi katılımcıları ile kuracağı iç iletişim ve kendisi dışındakilerle kuracağı dış iletişimi gördük. Temel belirleyicinin, otoriter bir iletişim yerine, yatay-şeffaf-eşit inisiyatifli bir iletişimi yeğlememiz gereğiydi. Temel eksikliğimiz ve hatamız olan, amaç ve hedeflerin dışında ve çok konuşmanın iyi bir şey olmadığını yaşadık. İyi ifadenin, amaç-hedefler konusunda, olabildiğince kısa ve öz, iyi araç ve yöntemlerle mümkün olduğunu öğrendik....</w:t>
      </w:r>
    </w:p>
    <w:p>
      <w:pPr>
        <w:pStyle w:val="Normal"/>
        <w:rPr/>
      </w:pPr>
      <w:r>
        <w:rPr/>
      </w:r>
    </w:p>
    <w:p>
      <w:pPr>
        <w:pStyle w:val="Normal"/>
        <w:rPr/>
      </w:pPr>
      <w:r>
        <w:rPr/>
        <w:t>Her iki programda da 2 Türk uzmanın yanı sıra 1 AB uzmanı hoca da derslere katıldı. Bay Massimo proje döngüsü, bayan Barbara ise iletişim konusunda bizleri eğitti. Bizlere verilen yöntemlerin uluslar arası, yani hem Birleşmiş Milletlerin, hem AB’nin,hem de diğer ulus üstü yapıların kabul ettiği yöntemler olduğu  belirtildi.</w:t>
      </w:r>
    </w:p>
    <w:p>
      <w:pPr>
        <w:pStyle w:val="Normal"/>
        <w:rPr/>
      </w:pPr>
      <w:r>
        <w:rPr/>
      </w:r>
    </w:p>
    <w:p>
      <w:pPr>
        <w:pStyle w:val="Normal"/>
        <w:rPr/>
      </w:pPr>
      <w:r>
        <w:rPr/>
        <w:t>Olayın püf noktası, programa katılan 40 kişinin eğitmen olarak 2 yıl boyunca bu projede aktif rol alacaklarıydı. Yani bu 4 gün eğiticilerin eğitimi imiş. Türkiye’de belirlenen 13 bölgede yapılacak STGP toplantılarında bizlerin de ders vermesi hedefleniyormuş. İlk toplantının Haziranın ilk yarısında güneydoğudaki 6 ili kapsayacağı belirtildi. Tesadüfi bir durum şakayla karışık ciddi bir sorumluluk yükledi sırtımıza. Toplantı sonunda eğitmen olduğumuzu belgeleyen bir de sertifika tutuşturdular elimize, üstelik AB onaylı...</w:t>
      </w:r>
    </w:p>
    <w:p>
      <w:pPr>
        <w:pStyle w:val="Normal"/>
        <w:rPr/>
      </w:pPr>
      <w:r>
        <w:rPr/>
      </w:r>
    </w:p>
    <w:p>
      <w:pPr>
        <w:pStyle w:val="Normal"/>
        <w:rPr/>
      </w:pPr>
      <w:r>
        <w:rPr/>
        <w:t xml:space="preserve">Anlaşılıyor ki; AB yanı başındaki bir ülkede demokrasinin vazgeçilmez aktörü sayılan sivil toplumu ve örgütlerini geliştirmek istiyor. Bunu hepimiz biliyor veya hissediyoruz. </w:t>
      </w:r>
    </w:p>
    <w:p>
      <w:pPr>
        <w:pStyle w:val="Normal"/>
        <w:rPr/>
      </w:pPr>
      <w:r>
        <w:rPr/>
      </w:r>
    </w:p>
    <w:p>
      <w:pPr>
        <w:pStyle w:val="Normal"/>
        <w:rPr/>
      </w:pPr>
      <w:r>
        <w:rPr/>
        <w:t>Ancak esas mesele, AB’nin olanaklarından Türkiye’deki birkaç örgütün/kişinin yararlandığını ve bu olanakların bu çevrelerde gittikçe tekelleştiğini tespit etmiş. Aslında Çanakkale gibi taşrada yaşayan birkaç sivil aktivistte bu durumu son zamanlarda değerlendirmişti. Şimdilerde AB kendi olanaklarını taşraya, farklı niteliksel sivil yapılara dağıtma talebini dile getiriyor. Fakat bir ön koşul getiriyor, bu olanaklardan yararlanmak isteyenler alaturka taşralığı bırakıp, uluslar arası norm ve standartlara göre çalışmalar yürütmelidir. Hatta bunun için size ders bile verebilirim diyor. Benim kafam karışık, herkesin olduğu gibi...</w:t>
      </w:r>
    </w:p>
    <w:p>
      <w:pPr>
        <w:pStyle w:val="Normal"/>
        <w:rPr/>
      </w:pPr>
      <w:r>
        <w:rPr/>
      </w:r>
    </w:p>
    <w:p>
      <w:pPr>
        <w:pStyle w:val="Normal"/>
        <w:rPr/>
      </w:pPr>
      <w:r>
        <w:rPr/>
        <w:t>İSMAİL ERTEN</w:t>
      </w:r>
    </w:p>
    <w:p>
      <w:pPr>
        <w:pStyle w:val="Normal"/>
        <w:rPr/>
      </w:pPr>
      <w:r>
        <w:rPr/>
        <w:t xml:space="preserve">27.05.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0:45:00Z</dcterms:created>
  <dc:creator>ismail erten</dc:creator>
  <dc:description/>
  <dc:language>en-US</dc:language>
  <cp:lastModifiedBy>ismail erten</cp:lastModifiedBy>
  <dcterms:modified xsi:type="dcterms:W3CDTF">2003-05-26T22:40:00Z</dcterms:modified>
  <cp:revision>6</cp:revision>
  <dc:subject/>
  <dc:title>AB STGP</dc:title>
</cp:coreProperties>
</file>