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LİŞME ALANLARI</w:t>
      </w:r>
    </w:p>
    <w:p>
      <w:pPr>
        <w:pStyle w:val="Normal"/>
        <w:rPr/>
      </w:pPr>
      <w:r>
        <w:rPr/>
      </w:r>
    </w:p>
    <w:p>
      <w:pPr>
        <w:pStyle w:val="Normal"/>
        <w:rPr/>
      </w:pPr>
      <w:r>
        <w:rPr/>
        <w:t xml:space="preserve">Kentlerin büyümesi bir anlayış olarak kentliler tarafından talep ediliyor. Kent yöneticileri de bu anlayışa uygun olarak kentleri yeni gelişme alanlarını tayin ve talep ediyor. </w:t>
      </w:r>
    </w:p>
    <w:p>
      <w:pPr>
        <w:pStyle w:val="Normal"/>
        <w:rPr/>
      </w:pPr>
      <w:r>
        <w:rPr/>
      </w:r>
    </w:p>
    <w:p>
      <w:pPr>
        <w:pStyle w:val="Normal"/>
        <w:rPr/>
      </w:pPr>
      <w:r>
        <w:rPr/>
        <w:t xml:space="preserve">Yaşadığımız kent, 1462’den cumhuriyete kadar Çimenlik kalesi merkezli büyümeyi Sarıcay boyunca doğu yönünde yapmış. Cumhuriyet başlangıcında 10 bin civarında olan nüfus, günümüzde 70 binlere ulaşır. </w:t>
      </w:r>
    </w:p>
    <w:p>
      <w:pPr>
        <w:pStyle w:val="Normal"/>
        <w:rPr/>
      </w:pPr>
      <w:r>
        <w:rPr/>
      </w:r>
    </w:p>
    <w:p>
      <w:pPr>
        <w:pStyle w:val="Normal"/>
        <w:rPr/>
      </w:pPr>
      <w:r>
        <w:rPr/>
        <w:t>1950’ler ve 60’ların gelişme alanları, doğuda stadyum civarı, kuzeyde hastanebayırı etekleridir. 1970’lerde ciddi büyüme kaydeden kentin, harmanlık ve plaj civarı ile hastane bayırı tepelerine doğru geliştiği görülür. 1980’ler ve 90’larda kentin aynı akslarda büyümesi sürerken, önemli ilkesel kararlarda alınır. Doğuda sarıcay boyunca sanayi aksının gelişmesi, radar tepesi eteklerinin üniversite kampus alanı, kuzeyde Karacaören köyüne kadar olan bölümün ise konut gelişme alanı olması hedeflenir. Plan üzerinde yapılan hedeflerde kentin 100 bini aşkın nüfusu rahatlıkla barındırabilecek alanların mevcut olduğu görülüyor.</w:t>
      </w:r>
    </w:p>
    <w:p>
      <w:pPr>
        <w:pStyle w:val="Normal"/>
        <w:rPr/>
      </w:pPr>
      <w:r>
        <w:rPr/>
      </w:r>
    </w:p>
    <w:p>
      <w:pPr>
        <w:pStyle w:val="Normal"/>
        <w:rPr/>
      </w:pPr>
      <w:r>
        <w:rPr/>
        <w:t xml:space="preserve">Çanakkale’ye göre çok daha fazla göç alan kentlerin en önemli problemi, gelişme alanlarını tayin edememesi ve plansız bir büyüme sonuçu kaçak yapı ve gecekonduların kent çeperlerinde rasgele yeni varoşlar oluşturmasıdır. Hazırlıksız yakalanan kentlerin bu durumu düzeltme uğraşı son 50 yıla damgasını vurdu. </w:t>
      </w:r>
    </w:p>
    <w:p>
      <w:pPr>
        <w:pStyle w:val="Normal"/>
        <w:rPr/>
      </w:pPr>
      <w:r>
        <w:rPr/>
      </w:r>
    </w:p>
    <w:p>
      <w:pPr>
        <w:pStyle w:val="Normal"/>
        <w:rPr/>
      </w:pPr>
      <w:r>
        <w:rPr/>
        <w:t>Çanakkale bu yönden şanslıdır ve bu şansını olağanüstü bir durum olmazsa günümüzde de  hala sürdürmektedir. Önümüzdeki 10-20 yılın gelişme alanları bellidir. Bu yönden bakıldığında kenti yönetenleri kutlamak gerekiyor. Hata ve eksikleri söylemekten geri durmazken, doğruları da takdir etmeyi ihmal edemeyiz.</w:t>
      </w:r>
    </w:p>
    <w:p>
      <w:pPr>
        <w:pStyle w:val="Normal"/>
        <w:rPr/>
      </w:pPr>
      <w:r>
        <w:rPr/>
      </w:r>
    </w:p>
    <w:p>
      <w:pPr>
        <w:pStyle w:val="Normal"/>
        <w:rPr/>
      </w:pPr>
      <w:r>
        <w:rPr/>
        <w:t xml:space="preserve">Bu tür doğruların birkaç eksiği bulunur kuşkusuz. Aklıma gelenleri paylaşmak isterim. Birinci eksiklik, bu tür gelişme alanlarını belirlerken yeterli alt veriden ve bilgiden yoksun bir çalışmanın yapılmasıdır. Yerelden örneklerle açıklarsak; Karacaören ovası sulanabilir ve birinci derece tarım alanıdır. Kentin diğer alanlarında yeterli araştırma yapılıp son karar süreci olarak burasının tayin edildiğinden kuşkuluyum. Bir başka örnek, Organize Sanayi Bölgesiyle ilgilidir, yer seçimi son derece yanlış olduğu tartışılırken, yeterli jeolojik ve zemin etütleri yapılmadan tayin edilen bu bölgenin bazı alanlarının heyelanlı olduğu ortaya çıkmış. </w:t>
      </w:r>
    </w:p>
    <w:p>
      <w:pPr>
        <w:pStyle w:val="Normal"/>
        <w:rPr/>
      </w:pPr>
      <w:r>
        <w:rPr/>
      </w:r>
    </w:p>
    <w:p>
      <w:pPr>
        <w:pStyle w:val="Normal"/>
        <w:rPr/>
      </w:pPr>
      <w:r>
        <w:rPr/>
        <w:t>Gelişme alanlarıyla ilgili bir diğer eksiklik, kağıt üzerinde belirlenen bu alanları kentle ve yerel değerlerle hiçbir ilişkisinin göz önüne alınmamasıdır. Kent planları 100 yıllık hedefleri içerir. Özellikle mevcut alt yapıya eklemlenen gelişme alanlarındaki ek yükler sorunların katlanarak büyümesine yol açıyor. Yeni gelişme alanlarında, semt, sokak ve yapısal kültürün sürdürülebilir anlayıştan uzak planlamayla oluşturulması kimliksizliği de beraberinde getiriyor. Yine kağıt üzerinde ve masa başı yapılan çalışmalarla yürütülen gelişme alanları tayini, yol su, elektrik, kanalizasyon ve diğer ön koşullardan yoksun kent parçalarının oluşmasına olanak tanıyor. Önce yapılar yapılıyor, sonra bu tür alt yapılar götürülüyor.</w:t>
      </w:r>
    </w:p>
    <w:p>
      <w:pPr>
        <w:pStyle w:val="Normal"/>
        <w:rPr/>
      </w:pPr>
      <w:r>
        <w:rPr/>
      </w:r>
    </w:p>
    <w:p>
      <w:pPr>
        <w:pStyle w:val="Normal"/>
        <w:rPr/>
      </w:pPr>
      <w:r>
        <w:rPr/>
        <w:t>Son dönemde yapılan ve önemli gördüğüm bir tartışma ise, gelişme alanlarının mevcut kentin içini boşalttığı yönündeki tespitlerdir. Tarihi Kentler Birliği İzmir Buluşmasında tanık olduğumuz bu tartışma ilginç tespitleri kapsıyor. Özellikle tarihi kent mekanlarının, kentliler tarafından terk edilmesinin temel gerekçesi, yeni gelişme alanlarının açılması olarak gösteriliyor. Bu tespite katılmamak mümkün değil, çünkü harabeye dönmüş bir çok tarihi kent alanı ile yapıları çevremizde görmek mümkün. Bu tespitten hareketle, yeni gelişme alanlarını son derece dikkatli açmak ve titiz davranmak gerektiği ifade ediliyor.</w:t>
      </w:r>
    </w:p>
    <w:p>
      <w:pPr>
        <w:pStyle w:val="Normal"/>
        <w:rPr/>
      </w:pPr>
      <w:r>
        <w:rPr/>
      </w:r>
    </w:p>
    <w:p>
      <w:pPr>
        <w:pStyle w:val="Normal"/>
        <w:rPr/>
      </w:pPr>
      <w:r>
        <w:rPr/>
        <w:t>Binlerce yıllık birikim, uygarlığın ve demokrasinin kentlerde gelişeceğini bizlere söylüyor. Kente böylesine anlamlarla bakmak gerekiyor. Kentlere yapılan her fiziki müdahalenin, mutlaka sosyal, toplumsal ve kültürel yansıması, geri dönüşleri bulunuyor. Uluslar arası veriler, ülkemiz nüfusunun yeterince kentlerde yaşamadığını ve kentlere göçün süreceğini bizlere gösteriyor. Bu durumda, kentlerin gelişme alanlarına ihtiyacımız vardır, ancak bu alanlar tüm kenti düşünerek planlamak ve son derece titiz davranmak kaçınılmaz bir zorunluluk...</w:t>
      </w:r>
    </w:p>
    <w:p>
      <w:pPr>
        <w:pStyle w:val="Normal"/>
        <w:rPr/>
      </w:pPr>
      <w:r>
        <w:rPr/>
      </w:r>
    </w:p>
    <w:p>
      <w:pPr>
        <w:pStyle w:val="Normal"/>
        <w:rPr/>
      </w:pPr>
      <w:r>
        <w:rPr/>
        <w:t>İsmail Erten</w:t>
      </w:r>
    </w:p>
    <w:p>
      <w:pPr>
        <w:pStyle w:val="Normal"/>
        <w:rPr/>
      </w:pPr>
      <w:r>
        <w:rPr/>
        <w:t xml:space="preserve">Çanakkale-10.12.2003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9:35:00Z</dcterms:created>
  <dc:creator>İsmail</dc:creator>
  <dc:description/>
  <dc:language>en-US</dc:language>
  <cp:lastModifiedBy>İsmail</cp:lastModifiedBy>
  <dcterms:modified xsi:type="dcterms:W3CDTF">2003-12-10T12:12:00Z</dcterms:modified>
  <cp:revision>6</cp:revision>
  <dc:subject/>
  <dc:title>GELİŞME ALANLARI</dc:title>
</cp:coreProperties>
</file>