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VERNMENT-GOVERNONCE</w:t>
      </w:r>
    </w:p>
    <w:p>
      <w:pPr>
        <w:pStyle w:val="Normal"/>
        <w:rPr/>
      </w:pPr>
      <w:r>
        <w:rPr/>
        <w:t>YÖNETİM-YÖNETİŞİM</w:t>
      </w:r>
    </w:p>
    <w:p>
      <w:pPr>
        <w:pStyle w:val="Normal"/>
        <w:rPr/>
      </w:pPr>
      <w:r>
        <w:rPr/>
      </w:r>
    </w:p>
    <w:p>
      <w:pPr>
        <w:pStyle w:val="Normal"/>
        <w:rPr/>
      </w:pPr>
      <w:r>
        <w:rPr/>
        <w:t>Küreselleşmenin de etkisiyle o kadar çok yeni kavram girdi ki yaşamımıza, bazılarını Türkçeleştirmek kavramsal karşılığını bulamıyor. Örneğin sürdürülebilirlik, ortaklık gibi kavramlar 5-10 yıldır telaffuz edilmesine rağmen henüz toplumsal içselleştirmeye tabi olamadı. İngilizcesi Governonce olan ve dilimize yönetişim olarak dönüştürülen kavram da aynı tür tartışmaya sahne oluyor. Cevat Geray hocamız iki hafta önce katıldığımız bir panelde  Governonce-Yönetişim konusunda 10 dakikalık bir konuşma yapma gereği duydu. Hocamız yönetişim deyiminin yerine iyi yönetim demeyi tercih ettiğini ifade etti. Bu yazıda biz yine yönetişim demeye devam edelim.</w:t>
      </w:r>
    </w:p>
    <w:p>
      <w:pPr>
        <w:pStyle w:val="Normal"/>
        <w:rPr/>
      </w:pPr>
      <w:r>
        <w:rPr/>
      </w:r>
    </w:p>
    <w:p>
      <w:pPr>
        <w:pStyle w:val="Normal"/>
        <w:rPr/>
      </w:pPr>
      <w:r>
        <w:rPr/>
        <w:t>Government’in bizdeki karşılığı yönetim, iktidar, hükümet olarak çevrilebilir. Yeni demokrasi anlayışı bu tür yönetim anlayışının değişmesi-gelişmesi gereğini belirliyor. Yerine ise, Governonce yani yönetişimin, iyi yönetimim, çok aktörlü-katılımcı-şeffaf yönetimin yerleşmesi gereğini belirtiyor. Üstelik bu tür yönetim anlayışının sadece merkezi siyasal iktidarlar için değil, yerel yönetimler-belediyeler için ve hatta sivil toplum örgütleri için de, yani seçimle veya atamayla göreve gelen her türlü erkin-iktidarın olduğu yönetimlerde de geçerli olmasını öngörüyor.</w:t>
      </w:r>
    </w:p>
    <w:p>
      <w:pPr>
        <w:pStyle w:val="Normal"/>
        <w:rPr/>
      </w:pPr>
      <w:r>
        <w:rPr/>
      </w:r>
    </w:p>
    <w:p>
      <w:pPr>
        <w:pStyle w:val="Normal"/>
        <w:rPr/>
      </w:pPr>
      <w:r>
        <w:rPr/>
        <w:t>Yönetişim anlayışının uygulanması için 3 ortamın olgunlaşması gerekli;</w:t>
      </w:r>
    </w:p>
    <w:p>
      <w:pPr>
        <w:pStyle w:val="Normal"/>
        <w:rPr/>
      </w:pPr>
      <w:r>
        <w:rPr/>
        <w:t>1)Yurttaşın, vatandaşın, kentlinin birey olma bilincine erişmesi, yani kendisine ve yaşadığı ortama karşı duyarlı, sorumluluk üstlenen, karar veren ve risk üstlenen bireylerin var olması gerekiyor.</w:t>
      </w:r>
    </w:p>
    <w:p>
      <w:pPr>
        <w:pStyle w:val="Normal"/>
        <w:rPr/>
      </w:pPr>
      <w:r>
        <w:rPr/>
        <w:t>2)Bu bireylerin kendi özel alanları ile iktidar-reel siyasi alan arasında yer alan kamusal alanı yaratmaları, kullanmaları ve örgütlenmeleri gerekiyor.</w:t>
      </w:r>
    </w:p>
    <w:p>
      <w:pPr>
        <w:pStyle w:val="Normal"/>
        <w:rPr/>
      </w:pPr>
      <w:r>
        <w:rPr/>
        <w:t>3)Mevcut iktidarın çok aktörlü, katılımcı süreçleri yaratabilme becerisi veya bu anlayışa yatkınlığı, yönetişimi içselleştirmesi gerekiyor.</w:t>
      </w:r>
    </w:p>
    <w:p>
      <w:pPr>
        <w:pStyle w:val="Normal"/>
        <w:rPr/>
      </w:pPr>
      <w:r>
        <w:rPr/>
      </w:r>
    </w:p>
    <w:p>
      <w:pPr>
        <w:pStyle w:val="Normal"/>
        <w:rPr/>
      </w:pPr>
      <w:r>
        <w:rPr/>
        <w:t xml:space="preserve">Meseleyi yerelleştirip, sorularla açalım. Çanakkale kentinde yaşayanlar, kente ilişkin her şeye karşı duyarlımıdır? Bu duyarlılıklarını sorumluluğa dönüştürerek, karar verme ve sorun tespiti-çözümü için risk alabilmekte midirler? Yoksa her şeyi yönetimden bekleyen insan toplulukları mıdırlar? </w:t>
      </w:r>
    </w:p>
    <w:p>
      <w:pPr>
        <w:pStyle w:val="Normal"/>
        <w:rPr/>
      </w:pPr>
      <w:r>
        <w:rPr/>
      </w:r>
    </w:p>
    <w:p>
      <w:pPr>
        <w:pStyle w:val="Normal"/>
        <w:rPr/>
      </w:pPr>
      <w:r>
        <w:rPr/>
        <w:t>Bu kentin her şeyine ilişkin, birey olma bilincine erişmiş kentliler; sivil toplum örgütü kurarak kamusal alanı ergin düzeye getirebilmiş midirler? Bu tür örgütlenmeleri bireysel-siyasal-ekonomik rant alanlarına dönüştürmeden, kamu yararını gözeten yapılanmaları oluşturabilmiş midirler?</w:t>
      </w:r>
    </w:p>
    <w:p>
      <w:pPr>
        <w:pStyle w:val="Normal"/>
        <w:rPr/>
      </w:pPr>
      <w:r>
        <w:rPr/>
      </w:r>
    </w:p>
    <w:p>
      <w:pPr>
        <w:pStyle w:val="Normal"/>
        <w:rPr/>
      </w:pPr>
      <w:r>
        <w:rPr/>
        <w:t>Kentimizi yönetme görevi üstlenen iktidarlar, kente ilişkin alacakları her türlü kararın gerek oluşum sürecinde, gerekse sonuçlarında kendisi gibi düşünmeyen diğerlerini de katabilme becerisini, her tür bilgi ve belgeye erişim şeffaflığını, bu durumu geliştirmek adına her türlü aracı ve platformu kurabilme cesaretini gösterebilmekte midirler? Özellikle insanın binlerce yıllık birikimle var ettiği evrensel değerler ile bilimsel doğruları karar süreçlerinde gözetebilmekte midirler?</w:t>
      </w:r>
    </w:p>
    <w:p>
      <w:pPr>
        <w:pStyle w:val="Normal"/>
        <w:rPr/>
      </w:pPr>
      <w:r>
        <w:rPr/>
      </w:r>
    </w:p>
    <w:p>
      <w:pPr>
        <w:pStyle w:val="Normal"/>
        <w:rPr/>
      </w:pPr>
      <w:r>
        <w:rPr/>
        <w:t xml:space="preserve">Bu soruların cevapları farklıklara bağlı olarak değişkenlik gösterebilir, genel kanaatin girişimler olmasına rağmen yetersiz kalındığı yönünde olduğunu söyleyebiliriz. Beni şaşırtan, bulunduğumuz bir çok ulusal platformda abartılı bir Çanakkale övgüsüyle karşılaşmamdır. Özellikle 1994-1998 yılları arasında yaptığımız ÇEYAP(Çanakkale Evleri Yaşatma Projesi) çalışması, üzerinden 5 yıl geçmesine rağmen bu etkisini sürdürüyor. Bir taraftan sivil inisiyatifin sorumluluk ve risk alarak karar süreçlerini etkin kılması, diğer taraftan çok aktörlü-katılımcı karar süreçlerini işletme becerisi örnek gösteriliyor. Abartı olarak algılanmasın, ÇEYAP onu aşkın yüksek lisans ve doktora konusuna eşlik etti, hala da bu yönde talepler geliyor. Birden çok koruma kurulu müdürü ÇEYAP kitapçıklarını elde edip kurul üyelerine dağıttı. Kentimiz dışındaki 5 civarındaki kentten sunuş istendi. </w:t>
      </w:r>
    </w:p>
    <w:p>
      <w:pPr>
        <w:pStyle w:val="Normal"/>
        <w:rPr/>
      </w:pPr>
      <w:r>
        <w:rPr/>
      </w:r>
    </w:p>
    <w:p>
      <w:pPr>
        <w:pStyle w:val="Normal"/>
        <w:rPr/>
      </w:pPr>
      <w:r>
        <w:rPr/>
        <w:t>Olayın özü bu kente yönetişim anlayışına uygun denemeler bulunmaktadır. Ancak bu denemelerin yaygınlaştırılması, içselleştirilmesi ve geliştirilmesi konusunda zaaflar tespit edilebilir. Kenti paylaşan bütün tarafların kıpırdanmasında yarar görülür...</w:t>
      </w:r>
    </w:p>
    <w:p>
      <w:pPr>
        <w:pStyle w:val="Normal"/>
        <w:rPr/>
      </w:pPr>
      <w:r>
        <w:rPr/>
      </w:r>
    </w:p>
    <w:p>
      <w:pPr>
        <w:pStyle w:val="Normal"/>
        <w:rPr/>
      </w:pPr>
      <w:r>
        <w:rPr/>
        <w:t>Mimar İsmail Erten</w:t>
      </w:r>
    </w:p>
    <w:p>
      <w:pPr>
        <w:pStyle w:val="Normal"/>
        <w:rPr/>
      </w:pPr>
      <w:r>
        <w:rPr/>
        <w:t xml:space="preserve">11.06.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31:00Z</dcterms:created>
  <dc:creator>ismail erten</dc:creator>
  <dc:description/>
  <dc:language>en-US</dc:language>
  <cp:lastModifiedBy>ismail erten</cp:lastModifiedBy>
  <dcterms:modified xsi:type="dcterms:W3CDTF">2003-06-10T22:18:00Z</dcterms:modified>
  <cp:revision>2</cp:revision>
  <dc:subject/>
  <dc:title>GOVERNMENT-GOVERNONCE</dc:title>
</cp:coreProperties>
</file>