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ÖZDEN IRAK KAMPUSLER</w:t>
      </w:r>
    </w:p>
    <w:p>
      <w:pPr>
        <w:pStyle w:val="Normal"/>
        <w:rPr/>
      </w:pPr>
      <w:r>
        <w:rPr/>
      </w:r>
    </w:p>
    <w:p>
      <w:pPr>
        <w:pStyle w:val="Normal"/>
        <w:rPr/>
      </w:pPr>
      <w:r>
        <w:rPr/>
        <w:t>Üniversite Kampuslarının kentin dışında yer alması, kent üniversite ilişkilerinde kopukluklara yol açıyor.</w:t>
      </w:r>
    </w:p>
    <w:p>
      <w:pPr>
        <w:pStyle w:val="Normal"/>
        <w:rPr/>
      </w:pPr>
      <w:r>
        <w:rPr/>
      </w:r>
    </w:p>
    <w:p>
      <w:pPr>
        <w:pStyle w:val="Normal"/>
        <w:rPr/>
      </w:pPr>
      <w:r>
        <w:rPr/>
        <w:t xml:space="preserve">1985’li yıllar, İTÜ-Mimarlık Fakültesinin yer aldığı Taşkışla’da mimar olmak için son uzatmaları oynuyoruz. Özal ve Dalan iktidarlarının İstanbul’u Beyrut yapma operasyonlarının olduğu dönem. Yerel ve merkezi iktidar el ele vermiş ve Taşkışla’nın otel olmasını kararlaştırmışlar. Hatta, ihaleye çıkartıp, firmayı bile belirlemişler. Firma da, mimarlık eğitiminin sürdüğü binaya iskele kurmaya başlamıştı bile. Ancak bu karara ve uygulama başlangıcına yönelik, başta hocalarımız olmak üzere, öğrenciler, mezun mimarlar ve meslek odaları müthiş bir direniş başlattı. Temel gerekçeleri “üniversite kent ile içiçe olmalıdır” yönündeydi. Hatırladığım kadarıyla, 5 yıl süren bir mücadele sonunda hukuk direnişçileri haklı buldu ve Taşkışla hala mimar yetiştirmeye devam ediyor. </w:t>
      </w:r>
    </w:p>
    <w:p>
      <w:pPr>
        <w:pStyle w:val="Normal"/>
        <w:rPr/>
      </w:pPr>
      <w:r>
        <w:rPr/>
      </w:r>
    </w:p>
    <w:p>
      <w:pPr>
        <w:pStyle w:val="Normal"/>
        <w:rPr/>
      </w:pPr>
      <w:r>
        <w:rPr/>
        <w:t>Olayların içinde kendimi de bulduğum bu süreç, üniversite-kent ilişkisinin fiziksel yakınlıkla doğrudan alakalı olduğunu düşündürür bana. Bir ara Kars’a gittik. Katılacağımız etkinlik, üniversite mekanlarında yapılacakmış. Fakat üniversite, kentin 15 km dışında. Kent tarihi ve kültürüyle ilişkili olan bu etkinliğe, kent protokolü dışındaki Kars’lılar ne yazık ki katılamadı. Bu tür örnekleri çoğaltmak mümkün.</w:t>
      </w:r>
    </w:p>
    <w:p>
      <w:pPr>
        <w:pStyle w:val="Normal"/>
        <w:rPr/>
      </w:pPr>
      <w:r>
        <w:rPr/>
      </w:r>
    </w:p>
    <w:p>
      <w:pPr>
        <w:pStyle w:val="Normal"/>
        <w:rPr/>
      </w:pPr>
      <w:r>
        <w:rPr/>
        <w:t xml:space="preserve">Üniversitelerin kentin dışında kalmasının yanısıra, birde o kampuslara girişin zorluğu ortada. Adeta, kentlinin kurtarılmış alanlara girmesi yasaklanmış. Güvenlik adına kapıda duranlara gerekçeleri anlatmak, yaka kartı almak velhasıl öğrenci ve hocaların dışında kampus’a girmek deveye hendek atlatmaktan daha zor. </w:t>
      </w:r>
    </w:p>
    <w:p>
      <w:pPr>
        <w:pStyle w:val="Normal"/>
        <w:rPr/>
      </w:pPr>
      <w:r>
        <w:rPr/>
      </w:r>
    </w:p>
    <w:p>
      <w:pPr>
        <w:pStyle w:val="Normal"/>
        <w:rPr/>
      </w:pPr>
      <w:r>
        <w:rPr/>
        <w:t xml:space="preserve">Çanakkale küçük bir kent, kenti yaşayanlar birbirlerini en azından sima olarak tanırlar. Fakat, bu kentte kenti yaşamayan nicel bir çoğunluğun olduğu, bu çoğunluğun da üniversite camiasına ait olduğuna tanık oluyoruz. </w:t>
      </w:r>
    </w:p>
    <w:p>
      <w:pPr>
        <w:pStyle w:val="Normal"/>
        <w:rPr/>
      </w:pPr>
      <w:r>
        <w:rPr/>
      </w:r>
    </w:p>
    <w:p>
      <w:pPr>
        <w:pStyle w:val="Normal"/>
        <w:rPr/>
      </w:pPr>
      <w:r>
        <w:rPr/>
        <w:t>Tespit etmek gerekirse; Çanakkale Onsekiz Mart Üniversitesinin kampus alanı kentin dışındadır. Ayrıca bu kampus alanındaki yaşam kapalı devre bir ortamdır. Hal böyle olunca, üniversite kent ilişkilerinde ciddi kopukluklar kaçınılmaz bir durumu ortaya çıkartmaktadır.</w:t>
      </w:r>
    </w:p>
    <w:p>
      <w:pPr>
        <w:pStyle w:val="Normal"/>
        <w:rPr/>
      </w:pPr>
      <w:r>
        <w:rPr/>
      </w:r>
    </w:p>
    <w:p>
      <w:pPr>
        <w:pStyle w:val="Normal"/>
        <w:rPr/>
      </w:pPr>
      <w:r>
        <w:rPr/>
        <w:t>Bu durumu tespit eden üniversite yönetimi son yıllarda 2 girişimi ile olumlu bir süreci başlatma gayretini sürdürüyor. Birincisi; eski rektörlük binasını restore ederek etkinliklere açtı. Gayret güzel, ancak girişim henüz başarıya ulaşmadı. İkincisi ise; kilise meydanında yer alan nedime hanım okulunu (eski imam hatip lisesini) sahiplenerek, ciddi bir onarıma kalkıştı. Sanırım bugünlerde açılacak olan bu binaya da, kentli üniversite ilişkisini geliştirmeye dönük işlevler yüklenecek. Unutulmaması gereken bir başka durum ise; eski eğitimin (galiba yeni adı anafartalar yerleşkesi) hala kent üniversite ilişkisini sürdürüyor olması. Bu kentte yaşayanların, üniversite denince akıllarına hep orası geliyor.</w:t>
      </w:r>
    </w:p>
    <w:p>
      <w:pPr>
        <w:pStyle w:val="Normal"/>
        <w:rPr/>
      </w:pPr>
      <w:r>
        <w:rPr/>
      </w:r>
    </w:p>
    <w:p>
      <w:pPr>
        <w:pStyle w:val="Normal"/>
        <w:rPr/>
      </w:pPr>
      <w:r>
        <w:rPr/>
        <w:t>Gözden ırak olunca gönülden de ırak oluyor. Kent üniversite ilişkilerinde bu fiziksel uzaklığı ve kapalı devre yaşamı aşabilmenin gayreti daha da arttırılmalıdır. Yine; tüm kent aktörlerinin bu konuda düşünmesi, sorumluluk alması kaçınılmaz ve de üniversite kent ilişkisindeki sorunların, tüm tarafların birlikte tespitler yapıp, önermeler geliştirmesiyle aşılabileceği artık aşikar...</w:t>
      </w:r>
    </w:p>
    <w:p>
      <w:pPr>
        <w:pStyle w:val="Normal"/>
        <w:rPr/>
      </w:pPr>
      <w:r>
        <w:rPr/>
      </w:r>
    </w:p>
    <w:p>
      <w:pPr>
        <w:pStyle w:val="Normal"/>
        <w:rPr/>
      </w:pPr>
      <w:r>
        <w:rPr/>
        <w:t>13 Ocak 2004 S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49:00Z</dcterms:created>
  <dc:creator>İsmail</dc:creator>
  <dc:description/>
  <dc:language>en-US</dc:language>
  <cp:lastModifiedBy>İsmail Erten</cp:lastModifiedBy>
  <dcterms:modified xsi:type="dcterms:W3CDTF">2005-01-21T14:45:00Z</dcterms:modified>
  <cp:revision>8</cp:revision>
  <dc:subject/>
  <dc:title>GÖZDEN IRAK KAMPUSLER</dc:title>
</cp:coreProperties>
</file>