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VAALANININ RANTI</w:t>
      </w:r>
    </w:p>
    <w:p>
      <w:pPr>
        <w:pStyle w:val="Normal"/>
        <w:rPr/>
      </w:pPr>
      <w:r>
        <w:rPr/>
      </w:r>
    </w:p>
    <w:p>
      <w:pPr>
        <w:pStyle w:val="Normal"/>
        <w:rPr/>
      </w:pPr>
      <w:r>
        <w:rPr/>
        <w:t>Çanakkale kentinin gelişme aksının havaalanı tarafından engellendiği, birkaç yıldır söylenir durur. Askeri ve yangın koruma amaçlı kullanımı olan havaalanı, 1995’li yıllardan itibaren yatırım programına alınmış ve pisti uzatılıp, ek donanımlar konularak orta ölçekli bir işletme haline dönüştürülmüştür. Akabinde, Türk Hava Yolları tarifeli uçuşlara başlamış, rantabıl olmadığından vaz geçmiştir. Daha sonra Dardanel tarafından özel işletme amaçlı kullanılan havaalanı, yine rantabıl görülmediğinden işletme dışı kalmıştır. Son yıllarda boş bir alan olarak görülen havaalanına, rant çevreleri konut ve para gözüyle bakarak, yapılaşmaya açmak için caba harcar durumdadır.</w:t>
      </w:r>
    </w:p>
    <w:p>
      <w:pPr>
        <w:pStyle w:val="Normal"/>
        <w:rPr/>
      </w:pPr>
      <w:r>
        <w:rPr/>
      </w:r>
    </w:p>
    <w:p>
      <w:pPr>
        <w:pStyle w:val="Normal"/>
        <w:rPr/>
      </w:pPr>
      <w:r>
        <w:rPr/>
        <w:t>Meselenin bir boyutu, 1990’lı yılların ortalarında yatırım yapılan bu havaalanı için içinde bulunduğum anlayış tarafından defalarca yanlışlığını ifade etmiştik. Her şeyi devletten koparılacak para olarak gören kalkınmacı zihniyete karşı, iyi planlamanın gerekliliğini söyledik. Diğer yönden, bu yatırımın rantabıl olamayacağını, kente ait böylesine bir ihtiyacın bulunmadığını rakam ve verilerle ifade ettik. Aradan geçen 10 yılın ardından, haklı çıkmanın gerçekten içimizi acıttığını söylemek isterim. Yapılan her yatırım iyi bir şey değildir, harcanan her yanlış para bizlerin daha da fakirleşmesini sağlıyor. Ne yazık ki havaalanı meselesi de bu durumda olan yanlışlıklardandır.</w:t>
      </w:r>
    </w:p>
    <w:p>
      <w:pPr>
        <w:pStyle w:val="Normal"/>
        <w:rPr/>
      </w:pPr>
      <w:r>
        <w:rPr/>
      </w:r>
    </w:p>
    <w:p>
      <w:pPr>
        <w:pStyle w:val="Normal"/>
        <w:rPr/>
      </w:pPr>
      <w:r>
        <w:rPr/>
        <w:t xml:space="preserve">10 yıl önce, bizi toplum dışına itmek için yatırım düşmanı ilan eden kesimler ile, havaalanını imarlaştırmak isteyenlerin kesiştiği görülüyor. İlginçtir ki, bu kentin toplumsal belleği bulunmuyor. Yanlışı yanlışla düzeltmek isteyenler, öncelikle birinci yanlışları için, kentten ve kentliden özür dilesinler. </w:t>
      </w:r>
    </w:p>
    <w:p>
      <w:pPr>
        <w:pStyle w:val="Normal"/>
        <w:rPr/>
      </w:pPr>
      <w:r>
        <w:rPr/>
      </w:r>
    </w:p>
    <w:p>
      <w:pPr>
        <w:pStyle w:val="Normal"/>
        <w:rPr/>
      </w:pPr>
      <w:r>
        <w:rPr/>
        <w:t>Havaalanının imarlaştırılması yanlışlığına gelince, bu durumun da kalkınmacı zihniyetin, insansız-doğasız-kültürsüz düşünme refleksinin tezahürü olduğu görülüyor. Her seferinde ifade ediyoruz, son 50 yıl, özellikle son 20 yıl kentlerin metalaştırıldığı, alınıp satılan bir araç haline geldiği, bu durumun sonuçlarının ise kentleri insani değerlerden uzaklaştırdığı önemli tespitlerdendir. Kentin az katlı mevcut yapılaşmaları yıkılarak yap-sat mantığıyla çok katlılaştırıldı. Bütün yeşil alanlar, para getiren rant tesislerine dönüştürüldü, camiler bile iş merkezi mantığıyla inşa edildi.</w:t>
      </w:r>
    </w:p>
    <w:p>
      <w:pPr>
        <w:pStyle w:val="Normal"/>
        <w:rPr/>
      </w:pPr>
      <w:r>
        <w:rPr/>
      </w:r>
    </w:p>
    <w:p>
      <w:pPr>
        <w:pStyle w:val="Normal"/>
        <w:rPr/>
      </w:pPr>
      <w:r>
        <w:rPr/>
        <w:t>Havaalanı, artık kentin kenarında ve rant getirebilir bir alan haline dönüşünce, tek düşünce bu alanının yapılaşmayla imarlaştırılması mantığı dayatılıyor. Öbür yandan, havaalanının sadece kendi alanı yapılaşma yasağında kalmıyor, kuzey güney yönünde uçakların iniş ve kalkış aksları da kısıtlı yapılaşmayı gerektiriyor. Hal böyle olunca, rant çevreleri havaalanının 3 misli bir alanından mahrum kalıyor.</w:t>
      </w:r>
    </w:p>
    <w:p>
      <w:pPr>
        <w:pStyle w:val="Normal"/>
        <w:rPr/>
      </w:pPr>
      <w:r>
        <w:rPr/>
      </w:r>
    </w:p>
    <w:p>
      <w:pPr>
        <w:pStyle w:val="Normal"/>
        <w:rPr/>
      </w:pPr>
      <w:r>
        <w:rPr/>
        <w:t>Çanakkale merkezi doymuş bir yapılanma ve işleve sahiptir. Otopark başta olmak üzere, sosyal ve kültürel donatı alanları yetersizdir. Bazı işlevlerin merkezden uzaklaştırılmadıkça (desantralize edilmedikçe) bazı problemlerin çözümü mümkün gözükmüyor. Kentin bu doymuşluğunun, hiç boşluk bırakılmaksızın devam ettirilmesi, problemlerinde devam etmesini getiriyor. Kentin göbeğindeki halk bahçesinin, ferahlatıcı etkisi hepimizce bilinir. Böylesine bir alanın daha büyüğü, artık kent için kaçınılmaz. Bu kentsel yeşil alanın havaalanının yer aldığı parsel olması, elimizdeki en önemli olanaktır. Bu durumun rant çevrelerinin hoşuna gitmeyeceğini biliyoruz, ancak kent insanını düşünen iradenin bunu zorlaması gerektiği açıktır.</w:t>
      </w:r>
    </w:p>
    <w:p>
      <w:pPr>
        <w:pStyle w:val="Normal"/>
        <w:rPr/>
      </w:pPr>
      <w:r>
        <w:rPr/>
      </w:r>
    </w:p>
    <w:p>
      <w:pPr>
        <w:pStyle w:val="Normal"/>
        <w:rPr/>
      </w:pPr>
      <w:r>
        <w:rPr/>
        <w:t>Kentler, kısmi boşluklarla gelişmesini sürdürmelidir. Bu boşluklar, bölgede yaşayan mahallelinin veya tüm kentlilerin nefes alma kanallarıdır. Nefes alma kanalları olmayan kentlerin, insani yaşamdan gittikçe uzaklaştığı, mekanik araçlara dönüştüğü görülüyor.</w:t>
      </w:r>
    </w:p>
    <w:p>
      <w:pPr>
        <w:pStyle w:val="Normal"/>
        <w:rPr/>
      </w:pPr>
      <w:r>
        <w:rPr/>
      </w:r>
    </w:p>
    <w:p>
      <w:pPr>
        <w:pStyle w:val="Normal"/>
        <w:rPr/>
      </w:pPr>
      <w:r>
        <w:rPr/>
        <w:t>Tüm bu veriler, Çanakkale havaalanının kent rantına açılarak yapılaşmasının yanlışlığını gösteriyor. Hiçbir düzenleme yapılmaksızın, şu andaki haliyle bile kalması, kent için önemli bir yeşil alan potansiyelidir. İlkesel olarak havaalanının, yapılaşması mı, yoksa sosyal,kültürel, sportif, dinlenme ve yeşil alan mı olacağı kararı verilirse ki, bu yazı yapılaşmayı uygun bulmuyor, gelecekteki ayrıntılı işlevleri konusunda daha alt ölçeklerde ciddi ve yoğun çalışmalar gerektiriyor. Korkulmaması gereken, bu alanın atlanarak daha doğu istikametindeki uygun alanlara kenti geliştirmektir. Üstelik kentin doğusundaki alanların, zemin yapısı depreme daha dayanıklı, tarım için daha elverişsiz topraklardır. Manzara da önerenden hediye olsun.</w:t>
      </w:r>
    </w:p>
    <w:p>
      <w:pPr>
        <w:pStyle w:val="Normal"/>
        <w:rPr/>
      </w:pPr>
      <w:r>
        <w:rPr/>
      </w:r>
    </w:p>
    <w:p>
      <w:pPr>
        <w:pStyle w:val="Normal"/>
        <w:rPr/>
      </w:pPr>
      <w:r>
        <w:rPr/>
        <w:t>20 Mayıs 2004 Perşembe,</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39:00Z</dcterms:created>
  <dc:creator>İsmail</dc:creator>
  <dc:description/>
  <dc:language>en-US</dc:language>
  <cp:lastModifiedBy>İsmail Erten</cp:lastModifiedBy>
  <dcterms:modified xsi:type="dcterms:W3CDTF">2005-01-21T14:57:00Z</dcterms:modified>
  <cp:revision>15</cp:revision>
  <dc:subject/>
  <dc:title>HAVAALANININ RANTI</dc:title>
</cp:coreProperties>
</file>