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pimiz Romanız…</w:t>
      </w:r>
    </w:p>
    <w:p>
      <w:pPr>
        <w:pStyle w:val="Normal"/>
        <w:rPr>
          <w:b/>
          <w:b/>
        </w:rPr>
      </w:pPr>
      <w:r>
        <w:rPr>
          <w:b/>
        </w:rPr>
        <w:t>KENDİSİ GİBİ ŞENLİK</w:t>
      </w:r>
    </w:p>
    <w:p>
      <w:pPr>
        <w:pStyle w:val="Normal"/>
        <w:rPr>
          <w:b/>
          <w:b/>
        </w:rPr>
      </w:pPr>
      <w:r>
        <w:rPr>
          <w:b/>
        </w:rPr>
      </w:r>
    </w:p>
    <w:p>
      <w:pPr>
        <w:pStyle w:val="Normal"/>
        <w:rPr/>
      </w:pPr>
      <w:r>
        <w:rPr/>
        <w:t>Geçen hafta (4-8 Mayıs 2005), Çanakkale Roman Şenliği günlerini yaşadık. Başlangıç olmasına rağmen gerek müzik zenginliği taşıyan içerik, gerek her kesimden oluşan renkli katılım, gerek huzur ve sükunet açısından oldukça başarılı bir “Saim Yavuz Purodekşın” yaşadık. Eğer sağa veya sola çekmezsek, mükemmeliyetçilik adına abartmazsak, diğeri diye ötelemezsek, geleceği ve gelenekselleşmesi mümkün olan bir sivil organizasyon olacağı muhtemel.</w:t>
      </w:r>
    </w:p>
    <w:p>
      <w:pPr>
        <w:pStyle w:val="Normal"/>
        <w:rPr/>
      </w:pPr>
      <w:r>
        <w:rPr/>
      </w:r>
    </w:p>
    <w:p>
      <w:pPr>
        <w:pStyle w:val="Normal"/>
        <w:rPr/>
      </w:pPr>
      <w:r>
        <w:rPr/>
        <w:t>Sarıçay yatağı mekansal olarak iyi bir seçim, kentin böylesine doğal ve fiziki mekanlarının varlığını kentlilere bu şenlik hatırlattı. Mevsimin uygun olduğu dönemlerde, bu mekanlarda açık hava etkinliklerine umarız daha fazla fırsat tanınır. Kentin göbeğinde, herkesin ulaşabileceği bu mekanlar, teneke yığınlarının garajı olmaktan kurtulmalıdır.</w:t>
      </w:r>
    </w:p>
    <w:p>
      <w:pPr>
        <w:pStyle w:val="Normal"/>
        <w:rPr/>
      </w:pPr>
      <w:r>
        <w:rPr/>
      </w:r>
    </w:p>
    <w:p>
      <w:pPr>
        <w:pStyle w:val="Normal"/>
        <w:rPr/>
      </w:pPr>
      <w:r>
        <w:rPr/>
        <w:t>Çoğulcu anlayış, kentin bir zenginliğini yetenek ve becerileriyle belleklere yerleştirdi. Müzik yapan ve üreten romanların, tüm yoksunluk, yoksulluk ve ötelenmişliklerine rağmen önemli gördükleri değeri hala sürdürüyor olmaları takdire şayan. Aslında bu şenlik, müziğin bir sanatsal durum olarak her alan ve mekanda ürediğinin, kuşaklara aktarıldığının gösterisi oldu. Sadece kentliler bu değeri görmekle kalmadı, romanlarda elindeki değerin farkına vardı.</w:t>
      </w:r>
    </w:p>
    <w:p>
      <w:pPr>
        <w:pStyle w:val="Normal"/>
        <w:rPr/>
      </w:pPr>
      <w:r>
        <w:rPr/>
      </w:r>
    </w:p>
    <w:p>
      <w:pPr>
        <w:pStyle w:val="Normal"/>
        <w:rPr/>
      </w:pPr>
      <w:r>
        <w:rPr/>
        <w:t xml:space="preserve">Her gününü ve anını, dinleyici kitlesinin içinde izleme fırsatını bulduğum canlı performansların, kulağımda kalan nağmeleri bir süre daha devam edecek sanırım. Darbuka ve davulun ritmik coşkusu, anlık yükselişleri, mütevazı yön vermeleri, beyinden bileklere aktarılan yaratıcı faaliyetin sonucu olsa gerek. Ya klarnet(gırnata) ustalarına ne demeli. Cazın Amerika’da yapıldığını sanırdık. Makamlı bir parçanın arasında, 5 dakikadan fazla süren anlık ara nağmeler müzik için kolay bir durum değil. Her tür ve makamdan çalmak, nefes ve parmak marifeti gerektiriyor, tabi ki zihinsel yaratıcılık da. 7’sinden 70’ine gırnatanın doğal bir yaşam biçimi olduğunu gösterdi bize romanlar. Müzik koordinasyonunu sağlayan “Emrullah&amp;Hasan Purodekşın”ın ellerine sağlık. </w:t>
      </w:r>
    </w:p>
    <w:p>
      <w:pPr>
        <w:pStyle w:val="Normal"/>
        <w:rPr/>
      </w:pPr>
      <w:r>
        <w:rPr/>
      </w:r>
    </w:p>
    <w:p>
      <w:pPr>
        <w:pStyle w:val="Normal"/>
        <w:rPr/>
      </w:pPr>
      <w:r>
        <w:rPr/>
        <w:t>Sadece müzik değil bizlere sunulan, bir başka yönü de kıvrak dansları, oyunları, çoğumuzun beceremediği, ancak yatkın olduğumuz figürler, ayak ve el hareketleri, bel ve kalça kıvırmalar, omuz silkmeler, silkelenmeler, yerinde dönmeler, çökmeler ve daha niceleri. 3 yaşındaki bir çocuk bile yapabiliyorsa bunları, ortada bir durum vardır, yaratıcılığın böylesine durup bir bakmak gerek. Gözümüz sadece figürlerle şenlenmedi, giyilen elbiseler bir başka görselliği önümüze serdi. Kırmızı, pembe, siyah ve beyaz tonların ağırlıkta olduğu giysiler, etkinlik alanını şölen alanına dönüştürdü. Oyunlar ve giysiler için yoğun emek harcayan “Leyla&amp;Aslı Purodekşın” başarılı bir çalışma ortaya çıkarttı.</w:t>
      </w:r>
    </w:p>
    <w:p>
      <w:pPr>
        <w:pStyle w:val="Normal"/>
        <w:rPr/>
      </w:pPr>
      <w:r>
        <w:rPr/>
      </w:r>
    </w:p>
    <w:p>
      <w:pPr>
        <w:pStyle w:val="Normal"/>
        <w:rPr/>
      </w:pPr>
      <w:r>
        <w:rPr/>
        <w:t>Roman şenliğinin bir başka boyutu, canlı performans sunan müzik grupları arasında öne çıkanlardan 1. ve 2.’yi belirlemekti. Bu belirlemeyi yapmak için, profesyonel ve amatör düzeyde müzikle doğrudan ilişkisi olanlardan dikkatli bir jüri oluşturulmuş. İzlediğim kadarıyla, son derece dikkatli ve titiz bir emekle bütün şenliğin izlediler ve en otoriter köşe ünvanını aldılar. Kişisel olarak ben de jürinin verdiği 1.’lik kararına katılıyorum. Mustafa Çanakkaleli ve ekibi gerçekten en iyi müzik performansı sunan gruptu. Jürinin otoriter ve titiz tutumu dolayısıyla “Yılmaz Biçer Purodekşın”a şükranlarımızı iletiyoruz.</w:t>
      </w:r>
    </w:p>
    <w:p>
      <w:pPr>
        <w:pStyle w:val="Normal"/>
        <w:rPr/>
      </w:pPr>
      <w:r>
        <w:rPr/>
      </w:r>
    </w:p>
    <w:p>
      <w:pPr>
        <w:pStyle w:val="Normal"/>
        <w:rPr/>
      </w:pPr>
      <w:r>
        <w:rPr/>
        <w:t>Beklenilen olası bir kargaşaya, çatışmaya ve kavgaya yönelik ön tedbir özellikle romanlar tarafından alınmıştı. Şöyle ki, romanlar şenlik alanına gelen herkesi misafir olarak görüyordu. Gençlerin yüksek sesli konuşmalarını bile ağabeyleri “misafirlerimizi rahatsız etmeyin” diye uyarıyordu. Kadını erkeği, genci yaşlısı, bekarı evlisi yani alandaki herkes bir süre sonra tedirginliğini üzerinden attı ve gönüllerince eğlendi, seyir etti. Saha komiserliğini ve güvenliği sağlayan “Naci Sarı Purodekşın”a bravo doğrusu.</w:t>
      </w:r>
    </w:p>
    <w:p>
      <w:pPr>
        <w:pStyle w:val="Normal"/>
        <w:rPr/>
      </w:pPr>
      <w:r>
        <w:rPr/>
      </w:r>
    </w:p>
    <w:p>
      <w:pPr>
        <w:pStyle w:val="Normal"/>
        <w:rPr/>
      </w:pPr>
      <w:r>
        <w:rPr/>
        <w:t>Şenliğin en kötü yanı ses düzeninin azizliğiydi. Bilişim ve teknoloji cağında hala bu meselenin çözülememiş olması gerçekten hepimizin canını sıktı. Dolayısıyla “Çanakkale Belediyesi Purodekşın” kısmi övgü hak ediyor.</w:t>
      </w:r>
    </w:p>
    <w:p>
      <w:pPr>
        <w:pStyle w:val="Normal"/>
        <w:rPr/>
      </w:pPr>
      <w:r>
        <w:rPr/>
      </w:r>
    </w:p>
    <w:p>
      <w:pPr>
        <w:pStyle w:val="Normal"/>
        <w:rPr/>
      </w:pPr>
      <w:r>
        <w:rPr/>
        <w:t>Gözden ırak gibi duran, fakat her gün, her an kentin içinde bir arada olduğumuz, çoğulcu ve zengin yaşamımızın rengi ve zenginliği olan romanlar, müzik sanatının üstatları olduklarını bu şenlikle bir defa daha ispatladılar. Sadece bu bile, çok şey ifade ediyor sanırım…</w:t>
      </w:r>
    </w:p>
    <w:p>
      <w:pPr>
        <w:pStyle w:val="Normal"/>
        <w:rPr/>
      </w:pPr>
      <w:r>
        <w:rPr/>
      </w:r>
    </w:p>
    <w:p>
      <w:pPr>
        <w:pStyle w:val="Normal"/>
        <w:rPr/>
      </w:pPr>
      <w:r>
        <w:rPr/>
        <w:t>12.05.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4:28:00Z</dcterms:created>
  <dc:creator>İsmail Erten</dc:creator>
  <dc:description/>
  <dc:language>en-US</dc:language>
  <cp:lastModifiedBy>İsmail Erten</cp:lastModifiedBy>
  <dcterms:modified xsi:type="dcterms:W3CDTF">2005-05-12T06:59:00Z</dcterms:modified>
  <cp:revision>13</cp:revision>
  <dc:subject/>
  <dc:title>HAVADAN, SUDAN, KENTTEN,…</dc:title>
</cp:coreProperties>
</file>