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 YIL BİTERKEN</w:t>
      </w:r>
    </w:p>
    <w:p>
      <w:pPr>
        <w:pStyle w:val="Normal"/>
        <w:rPr/>
      </w:pPr>
      <w:r>
        <w:rPr/>
      </w:r>
    </w:p>
    <w:p>
      <w:pPr>
        <w:pStyle w:val="Normal"/>
        <w:rPr/>
      </w:pPr>
      <w:r>
        <w:rPr/>
        <w:t>Dört hafta önceki “yüz defa yeniden üretmek” adlı yazımızda,  yazmanın ve yazarak üretmenin zorluğu ve karşılık bulmayan vefasızlığı üzerine dertleşmiştik. Sevgili dostumuz Levent Bingöl, bu yazımıza yanıt verdi; durumun bu kadar vahim olmadığını, yazmak, üretmek ve belgelemenin önemli değerler kattığını ve mutlaka bir yerlerde birikerek çoğaldığını bizlere bildirdi.  Sevgili dostumuza bu ferahlatan tespitler için teşekkür ediyoruz.</w:t>
      </w:r>
    </w:p>
    <w:p>
      <w:pPr>
        <w:pStyle w:val="Normal"/>
        <w:rPr/>
      </w:pPr>
      <w:r>
        <w:rPr/>
      </w:r>
    </w:p>
    <w:p>
      <w:pPr>
        <w:pStyle w:val="Normal"/>
        <w:rPr/>
      </w:pPr>
      <w:r>
        <w:rPr/>
        <w:t>Doğal olarak, yazmak ve yazarak üretmek bir çok şey katıyor yaşama. Toplumsal karşılığı bir yana, bizzat yazara ve yazarak üretene neler kattığı üzerine uzunca bir süredir düşünürüm.</w:t>
      </w:r>
    </w:p>
    <w:p>
      <w:pPr>
        <w:pStyle w:val="Normal"/>
        <w:rPr/>
      </w:pPr>
      <w:r>
        <w:rPr/>
      </w:r>
    </w:p>
    <w:p>
      <w:pPr>
        <w:pStyle w:val="Normal"/>
        <w:rPr/>
      </w:pPr>
      <w:r>
        <w:rPr/>
        <w:t>Yaşadığımız iletişim dünyası, bilginin tonlarcasının ortalık yere serilmesine yol açıyor. Bizler bu bilgileri alabildiğimiz oranda gelişiyoruz. Bilgi üretenler, ürettiği bilginin tozlu raflarda ve bir yerlerde saklanmasının artık bir işe yaramadığını keşfettiler. Üretilen bir çok bilgi, yayılım kanallarına hızla sokularak, isteyenin kullanımına açılıyor. Salt bilginin varlığı, yeterli sermaye olmaktan çıktı.</w:t>
      </w:r>
    </w:p>
    <w:p>
      <w:pPr>
        <w:pStyle w:val="Normal"/>
        <w:rPr/>
      </w:pPr>
      <w:r>
        <w:rPr/>
      </w:r>
    </w:p>
    <w:p>
      <w:pPr>
        <w:pStyle w:val="Normal"/>
        <w:rPr/>
      </w:pPr>
      <w:r>
        <w:rPr/>
        <w:t>Peki sermeye nedir? Günümüz sermayesi, bilginin sistematikleşerek yaşama katılmasıdır. Yani, tonlarca bilgiyi arşivinde veya zihninde tutmak yeterince makbul değil. Tüm bu bilgilerin, derlenmesi, amaç ve hedefe yönelik önceliklerinin belirlenmesi ve toplumsal yaşama katılması, işe yarar hale getirilmesi makbul sayılıyor. Bu tespitimiz, bilgiyi üreten ve arşivleyenleri küçümsediğimiz anlamına gelemez. Çünkü bizzat bu tespitin gerçekleştirilmesinin ön koşulu bilgi üretmek ve arşivlemektir. Bilginin olmadığı ve bulunamadığı bir yaşamda, bilginin sistematikleştirilmesi ve yaşama katılması da mümkün olamayacaktır.</w:t>
      </w:r>
    </w:p>
    <w:p>
      <w:pPr>
        <w:pStyle w:val="Normal"/>
        <w:rPr/>
      </w:pPr>
      <w:r>
        <w:rPr/>
      </w:r>
    </w:p>
    <w:p>
      <w:pPr>
        <w:pStyle w:val="Normal"/>
        <w:rPr/>
      </w:pPr>
      <w:r>
        <w:rPr/>
        <w:t>Varacağımız nokta, bilginin sistematik ve kullanılabilir hale gelmesindeki yöntemler üzerinedir. İşte bu yöntemlerden birisi ve önemlice olanı yazmaktır. Zihnimizde ve zihnimizden dudaklarımıza dökülen laflarda uçuşan bilginin, zaten var olan diğer uçuşma hallerine katkısı olabilir. Ancak bizzat yazmak, yazanın zihnindeki uçuşan bilginin, amaç ve hedefe yönelik kullanılabilirliğini ortaya koyuyor. Hele bir de, bu yazma eyleminin içeriğini ifade edebiliyorsan, karşındaki okuyucuya meramını anlatabiliyorsan, değme keyfine.</w:t>
      </w:r>
    </w:p>
    <w:p>
      <w:pPr>
        <w:pStyle w:val="Normal"/>
        <w:rPr/>
      </w:pPr>
      <w:r>
        <w:rPr/>
      </w:r>
    </w:p>
    <w:p>
      <w:pPr>
        <w:pStyle w:val="Normal"/>
        <w:rPr/>
      </w:pPr>
      <w:r>
        <w:rPr/>
        <w:t>Zor ve çetrefilli bir süreçle sonlanan yazma eyleminin, keyfe ve yarara dönüşebilmesinin bizatihi yaşanması için, tüm dostlarıma ve okuyuculara yazma eylemini yapmalarını öneriyorum.</w:t>
      </w:r>
    </w:p>
    <w:p>
      <w:pPr>
        <w:pStyle w:val="Normal"/>
        <w:rPr/>
      </w:pPr>
      <w:r>
        <w:rPr/>
      </w:r>
    </w:p>
    <w:p>
      <w:pPr>
        <w:pStyle w:val="Normal"/>
        <w:rPr/>
      </w:pPr>
      <w:r>
        <w:rPr/>
        <w:t>2. yılını bitiren Aynalı Pazar gazetesi, haftalık haber seçkilerini okuyucuya sunuyor. Öbür yandan, güncel bir meseleyi veya durumu kapağına-orta sayfalarına taşıyor. Haber ve durum analizi bir gazetenin vazgeçilmezlerinden. Fakat bu gazeteyi farklı kılan, işi ve görevi yazmak olmayan benim gibi amatörlere sayfalarını açmasıdır. Sahibi ve yayın yönetmeninin dediği gibi, bizlere müdahale de söz konusu değildir. Bizler sipariş üzerine yazan profesyoneller de değiliz. Düşündüğümüzü dilimiz döndüğü kadar ifade eden gönüllüleriz.</w:t>
      </w:r>
    </w:p>
    <w:p>
      <w:pPr>
        <w:pStyle w:val="Normal"/>
        <w:rPr/>
      </w:pPr>
      <w:r>
        <w:rPr/>
      </w:r>
    </w:p>
    <w:p>
      <w:pPr>
        <w:pStyle w:val="Normal"/>
        <w:rPr/>
      </w:pPr>
      <w:r>
        <w:rPr/>
        <w:t>Hal böyle olunca, bu meseleden yararımız (çıkarımız değil) olmalıdır kuşkusuz. İşte ben bunu bu yazıda itiraf ediyorum. Benim yararım, beynimde, zihnimde uçuşan bilgilerin sistematikleştirilmesi için yazmayı göze alıp, bir adım daha öteye gidiyorum. Bu kadarı da olsun…</w:t>
      </w:r>
    </w:p>
    <w:p>
      <w:pPr>
        <w:pStyle w:val="Normal"/>
        <w:rPr/>
      </w:pPr>
      <w:r>
        <w:rPr/>
        <w:t>29.04.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06:48:00Z</dcterms:created>
  <dc:creator>İsmail Erten</dc:creator>
  <dc:description/>
  <dc:language>en-US</dc:language>
  <cp:lastModifiedBy>İsmail Erten</cp:lastModifiedBy>
  <dcterms:modified xsi:type="dcterms:W3CDTF">2006-03-23T13:41:00Z</dcterms:modified>
  <cp:revision>6</cp:revision>
  <dc:subject/>
  <dc:title>2</dc:title>
</cp:coreProperties>
</file>