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PEK KUMAŞTAN GÖMLEKLER</w:t>
      </w:r>
    </w:p>
    <w:p>
      <w:pPr>
        <w:pStyle w:val="Normal"/>
        <w:rPr/>
      </w:pPr>
      <w:r>
        <w:rPr/>
      </w:r>
    </w:p>
    <w:p>
      <w:pPr>
        <w:pStyle w:val="Normal"/>
        <w:rPr/>
      </w:pPr>
      <w:r>
        <w:rPr/>
        <w:t xml:space="preserve">İstanbul Büyükşehir Belediye Başkanı Mimar Dr. Kadir Topbaş derki, “her terzi ipek kumaştan gömlek dikemez”. Bu söze terziler değil de neden mimarlar çok kızdı? Çünkü meselenin geliştiği alan mimarlıkla ilişkili de ondan. Kartal ile Küçükçekmece bölgelerine büyük kapsamlı bir kentsel dönüşüm mimarlık hizmeti için, işveren kimliğiyle Sn Kadir Topbaş, 3’erden 6 mimara hizmet almak için davet çıkarır. Hepsine parasını ödeyerek 3’erden 6 projeyi, kendisinin de içinde olduğu bir komisyona (jüri pek denilemez) inceletir ve kendilerince en iyi olanları seçerler. </w:t>
      </w:r>
    </w:p>
    <w:p>
      <w:pPr>
        <w:pStyle w:val="Normal"/>
        <w:rPr/>
      </w:pPr>
      <w:r>
        <w:rPr/>
      </w:r>
    </w:p>
    <w:p>
      <w:pPr>
        <w:pStyle w:val="Normal"/>
        <w:rPr/>
      </w:pPr>
      <w:r>
        <w:rPr/>
        <w:t>Buraya kadar, mimarlık felsefesi düzeyinde tartışma yapılabilir, fakat bunu bir kenara bırakırsak, esas tartışma bundan sonra başlıyor. Basın açıklamasında sn Topbaş’a, “neden Türk mimarlara proje hazırlatmadınız?” diye sorulup, verdiği cevap; “her terzi ipek kumaştan gömlek dikemez” olunca, ortalık karışıverdi. Anlaşılmaktadır ki, “İstanbul için Türk mimarları, mimarlık hizmeti ve proje hazırlayamaz. Onun için dünyanın tanınmış 6 mimarını şeçtim ve onlara hazırlattım.” demektedir.</w:t>
      </w:r>
    </w:p>
    <w:p>
      <w:pPr>
        <w:pStyle w:val="Normal"/>
        <w:rPr/>
      </w:pPr>
      <w:r>
        <w:rPr/>
      </w:r>
    </w:p>
    <w:p>
      <w:pPr>
        <w:pStyle w:val="Normal"/>
        <w:rPr/>
      </w:pPr>
      <w:r>
        <w:rPr/>
        <w:t>Olayın bir başka boyutu ise, bu yorumu yapan sn Topbaş’ın, mimar olması, bu alanda doktora yapmasıdır. Ülkenin en büyük kentinin en yetkili belediye başkanının, üstelik doktora unvanlı mimar belediye başkanının, Türk mimarlara, yönettiği kent için, proje hazırlattıramayacağını ifade etmesi epeyce daha tartışılacaktır. Bu bir mimarlık tartışmasımıdır, bilemem. Ancak umarım, unutulmuş mimarlığımız ülkemizde ve kentlerimizde artık daha fazla tartışılsın istiyor insan…</w:t>
      </w:r>
    </w:p>
    <w:p>
      <w:pPr>
        <w:pStyle w:val="Normal"/>
        <w:rPr/>
      </w:pPr>
      <w:r>
        <w:rPr/>
      </w:r>
    </w:p>
    <w:p>
      <w:pPr>
        <w:pStyle w:val="Normal"/>
        <w:rPr/>
      </w:pPr>
      <w:r>
        <w:rPr/>
        <w:t xml:space="preserve">Öteden beri, yanındakinin değerini bilmemek gibi bir huyumuz, bir abesliğimiz var. Bu kentte mimarlar yokmuş gibi, İstanbul da proje hazırlatmak “bazı” Çanakkale kent burjuvazisinin (sonradan görmeler de denilebilir) övünme sebebidir. Sn Topbaş’ın yaptığı da böyle bir şey işte… </w:t>
      </w:r>
    </w:p>
    <w:p>
      <w:pPr>
        <w:pStyle w:val="Normal"/>
        <w:rPr/>
      </w:pPr>
      <w:r>
        <w:rPr/>
      </w:r>
    </w:p>
    <w:p>
      <w:pPr>
        <w:pStyle w:val="Normal"/>
        <w:rPr/>
      </w:pPr>
      <w:r>
        <w:rPr/>
        <w:t>Çok yakında, isteyen mimar isteyen ülke ve kentte koşulsuz mimarlık yapabilecektir. Şu anda ulus devletlerin bazı kısıtlamaları mevcut olduğundan çok yakında diyorum. İşte o anlar için biz mimarlar hazırlık yapmalıyız. Zengin olmak, iyi koltuklu bürolara, bilgisayarlara sahip olmaktan bahsetmiyorum. Bilgili olmak ve sanat üretmek adına donanımlı olmalıyız. Dünya ile yarışabilecek bu donanımı sağlamak için, bu günlerde daha fazla çalışmalıyız, öğrenmeliyiz, çizmeliyiz, okuyup, yazmalıyız.</w:t>
      </w:r>
    </w:p>
    <w:p>
      <w:pPr>
        <w:pStyle w:val="Normal"/>
        <w:rPr/>
      </w:pPr>
      <w:r>
        <w:rPr/>
      </w:r>
    </w:p>
    <w:p>
      <w:pPr>
        <w:pStyle w:val="Normal"/>
        <w:rPr/>
      </w:pPr>
      <w:r>
        <w:rPr/>
        <w:t>Bu tür tartışmaların getirdiği bir başka durum, yerinden ve yerel mimarlık hizmetinin daima daha makbul olduğu yönünde. O.Ekinci’nin dediğine göre İtalyanlar ve İtalyalı mimarlar bunu tespit etmişler. Serbest hizmet dolaşımı olan Avrupa’da, İtalya dışındaki mimarların yaptıkları projelerin İtalyan kentleri için hiçte hayırlı olmadığı belirlenmiş. Bu belirlemeleri de, belgelerle Avrupa kamuoyuna duyurmuşlar. Yani, dışarıdakiler her zaman mevcut kültürü yakalayamaz, içinde yaşayan gibi sorunu tespit edip çözemez, dolayısıyla yaptıkları mimarlık yabancılaşır, o kente. Gerçi bizim kasaba mimarlarımızda, Amerikan ve Avrupa dergilerindeki proje araklama sevdasıyla, katalog mimarlığını icraya yönelmiş durumdadırlar ya, her neyse…</w:t>
      </w:r>
    </w:p>
    <w:p>
      <w:pPr>
        <w:pStyle w:val="Normal"/>
        <w:rPr/>
      </w:pPr>
      <w:r>
        <w:rPr/>
      </w:r>
    </w:p>
    <w:p>
      <w:pPr>
        <w:pStyle w:val="Normal"/>
        <w:rPr/>
      </w:pPr>
      <w:r>
        <w:rPr/>
        <w:t xml:space="preserve">Bu durumdan hareketle, İstanbul için yapılan 2 projenin kente uymadığı, yabancı kaldığı, uygulanma probleminin olduğu bir başka eleştiri aksıdır. </w:t>
      </w:r>
    </w:p>
    <w:p>
      <w:pPr>
        <w:pStyle w:val="Normal"/>
        <w:rPr/>
      </w:pPr>
      <w:r>
        <w:rPr/>
      </w:r>
    </w:p>
    <w:p>
      <w:pPr>
        <w:pStyle w:val="Normal"/>
        <w:rPr/>
      </w:pPr>
      <w:r>
        <w:rPr/>
        <w:t>Fakat bir başka durum var ki, olayın vahameti buradadır. Ne zaman ki  bir kentte, yasa ve hukuk dışı bir iş yapılacak olsa, dışarıdakiler aranır. Sn B. Dalan’ın 1986 yılında Tarihi bölge Tarlabaşı’nı yıkmak için Almanya’nın Essen’indeki bir üniversiteye proje hazırlatması, Şişli-Maslak hattındaki büyük gökdelenlerin projelerinin çoğunun yabancılar tarafından hazırlanması, vb. gibi. Bu 2 projenin altında da bu tür rant hesaplarının yattığı ifade ediliyor. Üstelik, “dünyanın en ünlü mimarları da bunu ön görmüşse” diye bir kılıfla sunuluyor iddiaları mevcuttur.</w:t>
      </w:r>
    </w:p>
    <w:p>
      <w:pPr>
        <w:pStyle w:val="Normal"/>
        <w:rPr/>
      </w:pPr>
      <w:r>
        <w:rPr/>
      </w:r>
    </w:p>
    <w:p>
      <w:pPr>
        <w:pStyle w:val="Normal"/>
        <w:rPr/>
      </w:pPr>
      <w:r>
        <w:rPr/>
        <w:t>Aslında bu tartışmaların getirdiği bir başka açılım, kentsel dönüşüm meselesidir. İddialar kentsel dönüşüm adı altında kentlerin yağmalandığı yönünde. Bu tartışmayı da bir başka yazıya bırakalım…</w:t>
      </w:r>
    </w:p>
    <w:p>
      <w:pPr>
        <w:pStyle w:val="Normal"/>
        <w:rPr/>
      </w:pPr>
      <w:r>
        <w:rPr/>
      </w:r>
    </w:p>
    <w:p>
      <w:pPr>
        <w:pStyle w:val="Normal"/>
        <w:rPr/>
      </w:pPr>
      <w:r>
        <w:rPr/>
        <w:t xml:space="preserve">12.04.2006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51:00Z</dcterms:created>
  <dc:creator>İsmail Erten</dc:creator>
  <dc:description/>
  <dc:language>en-US</dc:language>
  <cp:lastModifiedBy>İsmail Erten</cp:lastModifiedBy>
  <dcterms:modified xsi:type="dcterms:W3CDTF">2006-04-12T07:08:00Z</dcterms:modified>
  <cp:revision>3</cp:revision>
  <dc:subject/>
  <dc:title>İPEK KUMAŞTAN GÖMLEKLER</dc:title>
</cp:coreProperties>
</file>