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MU BİNALARININ ZARAFETİ</w:t>
      </w:r>
    </w:p>
    <w:p>
      <w:pPr>
        <w:pStyle w:val="Normal"/>
        <w:rPr/>
      </w:pPr>
      <w:r>
        <w:rPr/>
      </w:r>
    </w:p>
    <w:p>
      <w:pPr>
        <w:pStyle w:val="Normal"/>
        <w:rPr/>
      </w:pPr>
      <w:r>
        <w:rPr/>
        <w:t>Tarihte kamuya, devlete, iktidara ve halkın kullanımına açık binalar zarafetiyle örnek oluşturur. Bu tür binalar baskın ve büyük boyutlarıyla gücü simgelerken, yapım teknikleri, cephe özellikleri, işlevi açısından örnek ve öncü misyon üstlenir.</w:t>
      </w:r>
    </w:p>
    <w:p>
      <w:pPr>
        <w:pStyle w:val="Normal"/>
        <w:rPr/>
      </w:pPr>
      <w:r>
        <w:rPr/>
      </w:r>
    </w:p>
    <w:p>
      <w:pPr>
        <w:pStyle w:val="Normal"/>
        <w:rPr/>
      </w:pPr>
      <w:r>
        <w:rPr/>
        <w:t>9 Nisan Mimar Sinan’ın ölüm yıldönümüdür. İçinde bulunduğumuz hafta Mimar Sinan Haftası olarak çeşitli etkinliklere tanık olur. 1588’de öldüğünde, 95 yıllık yaşamını kamu binalarına adayan Mimar Sinan, bu topraklarda yeşeren bir devlet mimarıydı. Yarattığı eserler dünya mimarlığında hala saygın yerini sürdürür.</w:t>
      </w:r>
    </w:p>
    <w:p>
      <w:pPr>
        <w:pStyle w:val="Normal"/>
        <w:rPr/>
      </w:pPr>
      <w:r>
        <w:rPr/>
      </w:r>
    </w:p>
    <w:p>
      <w:pPr>
        <w:pStyle w:val="Normal"/>
        <w:rPr/>
      </w:pPr>
      <w:r>
        <w:rPr/>
        <w:t>Koca Sinan haftası dolayısıyla kamu binalarını irdeleyelim dedik bu hafta. Mimar Sinan’ın yarattığı kamu binaları zarafeti daha sonraki dönemlerde de devam eder. Tanzimat ve sonrası yaratılan Osmanlı kamu binaları, erken cumhuriyet ve geç cumhuriyet mimari akımları sayısız güzel örnekler verir Anadolu kentlerinde. Her dönem kamunun öncü anlayışı, toplumun diğer kesimlerini de etkiler ve aynı zarafete uygun sivil mimari örnekleri kentleri süsler. Tüm bu örneklerde yerellik göz önüne alınır, yaşadığı toprakların tarihi ve kültürel değerlerine saygılı mimari eserler yaratılır.</w:t>
      </w:r>
    </w:p>
    <w:p>
      <w:pPr>
        <w:pStyle w:val="Normal"/>
        <w:rPr/>
      </w:pPr>
      <w:r>
        <w:rPr/>
      </w:r>
    </w:p>
    <w:p>
      <w:pPr>
        <w:pStyle w:val="Normal"/>
        <w:rPr/>
      </w:pPr>
      <w:r>
        <w:rPr/>
        <w:t>Son 50 yılda artık bu değerlere sahip kamu binaları görmek mümkün değil. Ucube betonarme binalar, yerel kimlik ve kültürden uzak sıradan yapılar gözümüzün içine batıyor. Kamu yönetimleri kentlinin diğer kesimlerine mimari anlamda iyi örnek olmak yerine, sıradan yapılarla kötünün emsali. Özellikle son 20 yılda rant yapılarına dönüşen kentin mekanları, kamu yönetimlerini de sarmaladı. Kamunun mülkiyetindeki parsellere yapılacak hizmet binaları en fazla rantı nasıl sağlarız üzerinde imarlaştırılıyor.</w:t>
      </w:r>
    </w:p>
    <w:p>
      <w:pPr>
        <w:pStyle w:val="Normal"/>
        <w:rPr/>
      </w:pPr>
      <w:r>
        <w:rPr/>
      </w:r>
    </w:p>
    <w:p>
      <w:pPr>
        <w:pStyle w:val="Normal"/>
        <w:rPr/>
      </w:pPr>
      <w:r>
        <w:rPr/>
        <w:t>Birkaç örnekle meseleyi açalım. Mimar Sinan dolayısıyla dini mekanlardan, yani özellikle camilerden başlayalım. 5 yıl kadar evvel, bir beldenin bir mahallesine cami yapılacaktı, yardım istediler ve katkı vermek istedim. Güzel bir cami yapalım derken, ilgili resmi kurumlar girişimcilere tip cami projelerini önermiş. Girişimciler her zaman olduğu gibi hazırı tercih ettiler ve tip projeyi uyguladılar. İşin aslına araştırdığımızda, Edirne’den Kars’a herkesin bu tip projelerle cami yaptığını öğrendik. 100, 200, 300 kişilik tip cami projeleri, altı iş merkezi, üstü cami tip projeler ve diğerleri ortalıkta geziyor.</w:t>
      </w:r>
    </w:p>
    <w:p>
      <w:pPr>
        <w:pStyle w:val="Normal"/>
        <w:rPr/>
      </w:pPr>
      <w:r>
        <w:rPr/>
      </w:r>
    </w:p>
    <w:p>
      <w:pPr>
        <w:pStyle w:val="Normal"/>
        <w:rPr/>
      </w:pPr>
      <w:r>
        <w:rPr/>
        <w:t>Bitlis’e Tatvan yolundan giriyoruz, yaklaşık 10 km kamu hizmet binaları peş peşe dizilmiş. Binalar bir yerlerden tanıdık geliyor, meğer Çanakkale’de uygulanan tip kamu bina projeleri Bitlis’te de uygulanmış. Sadece Bitlis’te mi, her orta ölçekli vilayette Çanakkale’nin kamu binalarını görmek mümkün.</w:t>
      </w:r>
    </w:p>
    <w:p>
      <w:pPr>
        <w:pStyle w:val="Normal"/>
        <w:rPr/>
      </w:pPr>
      <w:r>
        <w:rPr/>
      </w:r>
    </w:p>
    <w:p>
      <w:pPr>
        <w:pStyle w:val="Normal"/>
        <w:rPr/>
      </w:pPr>
      <w:r>
        <w:rPr/>
        <w:t>Eskiden taş mektepler vardı. Yerel taştan ve yerel ustaların becerisiyle yapılan. Şimdi nereye gitsek, ilkokul, ortaokul, lise binaları birbirinin kopyası. Üstelik sınıf gerekiyorsa koridoru sağa veya sola uzatarak birkaç sınıf eklemek mümkün. Bırakalım yerel kimlik ve kültürü, arazinin eğimi, yönü gibi doğal değerler bile hiç önemli değil, çünkü kazı ve hafriyat parası almak müteahhidin işine yarıyor, hele yumuşak topraksa.</w:t>
      </w:r>
    </w:p>
    <w:p>
      <w:pPr>
        <w:pStyle w:val="Normal"/>
        <w:rPr/>
      </w:pPr>
      <w:r>
        <w:rPr/>
      </w:r>
    </w:p>
    <w:p>
      <w:pPr>
        <w:pStyle w:val="Normal"/>
        <w:rPr/>
      </w:pPr>
      <w:r>
        <w:rPr/>
        <w:t>Çanakkale adliye binası tip projelerin içinde sanırım en göze batanlardan. Tarihi kent merkezinin nüvesinde, enine boyuna nasıl da farlılığını bize gösteriyor. Çanakkale Valilik binası 1950’lerin önemli bir mimari değeri. Son yıllarda bu yapıyı da nasıl sıradanlaştırdık. Önce güzelim yerel kırmızı taşın üzerine boyalı sıva yaptık, sonra belli oranları olan pencerelere plastikleştirip, küçük oranları yok ettik. Peki özel idare binasına ne demeli, oranları ve mimari tarzıyla bu kente veya yanındaki vali konağına uyumlu mu? Yine bir özel idare uygulaması olan Anafartalar otel binası, özel bir gayret içeren Truva otelden hiç mi feyiz almamış.Bir de belediyeye göz atalım, önce kendi binası alkışlara ve ıslıklara şayan. Belediye mülkiyetindeki iskele meydanındaki baraka büfeler bir başka alem. Bu kadar kötü örnek yeter.</w:t>
      </w:r>
    </w:p>
    <w:p>
      <w:pPr>
        <w:pStyle w:val="Normal"/>
        <w:rPr/>
      </w:pPr>
      <w:r>
        <w:rPr/>
      </w:r>
    </w:p>
    <w:p>
      <w:pPr>
        <w:pStyle w:val="Normal"/>
        <w:rPr/>
      </w:pPr>
      <w:r>
        <w:rPr/>
        <w:t>İyi şeylerde var bu kentte. 1982 yılında kordondaki belediye sosyal tesisleri, kütüphane ve tiyatro salonu kompleksi mimarca kaygıları içeriyor. !980 sonrası ve askeri darbe döneminde Yıldız Teknik Üniversitesi döner sermayesi tarafından Prof.Dr. Maruf Önal ve ekibi tarafından tasarlanmış. Maruf hocayla sohbetimizde kırgınlıklarını ifade etti, çünkü proje eksik ve sonradan değişimlere uğramış.Sarıcay kenarında yapılan yeni balıkhane binası yeri ve işlevi tartışılabilir, ancak mimari cephe özelliği sanırım genel beğeni kazanıyor. Yine aynalı çarşı uygulaması önemli bir mimari açılım getirecek Çanakkale’ye. Çimenlik Kalesi’nin girişinde yer alan ve şu anda askeri müze olarak kullanılan eski sahil sıhhiye binası, gerçek koruma ile yaşamını sürdürüyor. Askeri müze müdürlüğünün bu gayreti önemli. Aynı anlayışın, üniversite rektörlüğü tarafından da sürdürülmesi ve nedime hanım mektebi ile eski rektörlük binasını onarması, yaşatması önemlidir. Bu kadar iyi örnek de yeter.</w:t>
      </w:r>
    </w:p>
    <w:p>
      <w:pPr>
        <w:pStyle w:val="Normal"/>
        <w:rPr/>
      </w:pPr>
      <w:r>
        <w:rPr/>
      </w:r>
    </w:p>
    <w:p>
      <w:pPr>
        <w:pStyle w:val="Normal"/>
        <w:rPr/>
      </w:pPr>
      <w:r>
        <w:rPr/>
        <w:t xml:space="preserve">Bir makale için yerimiz doldu. Kamu binaları topluma örnek olacak değerleri de yaratır. Kötü olursa imam cemaat fıkrası gibi zarafetten uzak oluşumlar, iyi olursa yüzyıllarca anılan mimari eserler yaratılır. Bu kentte her ikisinin de ipuçları var. </w:t>
      </w:r>
    </w:p>
    <w:p>
      <w:pPr>
        <w:pStyle w:val="Normal"/>
        <w:rPr/>
      </w:pPr>
      <w:r>
        <w:rPr/>
      </w:r>
    </w:p>
    <w:p>
      <w:pPr>
        <w:pStyle w:val="Normal"/>
        <w:rPr/>
      </w:pPr>
      <w:r>
        <w:rPr/>
        <w:t>07 Nisan 2004 Çarşamb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02:00Z</dcterms:created>
  <dc:creator>İsmail</dc:creator>
  <dc:description/>
  <dc:language>en-US</dc:language>
  <cp:lastModifiedBy>İsmail Erten</cp:lastModifiedBy>
  <dcterms:modified xsi:type="dcterms:W3CDTF">2005-01-21T14:54:00Z</dcterms:modified>
  <cp:revision>10</cp:revision>
  <dc:subject/>
  <dc:title>KAMU BİNALARININ ZARAFETİ</dc:title>
</cp:coreProperties>
</file>