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usal Alan-Kamusal Mekan</w:t>
      </w:r>
    </w:p>
    <w:p>
      <w:pPr>
        <w:pStyle w:val="Normal"/>
        <w:rPr/>
      </w:pPr>
      <w:r>
        <w:rPr/>
        <w:t>CUMHURİYET MEYDANI</w:t>
      </w:r>
    </w:p>
    <w:p>
      <w:pPr>
        <w:pStyle w:val="Normal"/>
        <w:rPr/>
      </w:pPr>
      <w:r>
        <w:rPr/>
      </w:r>
    </w:p>
    <w:p>
      <w:pPr>
        <w:pStyle w:val="Normal"/>
        <w:rPr/>
      </w:pPr>
      <w:r>
        <w:rPr/>
        <w:t xml:space="preserve">Kentlinin kamusal alanı Cumhuriyet Meydanı, sadece törenlerde değil, içinden geçtiğimiz, nefes aldığımız, gösteriler yaptığımız, merhabalaştığımız kamusal mekanlardan birisidir. Aslında her kentte bir Cumhuriyet Meydanı vardır ve Cumhuriyet ideolojisinin yarattığı kamusal mekanlardır. </w:t>
      </w:r>
    </w:p>
    <w:p>
      <w:pPr>
        <w:pStyle w:val="Normal"/>
        <w:rPr/>
      </w:pPr>
      <w:r>
        <w:rPr/>
      </w:r>
    </w:p>
    <w:p>
      <w:pPr>
        <w:pStyle w:val="Normal"/>
        <w:rPr/>
      </w:pPr>
      <w:r>
        <w:rPr/>
        <w:t xml:space="preserve">Meydan anlayışı Osmanlı’da sık görülmez. Osmanlı kentlerinin meydanları, yolların kesişim noktalarındaki açıklıklar, simgesel yapıların (cami, çeşme, vb.) önündeki mekanlardır. Bu mekanlar sivil toplum, mahalle sakinleri ve kentliler tarafından kamusal alan olarak kullanılır. </w:t>
      </w:r>
    </w:p>
    <w:p>
      <w:pPr>
        <w:pStyle w:val="Normal"/>
        <w:rPr/>
      </w:pPr>
      <w:r>
        <w:rPr/>
      </w:r>
    </w:p>
    <w:p>
      <w:pPr>
        <w:pStyle w:val="Normal"/>
        <w:rPr/>
      </w:pPr>
      <w:r>
        <w:rPr/>
        <w:t xml:space="preserve">Cumhuriyetin planlı anlayışı ile birlikte oluşan Çanakkale Cumhuriyet Meydanı 1940’lı yılların sonunda oluşturulur. Daha önceleri müslüman mezarlığı olan bu mekanın, birçok işlevi de barındırması öngörülür. Özellikle resmi ve idari binaların meydanı çevrelemesi düşünülür. Ancak 1950’li yıllarda alınan kararlarla, Valilik ve ilgili müdürlüklerin yer aldığı hükümet konağı kordondaki şu andaki yerine yapılır. Belediye ise, meydanın iskele bağlantısı olan eski bir konağa(1980’lerde yıkılmıştır) yerleşir. Meydanın kuzeyine garaj, doğusuna ise lise yapılır. </w:t>
      </w:r>
    </w:p>
    <w:p>
      <w:pPr>
        <w:pStyle w:val="Normal"/>
        <w:rPr/>
      </w:pPr>
      <w:r>
        <w:rPr/>
      </w:r>
    </w:p>
    <w:p>
      <w:pPr>
        <w:pStyle w:val="Normal"/>
        <w:rPr/>
      </w:pPr>
      <w:r>
        <w:rPr/>
        <w:t>Bu planlama kentin 500 yıllık mekansal kullanımını da değiştirir. Kurulduğu günden bu yana idari merkez olan Çimenlik kalesi ile ticari merkez olan çarşı caddesi, işlevlerinin büyük bir kısmını Cumhuriyet Meydanı ve kordona aktarır. Günümüzde de hala devam eden bu işlevler, bir planın kentin değişim ve dönüşümünde ne kadar etkili olduğunu bizlere gösteriyor.</w:t>
      </w:r>
    </w:p>
    <w:p>
      <w:pPr>
        <w:pStyle w:val="Normal"/>
        <w:rPr/>
      </w:pPr>
      <w:r>
        <w:rPr/>
      </w:r>
    </w:p>
    <w:p>
      <w:pPr>
        <w:pStyle w:val="Normal"/>
        <w:rPr/>
      </w:pPr>
      <w:r>
        <w:rPr/>
        <w:t xml:space="preserve">Cumhuriyet meydanı her dönem siyasi iktidarların değiştirme gayreti içine girdikleri mekanlardandır. 1970’lerde miting ve gösterilerin merkezi olan meydana, dönemin belediyesi tarafından kademeli bir havuz yerleştirilmiş. 1980’li yıllarda Çanakkale Savaşının gazisi büyük bir top  monte edilmiş. </w:t>
      </w:r>
    </w:p>
    <w:p>
      <w:pPr>
        <w:pStyle w:val="Normal"/>
        <w:rPr/>
      </w:pPr>
      <w:r>
        <w:rPr/>
      </w:r>
    </w:p>
    <w:p>
      <w:pPr>
        <w:pStyle w:val="Normal"/>
        <w:rPr/>
      </w:pPr>
      <w:r>
        <w:rPr/>
        <w:t>1990’ların sonunda yapılan ve şu anda eskimeye başlayan düzenleme tartışmaya açıktır. Bir yönüyle, yeşillendirme, yer kaplaması, yerel kültürel motiflerin sergilenmesi olumlu katkılar olarak değerlendirilebilir. Diğer yönüyle, tarihi kültürel kimliği olan meydanın bu kimliğinden uzaklaştırılması, daha doğrusu kargaşa haline getirilmesi, algılanmasının zorlaştırılması olumsuz olarak değerlendirilebilir.</w:t>
      </w:r>
    </w:p>
    <w:p>
      <w:pPr>
        <w:pStyle w:val="Normal"/>
        <w:rPr/>
      </w:pPr>
      <w:r>
        <w:rPr/>
      </w:r>
    </w:p>
    <w:p>
      <w:pPr>
        <w:pStyle w:val="Normal"/>
        <w:rPr/>
      </w:pPr>
      <w:r>
        <w:rPr/>
        <w:t>Cumhuriyet ideolojisinin kente bahşettiği Meydanı, sadece bir geçiş alanı olarak değil kamusal alan, kamusal mekan olarak tartışmak, değişim ve dönüşümlerde müdahil olmak bütün sivil toplumun görevi. Örneğin, Yılmaz Biçer abimizin bu yıl düzenlenen yapı fuarının Cumhuriyet meydanında neden yapıldığını sorgulaması, klozet ile Atatürk heykelinin ard arda sıralanmasının abesliğini ortaya çıkartması, katılsak da katılmasak da önemli bir tartışmadır.</w:t>
      </w:r>
    </w:p>
    <w:p>
      <w:pPr>
        <w:pStyle w:val="Normal"/>
        <w:rPr/>
      </w:pPr>
      <w:r>
        <w:rPr/>
      </w:r>
    </w:p>
    <w:p>
      <w:pPr>
        <w:pStyle w:val="Normal"/>
        <w:rPr/>
      </w:pPr>
      <w:r>
        <w:rPr/>
        <w:t>1950’lerin kenti 20 bin nüfus civarında sanırım, şu andaki nüfusumuz 80 binlere dayandı. Sorun aynı ölçülerdeki Cumhuriyet Meydanı tek meydan olarak yeterlimidir. Nüfusu 4’e katlanan bir kentte günümüz anlayışına uygun işlevlendirilmiş bir başka meydanı neden göremiyoruz. Meydan, sokak aralarına serpiştirilmiş parsel artığı küçük yeşillikler değildir. Meydanlar, kamusal alan ve mekan işlevi üstlenen, kimlikli ve kültürel değer taşıyan, kentlinin yaşam değerlerini paylaştığı, nefes aldığı, görsel estetiği olan kent parçalarıdır.</w:t>
      </w:r>
    </w:p>
    <w:p>
      <w:pPr>
        <w:pStyle w:val="Normal"/>
        <w:rPr/>
      </w:pPr>
      <w:r>
        <w:rPr/>
      </w:r>
    </w:p>
    <w:p>
      <w:pPr>
        <w:pStyle w:val="Normal"/>
        <w:rPr/>
      </w:pPr>
      <w:r>
        <w:rPr/>
        <w:t>Var olan Cumhuriyet Meydanının kimlik ve kültürünü değiştirmek yerine, yeni meydanları kente kazandırmak önemli bir proje olsa gerek.</w:t>
      </w:r>
    </w:p>
    <w:p>
      <w:pPr>
        <w:pStyle w:val="Normal"/>
        <w:rPr/>
      </w:pPr>
      <w:r>
        <w:rPr/>
      </w:r>
    </w:p>
    <w:p>
      <w:pPr>
        <w:pStyle w:val="Normal"/>
        <w:rPr/>
      </w:pPr>
      <w:r>
        <w:rPr/>
        <w:t>06 Ağustos 2003 Çarşamba, 10:02: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52:00Z</dcterms:created>
  <dc:creator>İsmail</dc:creator>
  <dc:description/>
  <dc:language>en-US</dc:language>
  <cp:lastModifiedBy>İsmail Erten</cp:lastModifiedBy>
  <dcterms:modified xsi:type="dcterms:W3CDTF">2005-01-21T14:38:00Z</dcterms:modified>
  <cp:revision>3</cp:revision>
  <dc:subject/>
  <dc:title>Kamusal Alan-Kamusal Mekan</dc:title>
</cp:coreProperties>
</file>