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MUSAL ALAN-KAMUSAL MEKAN</w:t>
      </w:r>
    </w:p>
    <w:p>
      <w:pPr>
        <w:pStyle w:val="Normal"/>
        <w:rPr/>
      </w:pPr>
      <w:r>
        <w:rPr/>
        <w:t xml:space="preserve">Kamu ve kamusal bizde resmi ve devlet anlamında kullanılıyor. Halbuki günümüzde çok tartışılan bu kavram, bireyin özel yaşamı ile devlet-iktidar alanı arasındaki her şey anlamına geliyor. Hal böyle olunca bu alanın paylaşımı da, hakimiyeti de tartışılır oluyor. </w:t>
      </w:r>
    </w:p>
    <w:p>
      <w:pPr>
        <w:pStyle w:val="Normal"/>
        <w:rPr/>
      </w:pPr>
      <w:r>
        <w:rPr/>
      </w:r>
    </w:p>
    <w:p>
      <w:pPr>
        <w:pStyle w:val="Normal"/>
        <w:rPr/>
      </w:pPr>
      <w:r>
        <w:rPr/>
        <w:t>Ülkemiz kamusal alanı, devletin baskın ideolojik yapılanmasıyla şekillenmiş. Eğer sanat yapılacaksa, kültür geliştirilecekse, bilim yüceltilecekse, ahlak gerekiyorsa, kitap – gazete basılacaksa, kıyafet değişecekse, dilimiz yenilenecekse, vb. bunların hepsini sivil topluma rağmen devletimiz yapar, tabii ki devletimizin egemenleri olan siyasiler ve iktidarlar yapar. Tarihte ve gelenekte bu olunca kamu ve kamusal alanın yerine devlet-siyasi iktidar oturuyor. Gelişen demokrasilerde, kamusal alanın, bizzat sivil toplum ve örgütleri tarafından geliştirilmesi öngörülüyor. Ancak sadece bunlarla sınırlı tutulmuyor, kamusal alanın gelişmesinde aydınların, burjuvazinin, basının, akademik-bilimsel kurumların ve devletin etkisi, katkısı göz önüne alınıyor. Biri diğerini yok etmeden, seçenekli değerler sistemi kamusal alanı geliştiriyor ve toplumsal dönüşüm sağlanıyor.</w:t>
      </w:r>
    </w:p>
    <w:p>
      <w:pPr>
        <w:pStyle w:val="Normal"/>
        <w:rPr/>
      </w:pPr>
      <w:r>
        <w:rPr/>
      </w:r>
    </w:p>
    <w:p>
      <w:pPr>
        <w:pStyle w:val="Normal"/>
        <w:rPr/>
      </w:pPr>
      <w:r>
        <w:rPr/>
        <w:t>Kamusal alan ile koşut sayılan kamusal mekanda da aynı kavramlar karşılığını buluyor. Kişinin öznel mekanı ile iktidarın mekanı arasında kalan bütün mekanlar kamusal mekan sayılıyor. İlk akla gelenler de, sokak ve meydanlardır. Birden çok insanın buluşarak konuştuğu, eğlendiği, çalıştığı, tüm mekanlar kamusal mekan olarak anılıyor.</w:t>
      </w:r>
    </w:p>
    <w:p>
      <w:pPr>
        <w:pStyle w:val="Normal"/>
        <w:rPr/>
      </w:pPr>
      <w:r>
        <w:rPr/>
      </w:r>
    </w:p>
    <w:p>
      <w:pPr>
        <w:pStyle w:val="Normal"/>
        <w:rPr/>
      </w:pPr>
      <w:r>
        <w:rPr/>
        <w:t>Yaz geldi ve Çanakkale’nin en ünlü kamusal alan ve kamusal mekanı olan kordon şenlendi. Yukarıdaki tüm kavramların en güzel örneği Çanakkale’nin kordonudur. Kordonda nisanlar kendi öznel alanlarının dışında ve iktidarlardan arınmış olarak sosyal-toplumsal-sivil bir yaşam kurarlar. Yaşamın tüm boyutları bu mekan ve alanda gelişir ve dönüşür.</w:t>
      </w:r>
    </w:p>
    <w:p>
      <w:pPr>
        <w:pStyle w:val="Normal"/>
        <w:rPr/>
      </w:pPr>
      <w:r>
        <w:rPr/>
      </w:r>
    </w:p>
    <w:p>
      <w:pPr>
        <w:pStyle w:val="Normal"/>
        <w:rPr/>
      </w:pPr>
      <w:r>
        <w:rPr/>
        <w:t>Kordon gezmeleri, söylencelere bakılırsa gayri müslimlerden kentimize miras kalmış. Kentin fiziksel gelişimine de bakıldığında, kordon ve civarı 18. ve 19. yy’larda ticari ataşelerin ve konsolosların yerleşim mekanı. Bu topluluk bir taraftan kentin ve bölgenin ekonomik olarak en zengin kişileri, diğer taraftan Avrupa’yla ilişkileri dolayısıyla aydınlanma, muasır medeniyetin görgü ve terbiyesini almış kişiler. O dönemde eş ve cocuklarını yanına alan bu kişiler, ayıp ve günahtan kendilerini sıyırarak kordon gezmelerini başlatıyor.</w:t>
      </w:r>
    </w:p>
    <w:p>
      <w:pPr>
        <w:pStyle w:val="Normal"/>
        <w:rPr/>
      </w:pPr>
      <w:r>
        <w:rPr/>
      </w:r>
    </w:p>
    <w:p>
      <w:pPr>
        <w:pStyle w:val="Normal"/>
        <w:rPr/>
      </w:pPr>
      <w:r>
        <w:rPr/>
        <w:t>İlginç bir başka yaklaşım, kentimizin dışından konuğum olan bir arkadaştan geldi. 5 yıl kadar önceydi ve çok gezip gören bu arkadaşımın tespitine göre; kentlerin buluşma mekanlarının veya kentlilerin birbiriyle kesiştiği mekanların büyüklüğü kent demokrasisinin büyüklüğüyle eşitleniyormuş. Çok az kentte olan Çanakkale Kordonunun büyüklüğü, yaşadığımız kentin demokratik değerlerinin büyüklüğüne eş değer sayılıyor. Hatta bu tür mekanları Sarıcay kenarı ve 2. kordona da taşıdığımız oranda bu tür demokratik değerlerin daha da artacağı tespit ediliyor. Ancak bir tek koşul getiriliyor; bu mekanları kentlilerin paylaşması ve yaşaması. Bu tespitten sonra, gezdiğim bütün kentlerin kamusal mekanlarına bakarım ve tespiti test ederim. Testlerim beni bu tespitin doğruluğuna götürdü. Kentlilerin buluştuğu, yaşamı kurguladığı, paylaştığı mekanların çokluğu, insan hakları ve demokrasi istemlerinin daha yoğunlaştığı kentler haline dönüşüyor. Bu tür mekanların azlığı veya kullanılmadığı kentler ise, feodaletinin, bağnazlığın, tutuculuğun daha yoğun olduğu, demokrasi istemlerinin az olduğu insan yerleşimleri olarak karşımıza çıkıyor. Genelleyebileceğimiz bu yaklaşımın istisnalarına da rastladık.</w:t>
      </w:r>
    </w:p>
    <w:p>
      <w:pPr>
        <w:pStyle w:val="Normal"/>
        <w:rPr/>
      </w:pPr>
      <w:r>
        <w:rPr/>
      </w:r>
    </w:p>
    <w:p>
      <w:pPr>
        <w:pStyle w:val="Normal"/>
        <w:rPr/>
      </w:pPr>
      <w:r>
        <w:rPr/>
        <w:t xml:space="preserve">Velhasıl kelam, kordonda serinlemek, yürümek, dostlarla selamlaşmak, denizle ve güneşle kucaklaşmak asıl amacımız olsun. Sadece bilelim ki, bu kamusal mekanı ve alanı dolu dolu yaşamak, bir diğerinin hakkına saygılı yaşamı geliştirmek demokrasiye de hizmet ediyor. Hepimize düşen görev, kordonu bütün kentlinin kullanımına olanak sağlamak, özendirmek, tanıdıklarımızı bu mekana davet etmektir. Öbür yandan, bu tür mekanın kullanımını genişletmek, rahatlatmak ve yeni kamusal mekanlar oluşturmak, yerel yönetim ve iktidarların öncelikli hedefi olmalıdır. İzlenimlerimiz, sivil toplum bu talebi dillendirmektedir.  </w:t>
      </w:r>
    </w:p>
    <w:p>
      <w:pPr>
        <w:pStyle w:val="Normal"/>
        <w:rPr/>
      </w:pPr>
      <w:r>
        <w:rPr/>
      </w:r>
    </w:p>
    <w:p>
      <w:pPr>
        <w:pStyle w:val="Normal"/>
        <w:rPr/>
      </w:pPr>
      <w:r>
        <w:rPr/>
        <w:t xml:space="preserve"> </w:t>
      </w:r>
      <w:r>
        <w:rPr/>
        <w:t xml:space="preserve">29 Temmuz 2003 Salı, 17:01: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51:00Z</dcterms:created>
  <dc:creator>İsmail</dc:creator>
  <dc:description/>
  <dc:language>en-US</dc:language>
  <cp:lastModifiedBy>İsmail Erten</cp:lastModifiedBy>
  <dcterms:modified xsi:type="dcterms:W3CDTF">2005-01-21T14:37:00Z</dcterms:modified>
  <cp:revision>5</cp:revision>
  <dc:subject/>
  <dc:title>KAMUSAL ALAN-KAMUSAL MEKAN</dc:title>
</cp:coreProperties>
</file>