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TILIMCI BÜTÇE</w:t>
      </w:r>
    </w:p>
    <w:p>
      <w:pPr>
        <w:pStyle w:val="Normal"/>
        <w:rPr/>
      </w:pPr>
      <w:r>
        <w:rPr/>
      </w:r>
    </w:p>
    <w:p>
      <w:pPr>
        <w:pStyle w:val="Normal"/>
        <w:rPr/>
      </w:pPr>
      <w:r>
        <w:rPr/>
        <w:t>Sivil toplum örgütü temsilcisi sıfatıyla, Yerel Yönetim Reformuna Destek Projesi adlı bir ön toplantıya çağrıldık ve katıldık. Avrupa Birliğinin (Avrupa Komisyonunun) desteklediği bu projenin Ülkemizdeki sahibi İçişleri Bakanlığı-Mahalli İdareler Müdürlüğü olarak belirlenmiş. Projenin pratik uygulaması ise, Birleşmiş Milletler Kalkınma Fonu (UNDP) Türkiye Ofisi olarak üstlenilmiş. Proje çağrısına 280 civarında belediye ve özel idare cevap vermiş. Belli kriterlerle yapılan seçmelerden sonra bu sayı 11 belediye, 3 özel idare adayına indirilmiş. Bu adayların arasında Çanakkale Belediyesi de bulunuyor. Bu 14 aday arasından 5 belediye ve 1 özel idare belirlenip proje uygulanacakmış.</w:t>
      </w:r>
    </w:p>
    <w:p>
      <w:pPr>
        <w:pStyle w:val="Normal"/>
        <w:rPr/>
      </w:pPr>
      <w:r>
        <w:rPr/>
      </w:r>
    </w:p>
    <w:p>
      <w:pPr>
        <w:pStyle w:val="Normal"/>
        <w:rPr/>
      </w:pPr>
      <w:r>
        <w:rPr/>
        <w:t xml:space="preserve">Söz konusu bu toplantı, 14 aday arasında yer alan Çanakkale Belediyesinin yerinde incelemeler ve araştırmalarla, uygunluğunun tespiti amacını taşıyor. Velhasıl görücüye gitmek veya görücüye çıkmak gibi bir durum hasıl oldu. </w:t>
      </w:r>
    </w:p>
    <w:p>
      <w:pPr>
        <w:pStyle w:val="Normal"/>
        <w:rPr/>
      </w:pPr>
      <w:r>
        <w:rPr/>
      </w:r>
    </w:p>
    <w:p>
      <w:pPr>
        <w:pStyle w:val="Normal"/>
        <w:rPr/>
      </w:pPr>
      <w:r>
        <w:rPr/>
        <w:t>İnceleme ve araştırma yapan teknik heyet sözcüsü, geniş kapsamlı olarak projeyi anlattı. Kentin çeşitli kesimlerinden oluşan sivil toplum örgütü temsilcileri, sessizce meseleyi dinledi ve anlamaya çalıştı. Sonra, salondakilere söz verildi. Yerel temsilciler, uzun uzadıya kendi yaptıklarını övgüyle aktarıp, belediyeye teşekkür ettiler.</w:t>
      </w:r>
    </w:p>
    <w:p>
      <w:pPr>
        <w:pStyle w:val="Normal"/>
        <w:rPr/>
      </w:pPr>
      <w:r>
        <w:rPr/>
      </w:r>
    </w:p>
    <w:p>
      <w:pPr>
        <w:pStyle w:val="Normal"/>
        <w:rPr/>
      </w:pPr>
      <w:r>
        <w:rPr/>
        <w:t>Konunun gittikçe alakasızlığını anlayan sayın teknik heyet sözcüsü müdahalelerde bulunarak, belediyenin bütçe oluşturma ve harcama süreçlerine nasıl katılındığını sorsa da, bizim arkadaşlar küçük kasaba kurnazlığıyla yaptıklarını anlatmaya ve belediyeye methiye düzmeye devam ettiler. Sonuçta ve sanırım karşı tarafın ne istediğine bakmadan, kendi bildiğimiz boruyu öttürmeyi çok iyi başararak, mutlu bir şekilde salondan zafer kazanmış komutan edasıyla ayrıldık. Üstelik hadlerini de bildirmiş olduk hani. Bizim empatimiz de bu kadar işte.</w:t>
      </w:r>
    </w:p>
    <w:p>
      <w:pPr>
        <w:pStyle w:val="Normal"/>
        <w:rPr/>
      </w:pPr>
      <w:r>
        <w:rPr/>
      </w:r>
    </w:p>
    <w:p>
      <w:pPr>
        <w:pStyle w:val="Normal"/>
        <w:rPr/>
      </w:pPr>
      <w:r>
        <w:rPr/>
        <w:t>Efendim mesele zaten ortadadır. Şöyle ki, Çanakkale kentindeki proje karar süreçlerindeki sivil katılım, yerel yönetimin diğer aktörlerle kurduğu ortaklıklar, bu anlayışların ortaya çıkarttığı somut ve görülebilir sonuçlar, ülke ölçeğinde nam salmamıza, örnek olmamıza yol açmıştır. Başkalarından da duyduğum üzere, 1994-1997 yılları arasında yapılan ÇEYAP ve koruma planı süreci, akabinde gelen bir çok sivil projeler, 10 yılı aşkın bir süredir bu kenti ülkenin örnek katılımcı demokrasi uygulamacısı haline getirmiştir. Sadece bu durum bile, 280 civarındaki başvuran arasından, ilk 14 adaya girilmesinin ana gerekçesidir.</w:t>
      </w:r>
    </w:p>
    <w:p>
      <w:pPr>
        <w:pStyle w:val="Normal"/>
        <w:rPr/>
      </w:pPr>
      <w:r>
        <w:rPr/>
      </w:r>
    </w:p>
    <w:p>
      <w:pPr>
        <w:pStyle w:val="Normal"/>
        <w:rPr/>
      </w:pPr>
      <w:r>
        <w:rPr/>
        <w:t xml:space="preserve">Efendim, artık bu aşamadan sonra bu durumu ballandırmanın, meselenin aksını kaydırmaktan öteye gitmediği anlaşılmalıdır. Hepimiz biliyoruz ki, katılımcı demokrasiyi pasif kılmanın ötesine geçecek yeni anlayışlar yaratmalıyız. Proje demokrasisi içinde, kaynakları kullanmaktan mahrum edilmiş bir sivil katılım, pasifize edilmiş bir demokrasi atılımı olup, yetersiz kalmaktadır. </w:t>
      </w:r>
    </w:p>
    <w:p>
      <w:pPr>
        <w:pStyle w:val="Normal"/>
        <w:rPr/>
      </w:pPr>
      <w:r>
        <w:rPr/>
      </w:r>
    </w:p>
    <w:p>
      <w:pPr>
        <w:pStyle w:val="Normal"/>
        <w:rPr/>
      </w:pPr>
      <w:r>
        <w:rPr/>
        <w:t>Söz konusu proje demektedir ki; kentin yerel yönetim (belediye) kaynaklarının oluşum ve harcanmasında, sivil toplum aktörleri doğrudan müdahil olmalıdır. Sivil toplum aktörleri, söz söyleyen, proje öneren, projeleri belediyenin sunduğu olanaklarla (lütuflarla) uygulamaya çalışan araçlar olmaktan öteye geçmelidir. Yıllık bütçelerde söz ve karar hakkını kullanıp, pay alan ve bu kent kaynağından aldığı payı amacı doğrultusunda kullanan örgütlere dönüşmelidir. Velhasıl, kent bütçesi birkaç siyasetçinin ve bürokratın inisiyatifi (keyfiyeti) doğrultusunda oluşturulamaz, bu mesele tüm kentli tarafından tartışılarak oluşturulmalı denmektedir.</w:t>
      </w:r>
    </w:p>
    <w:p>
      <w:pPr>
        <w:pStyle w:val="Normal"/>
        <w:rPr/>
      </w:pPr>
      <w:r>
        <w:rPr/>
      </w:r>
    </w:p>
    <w:p>
      <w:pPr>
        <w:pStyle w:val="Normal"/>
        <w:rPr/>
      </w:pPr>
      <w:r>
        <w:rPr/>
        <w:t>Bazı durumlar hayallerimizin ötesine geçiyor artık. Bizzat yerel yönetim reformunun (Avrupa Birliği sürecindeki reformun) bizim toplumumuzun hayallerinin ötesinde önermeler getirmesi, böylesine projelerle kaynak ve enerji aktarılması, bizim için bol bir elbise midir diye bir tasa oluşturuyor. Taba toplumunun, iktidara tabi içgüdüsel davranışları almış başını giderken, katılımcı bütçe oluşturmak için proje önermek, insanları bir araya toplamak, adamları komplocu yapıyor ne yazık ki.</w:t>
      </w:r>
    </w:p>
    <w:p>
      <w:pPr>
        <w:pStyle w:val="Normal"/>
        <w:rPr/>
      </w:pPr>
      <w:r>
        <w:rPr/>
      </w:r>
    </w:p>
    <w:p>
      <w:pPr>
        <w:pStyle w:val="Normal"/>
        <w:rPr/>
      </w:pPr>
      <w:r>
        <w:rPr/>
        <w:t>Hepimiz anlamalıyız ki, eğer bu projenin pilot uygulamasında Çanakkale Belediyesi yer alırsa, belediye bütçesini kentin bütünü tartışacak, kentliden toplanan gelirler ile kente ve kentliye harcanan giderler, bütün kentlinin karar süreçlerinden geçerek oluşturulabilecek. Kaynak oluşturma ve kaynak kullanma, birkaç yetkilinin keyfiyetiyle yapılamayacak. İktidar alanı, kent kaynaklarında da katılımcı süreçlerle daraltılacak ve şeffaflaştırılacak.</w:t>
      </w:r>
    </w:p>
    <w:p>
      <w:pPr>
        <w:pStyle w:val="Normal"/>
        <w:rPr/>
      </w:pPr>
      <w:r>
        <w:rPr/>
      </w:r>
    </w:p>
    <w:p>
      <w:pPr>
        <w:pStyle w:val="Normal"/>
        <w:rPr/>
      </w:pPr>
      <w:r>
        <w:rPr/>
        <w:t>Çanakkale Belediyesi, bizzat bu projeye talip olmakla ve önemli adaylar arasına girmekle, bu süreci başlatmıştır zaten. Sorun iktidar dışı alanda, sivil toplum örgütlerinin ve duyarlı kentlilerin de bu durumu kavrayıp, talep etmesi, ısrarcı tutumlarıyla kent kaynakların gerek oluşturulması, gerekse harcanmasında müdahil olabilmesinde…</w:t>
      </w:r>
    </w:p>
    <w:p>
      <w:pPr>
        <w:pStyle w:val="Normal"/>
        <w:rPr/>
      </w:pPr>
      <w:r>
        <w:rPr/>
        <w:t>20.01.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1:02:00Z</dcterms:created>
  <dc:creator>ismail erten</dc:creator>
  <dc:description/>
  <dc:language>en-US</dc:language>
  <cp:lastModifiedBy>İsmail Erten</cp:lastModifiedBy>
  <dcterms:modified xsi:type="dcterms:W3CDTF">2006-03-23T12:56:00Z</dcterms:modified>
  <cp:revision>4</cp:revision>
  <dc:subject/>
  <dc:title>KATILIMCI BÜTÇE</dc:title>
</cp:coreProperties>
</file>